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кументам,  представляемым на соискание премий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кт-Петербурга за выдающиеся достижения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бласти высшего и 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е требования установлены Комитетом по науке и высшей школе в соответствии с постановлением Правительства Санкт-Петербург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23 мая 2006 года N 609 «О премиях Правительства Санкт-Петербурга за выдающиеся достижения в области высшего и среднего профессионального образования» (далее – постановление) и на основании Положения о премиях </w:t>
      </w:r>
      <w:r>
        <w:rPr>
          <w:rFonts w:cs="Times New Roman" w:ascii="Times New Roman" w:hAnsi="Times New Roman"/>
          <w:b w:val="false"/>
          <w:sz w:val="24"/>
          <w:szCs w:val="24"/>
        </w:rPr>
        <w:t>Правительства Санкт-Петербурга за выдающиеся достижения в области высшего и среднего профессионального образования, утвержденного постановлением (далее – Положение о премиях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Документы на соискание премий Правительства Санкт-Петербурга за выдающиеся достижения в области высшего и среднего профессионального образования» (далее – премий) в соответствии с Положением о премиях направляют ученые и педагогические советы учебных заведений, президиумы совета ректоров высших учебных заведений и совета директоров средних специальных учебных заведений, Межведомственный координационный совет по кадровому обеспечению отраслей экономики Санкт-Петербурга при Правительстве Санкт-Петербурга (далее - органы, имеющие право на выдвижение кандидатов на соискание премий)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 соискателей в соответствии с Положением о премиях могут выступать индивидуальные кандидаты и авторские коллективы в составе не более трех человек из числа граждан Российской Федерации.</w:t>
        <w:tab/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соискание премий представляются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о о выдвижении соискателя с указанием номинации премии, фамилии, имени, отчества, ученой степени, ученого звания, должности по месту основной работы, обоснованием выдвижения соискателя, описанием его достижений в области высшего (среднего) профессионального образования, общей оценкой его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а из решения органов, имеющих право на выдвижение кандидатов на соискание прем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зывы двух профильных образовательных учреждений, научных организаций, промышленных предприятий, инновационно-технологических центров и технопарков или отзывы двух известных специалистов в данн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ы, материалы, иные документы соискателей премий, характеризующие их достижения в области высшего (среднего) профессионального образования с указанием достигнутых результатов в научно-педагогической деятельности, исследованиях и разработках новых технологий в образовании и списком опубликованных научных трудов в области, соответствующей номинации прем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кетные сведения о каждом соискателе по установленной форме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соискателей должны удовлетворять следующим требова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о выдвижении кандидата печатается на бланке выдвигающего органа (организации), подписывается руководителем (заместителем руководителя) и заверяется печат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и из решения ученых и педагогических советов, президиумов советов ректоров вузов и директоров средних специальных учебных заведений должны содержать сведения о наличии кворума при принятии решения и результатах голосования, должны быть подписаны руководителем (заместителем руководителя) соответствующего органа и заверены печа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зывы профильных образовательных учреждений, научных организаций, промышленных предприятий, инновационно-технологических центров и технопарков должны быть подписаны руководителем (заместителем руководителя) соответствующего учреждения (организации) и заверены печать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Межведомственного координационного совета по кадровому обеспечению отраслей экономики Санкт-Петербурга при Правительстве Санкт-Петербурга подписывается его председателем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дписи авторов отзывов известных специалистов в области, соответствующей номинации представляемого соискателя, должны быть заверены органом (организацией), в которой работает данный специалист, или заверены нотариально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ы, материалы, иные документы, представляемые в связи с выдвижением, должны содержать прямое указание об авторстве, иной причастности к ним соискателя или отражать его вклад в развитие высшего (среднего) профессионального образования в соответствующей номинации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нкетные сведения о соискателе заполняются на бланке организации по месту основной работы кандидата, подписываются соискателем и заверяются работником отдела кадров и печатью с указанием даты заполне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59:00Z</dcterms:created>
  <dc:creator>User</dc:creator>
  <dc:description/>
  <dc:language>en-US</dc:language>
  <cp:lastModifiedBy>User</cp:lastModifiedBy>
  <cp:lastPrinted>2007-02-27T11:12:00Z</cp:lastPrinted>
  <dcterms:modified xsi:type="dcterms:W3CDTF">2009-02-25T07:59:00Z</dcterms:modified>
  <cp:revision>2</cp:revision>
  <dc:subject/>
  <dc:title>Приложение 1</dc:title>
</cp:coreProperties>
</file>