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Регистрационный номер заявки</w:t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_____ / _____________ / ______ 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заполняется при приеме заявки)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етендент на получение субсидии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(указать молодой кандидат наук или молодой ученый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/>
            </w:pPr>
            <w:r>
              <w:rPr>
                <w:sz w:val="26"/>
              </w:rPr>
              <w:t xml:space="preserve">Наименование проекта                                                             </w:t>
            </w:r>
          </w:p>
          <w:p>
            <w:pPr>
              <w:pStyle w:val="Body"/>
              <w:ind w:left="56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"/>
              <w:ind w:left="56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"/>
              <w:ind w:left="56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тет по науке и высшей школе. Заявка на конкурсный отбор </w:t>
              <w:br/>
              <w:t>на предоставление субсидий молодым ученым, молодым кандидатам наук вузов и академических институтов, расположенных на территории Санкт-Петербурга</w:t>
            </w:r>
          </w:p>
          <w:p>
            <w:pPr>
              <w:pStyle w:val="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/>
                <w:sz w:val="26"/>
                <w:highlight w:val="yellow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80"/>
              <w:ind w:hanging="0"/>
              <w:jc w:val="right"/>
              <w:rPr/>
            </w:pPr>
            <w:r>
              <w:rPr>
                <w:sz w:val="26"/>
              </w:rPr>
              <w:t>ФИО претендента на получение субсидии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orient="landscape" w:w="16838" w:h="11906"/>
      <w:pgMar w:left="652" w:right="1219" w:gutter="0" w:header="0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8:00Z</dcterms:created>
  <dc:creator>User</dc:creator>
  <dc:description/>
  <cp:keywords/>
  <dc:language>en-US</dc:language>
  <cp:lastModifiedBy>Галочка</cp:lastModifiedBy>
  <cp:lastPrinted>2009-04-29T10:31:00Z</cp:lastPrinted>
  <dcterms:modified xsi:type="dcterms:W3CDTF">2011-08-04T18:40:00Z</dcterms:modified>
  <cp:revision>3</cp:revision>
  <dc:subject/>
  <dc:title>ПРИЛОЖЕНИЕ №1</dc:title>
</cp:coreProperties>
</file>