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Санкт-Петербурга от 25.06.2010 № 823 «О премиях Правительства Санкт-Петербурга победителям конкурса грантов </w:t>
        <w:br/>
        <w:t xml:space="preserve">для студентов, аспирантов вузов и академических институтов, расположенных </w:t>
        <w:br/>
        <w:t>на территории Санкт-Петербурга» Научным советом по присуждению премий утвержден перечень претендентов 2011 года на получение премии Правительства Санкт-Петербурга победителям конкурса грантов для студентов, аспирантов вузов и академических институтов, расположенных на территории Санкт-Петербурга (далее – претенденты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етендентов приведен в </w:t>
      </w:r>
      <w:r>
        <w:rPr>
          <w:rFonts w:cs="Times New Roman" w:ascii="Times New Roman" w:hAnsi="Times New Roman"/>
          <w:b/>
          <w:u w:val="single"/>
        </w:rPr>
        <w:t>приложении 1</w:t>
      </w:r>
      <w:r>
        <w:rPr>
          <w:rFonts w:cs="Times New Roman" w:ascii="Times New Roman" w:hAnsi="Times New Roman"/>
        </w:rPr>
        <w:t xml:space="preserve"> к настоящему извещ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b/>
        </w:rPr>
        <w:t>1 октября 2011 года</w:t>
      </w:r>
      <w:r>
        <w:rPr>
          <w:rFonts w:cs="Times New Roman" w:ascii="Times New Roman" w:hAnsi="Times New Roman"/>
        </w:rPr>
        <w:t xml:space="preserve"> претенденты представляют отчеты о результатах выполнения проектов (далее – отчеты) по адресу, указанному в настоящем извещении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представляемым отчетам приведены в </w:t>
      </w:r>
      <w:r>
        <w:rPr>
          <w:rFonts w:cs="Times New Roman" w:ascii="Times New Roman" w:hAnsi="Times New Roman"/>
          <w:b/>
          <w:u w:val="single"/>
        </w:rPr>
        <w:t>приложении 2</w:t>
      </w:r>
      <w:r>
        <w:rPr>
          <w:rFonts w:cs="Times New Roman" w:ascii="Times New Roman" w:hAnsi="Times New Roman"/>
        </w:rPr>
        <w:t xml:space="preserve"> к настоящему извещению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color w:val="000000"/>
          <w:u w:val="single"/>
        </w:rPr>
        <w:t>Не принимаются к рассмотрению отче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</w:rPr>
        <w:t>поступившие после окончания срока, указанного в настоящем изве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/>
      </w:pPr>
      <w:r>
        <w:rPr>
          <w:bCs/>
        </w:rPr>
        <w:t xml:space="preserve">заполненные с нарушением требований к оформлению отчетов, установленных </w:t>
        <w:br/>
        <w:t xml:space="preserve">в приложении 2 к настоящему извещению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ы принимаются по адресу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Российский государственный гидрометеорологический университет»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 xml:space="preserve">г. Санкт-Петербург, Малоохтинский пр., д. 98, ком.214. 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 xml:space="preserve">Телефон для справок: 444-41-36 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>Время приема отчетов с 10-00 до 16-00 (кроме субботы и воскресенья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хода при себе необходимо иметь паспор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науке и высшей школе (далее – Комитет) обеспечивает экспертизу отчетов </w:t>
        <w:br/>
        <w:t xml:space="preserve">на предмет соответствия результатов выполнения проектов заявкам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Научный совет конкурса на основании результатов экспертизы отчетов принимает решение о победителях конкурса грантов для студентов, аспирантов вузов и академических институтов, расположенных на территории Санкт-Петербурга в 2011 году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Решение о победителях конкурса утверждается Комитетом, после чего информация о победителях конкурса размещается на официальном сайте Комитета в сети Интернет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Выплата премий осуществляется в течение 30 дней после утверждения Комитетом решения о победителях конкурс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а премий победителям конкурса грантов для студентов, аспирантов вузов и академических институтов, расположенных на территории Санкт-Петербурга, будет осуществляться по реквизитам, указанным победителями конкурса в заявлении </w:t>
        <w:br/>
        <w:t xml:space="preserve">для выплаты премии (далее – заявление)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составляется по форме, указанной </w:t>
      </w:r>
      <w:r>
        <w:rPr>
          <w:rFonts w:cs="Times New Roman" w:ascii="Times New Roman" w:hAnsi="Times New Roman"/>
          <w:b/>
          <w:szCs w:val="24"/>
          <w:u w:val="single"/>
        </w:rPr>
        <w:t>в приложении 3</w:t>
      </w:r>
      <w:r>
        <w:rPr>
          <w:rFonts w:cs="Times New Roman" w:ascii="Times New Roman" w:hAnsi="Times New Roman"/>
          <w:szCs w:val="24"/>
        </w:rPr>
        <w:t xml:space="preserve"> к настоящему извещению, и представляется по адресу, указанному в настоящем извещении, </w:t>
      </w:r>
      <w:r>
        <w:rPr>
          <w:rFonts w:cs="Times New Roman" w:ascii="Times New Roman" w:hAnsi="Times New Roman"/>
          <w:b/>
          <w:caps/>
          <w:szCs w:val="24"/>
        </w:rPr>
        <w:t xml:space="preserve">вместе </w:t>
        <w:br/>
        <w:t xml:space="preserve">с отчетными документ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мендации по заполнению заявлений представлены </w:t>
      </w:r>
      <w:r>
        <w:rPr>
          <w:b/>
          <w:u w:val="single"/>
        </w:rPr>
        <w:t>в приложении 4</w:t>
      </w:r>
      <w:r>
        <w:rPr/>
        <w:t xml:space="preserve"> к настоящему изве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63B5"/>
      <w:u w:val="none"/>
    </w:rPr>
  </w:style>
  <w:style w:type="character" w:styleId="Author1">
    <w:name w:val="author1"/>
    <w:basedOn w:val="Style14"/>
    <w:qFormat/>
    <w:rPr>
      <w:color w:val="527394"/>
      <w:sz w:val="15"/>
      <w:szCs w:val="1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9:00Z</dcterms:created>
  <dc:creator>ngr</dc:creator>
  <dc:description/>
  <cp:keywords/>
  <dc:language>en-US</dc:language>
  <cp:lastModifiedBy>MTD</cp:lastModifiedBy>
  <cp:lastPrinted>2010-08-06T08:27:00Z</cp:lastPrinted>
  <dcterms:modified xsi:type="dcterms:W3CDTF">2011-09-14T12:11:00Z</dcterms:modified>
  <cp:revision>28</cp:revision>
  <dc:subject/>
  <dc:title>В соответствии с постановлением Правительства Санкт-Петербурга от 25</dc:title>
</cp:coreProperties>
</file>