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иложение 1 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еречень претендентов 2013 года на получение премии Правительства </w:t>
        <w:br/>
        <w:t xml:space="preserve">Санкт-Петербурга победителям конкурса грантов для студентов вузов, расположенных на территории Санкт-Петербурга, </w:t>
        <w:br/>
        <w:t xml:space="preserve">аспирантов вузов, отраслевых и академических институтов, </w:t>
        <w:br/>
        <w:t>расположенных на территории Санкт-Петербурга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569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5056"/>
        <w:gridCol w:w="1424"/>
        <w:gridCol w:w="1569"/>
      </w:tblGrid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</w:t>
            </w:r>
          </w:p>
        </w:tc>
        <w:tc>
          <w:tcPr>
            <w:tcW w:w="5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 проекта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тегория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, рублей</w:t>
            </w:r>
          </w:p>
        </w:tc>
      </w:tr>
      <w:tr>
        <w:trPr>
          <w:trHeight w:val="281" w:hRule="atLeast"/>
        </w:trPr>
        <w:tc>
          <w:tcPr>
            <w:tcW w:w="10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Балтийский государственный технический университет «ВОЕНМЕХ»</w:t>
              <w:br/>
              <w:t xml:space="preserve"> им. Д.Ф.Устинова</w:t>
            </w:r>
          </w:p>
        </w:tc>
      </w:tr>
      <w:tr>
        <w:trPr>
          <w:trHeight w:val="255" w:hRule="atLeast"/>
        </w:trPr>
        <w:tc>
          <w:tcPr>
            <w:tcW w:w="10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андидатский проект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уттиева Марина Николаевна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теллектуальная система на базе нейросетевой архитектуры для диагностики и настройки аппаратной части комплекса управления космического аппарата.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спирант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0,00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лыгин Денис Владимирович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трехмерно-интегрированной микросборки бортового комплекса управления многоцелевой сверхмалой космической платформы «Синергия» блочно-модульного исполнения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спирант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0,00</w:t>
            </w:r>
          </w:p>
        </w:tc>
      </w:tr>
      <w:tr>
        <w:trPr>
          <w:trHeight w:val="323" w:hRule="atLeast"/>
        </w:trPr>
        <w:tc>
          <w:tcPr>
            <w:tcW w:w="10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Ботанический институт им. В.Л.Комарова Российской Академии Наук</w:t>
            </w:r>
          </w:p>
        </w:tc>
      </w:tr>
      <w:tr>
        <w:trPr>
          <w:trHeight w:val="255" w:hRule="atLeast"/>
        </w:trPr>
        <w:tc>
          <w:tcPr>
            <w:tcW w:w="10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Кандидатский проект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обуев Сергей Викторович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бщества дереворазрушающих грибов-макромицетов в естественных лесах и садово-парковых ландшафтах Европейской России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спирант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0,00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Федосова</w:t>
              <w:br/>
              <w:t>Анна Григорьевна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оглоссовые грибы (Geoglossum glabrum-комплекс) России: видовое разнообразие, морфология, экология и филогения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спирант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0,00</w:t>
            </w:r>
          </w:p>
        </w:tc>
      </w:tr>
      <w:tr>
        <w:trPr>
          <w:trHeight w:val="499" w:hRule="atLeast"/>
        </w:trPr>
        <w:tc>
          <w:tcPr>
            <w:tcW w:w="10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Всероссийский научно-исследовательский институт растениеводства </w:t>
              <w:br/>
              <w:t>имени Н.И.Вавилова</w:t>
            </w:r>
          </w:p>
        </w:tc>
      </w:tr>
      <w:tr>
        <w:trPr>
          <w:trHeight w:val="255" w:hRule="atLeast"/>
        </w:trPr>
        <w:tc>
          <w:tcPr>
            <w:tcW w:w="10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Кандидатский проект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увалова Анна Радионовна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эффективности оценки генетического разнообразия диких мексиканских видов картофеля устойчивых к заболеваниям и вредителям на основе использования ДНК-технологий.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спирант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0,00</w:t>
            </w:r>
          </w:p>
        </w:tc>
      </w:tr>
      <w:tr>
        <w:trPr>
          <w:trHeight w:val="354" w:hRule="atLeast"/>
        </w:trPr>
        <w:tc>
          <w:tcPr>
            <w:tcW w:w="10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ысшая школа народных искусств (институт)</w:t>
            </w:r>
          </w:p>
        </w:tc>
      </w:tr>
      <w:tr>
        <w:trPr>
          <w:trHeight w:val="255" w:hRule="atLeast"/>
        </w:trPr>
        <w:tc>
          <w:tcPr>
            <w:tcW w:w="10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ипломный проект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тышева Татьяна Николаевна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Михаил Васильевич Ломоносов»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удент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0,00</w:t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нырёва Дарья Юрьевна</w:t>
            </w:r>
          </w:p>
        </w:tc>
        <w:tc>
          <w:tcPr>
            <w:tcW w:w="5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современной коллекции женской одежды в традициях рязанского кружевоплетения &lt;Краски михайловского края&gt;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удент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0,00</w:t>
            </w:r>
          </w:p>
        </w:tc>
      </w:tr>
      <w:tr>
        <w:trPr>
          <w:trHeight w:val="300" w:hRule="atLeast"/>
        </w:trPr>
        <w:tc>
          <w:tcPr>
            <w:tcW w:w="10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Главная (Пулковская) астрономическая обсерватория Российской академии наук</w:t>
            </w:r>
          </w:p>
        </w:tc>
      </w:tr>
      <w:tr>
        <w:trPr>
          <w:trHeight w:val="255" w:hRule="atLeast"/>
        </w:trPr>
        <w:tc>
          <w:tcPr>
            <w:tcW w:w="10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андидатский проект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торина Галина Геннадьевна 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учение методов реконструкции энергетических распределений электронов, ускоренных во время солнечных вспышек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спирант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0,00</w:t>
            </w:r>
          </w:p>
        </w:tc>
      </w:tr>
      <w:tr>
        <w:trPr>
          <w:trHeight w:val="291" w:hRule="atLeast"/>
        </w:trPr>
        <w:tc>
          <w:tcPr>
            <w:tcW w:w="10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Государственный гидрологический институт</w:t>
            </w:r>
          </w:p>
        </w:tc>
      </w:tr>
      <w:tr>
        <w:trPr>
          <w:trHeight w:val="375" w:hRule="atLeast"/>
        </w:trPr>
        <w:tc>
          <w:tcPr>
            <w:tcW w:w="10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андидатский проект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ебедева Людмила Сергеевна 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ценка инженерных характеристик речного стока в зоне распространения мерзлоты в условиях изменений климата и ландшафтов 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спирант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0,00</w:t>
            </w:r>
          </w:p>
        </w:tc>
      </w:tr>
      <w:tr>
        <w:trPr>
          <w:trHeight w:val="214" w:hRule="atLeast"/>
        </w:trPr>
        <w:tc>
          <w:tcPr>
            <w:tcW w:w="10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Институт дизайна, прикладного искусства и гуманитарного образования </w:t>
            </w:r>
          </w:p>
        </w:tc>
      </w:tr>
      <w:tr>
        <w:trPr>
          <w:trHeight w:val="255" w:hRule="atLeast"/>
        </w:trPr>
        <w:tc>
          <w:tcPr>
            <w:tcW w:w="10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ипломный проект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ысенко Кирилл Викторович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удожественное оформление повести В. Набокова «Соглядатай»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удент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0,00</w:t>
            </w:r>
          </w:p>
        </w:tc>
      </w:tr>
      <w:tr>
        <w:trPr>
          <w:trHeight w:val="255" w:hRule="atLeast"/>
        </w:trPr>
        <w:tc>
          <w:tcPr>
            <w:tcW w:w="10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нститут озероведения Российской академии наук</w:t>
            </w:r>
          </w:p>
        </w:tc>
      </w:tr>
      <w:tr>
        <w:trPr>
          <w:trHeight w:val="255" w:hRule="atLeast"/>
        </w:trPr>
        <w:tc>
          <w:tcPr>
            <w:tcW w:w="10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андидатский проект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лешина Дина </w:t>
            </w:r>
            <w:r>
              <w:rPr/>
              <w:t>Гильмитдиновна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ология и роль зоопланктона литоральной зоны и притоков Ладожского озера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спирант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0,00</w:t>
            </w:r>
          </w:p>
        </w:tc>
      </w:tr>
      <w:tr>
        <w:trPr>
          <w:trHeight w:val="255" w:hRule="atLeast"/>
        </w:trPr>
        <w:tc>
          <w:tcPr>
            <w:tcW w:w="10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нститут прикладной астрономии Российской академии наук</w:t>
            </w:r>
          </w:p>
        </w:tc>
      </w:tr>
      <w:tr>
        <w:trPr>
          <w:trHeight w:val="255" w:hRule="atLeast"/>
        </w:trPr>
        <w:tc>
          <w:tcPr>
            <w:tcW w:w="10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андидатский проект</w:t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Царук </w:t>
              <w:br/>
              <w:t>Алексей Александрович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стема передачи по оптоволоконному кабелю на радиотелескоп  эталонных сигналов опорных частот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спирант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0,00</w:t>
            </w:r>
          </w:p>
        </w:tc>
      </w:tr>
      <w:tr>
        <w:trPr>
          <w:trHeight w:val="255" w:hRule="atLeast"/>
        </w:trPr>
        <w:tc>
          <w:tcPr>
            <w:tcW w:w="10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нститут проблем машиноведения Российской академии наук</w:t>
            </w:r>
          </w:p>
        </w:tc>
      </w:tr>
      <w:tr>
        <w:trPr>
          <w:trHeight w:val="255" w:hRule="atLeast"/>
        </w:trPr>
        <w:tc>
          <w:tcPr>
            <w:tcW w:w="10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андидатский проект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Яковлев </w:t>
              <w:br/>
              <w:t>Юрий Алексеевич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следование влияния малых концентраций водорода на свойства и структуру материалов лопаток турбин из сплава ЖС-32-ВИ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спирант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0,00</w:t>
            </w:r>
          </w:p>
        </w:tc>
      </w:tr>
      <w:tr>
        <w:trPr>
          <w:trHeight w:val="282" w:hRule="atLeast"/>
        </w:trPr>
        <w:tc>
          <w:tcPr>
            <w:tcW w:w="10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нститут проблем региональной экономики Российской Академии Наук</w:t>
            </w:r>
          </w:p>
        </w:tc>
      </w:tr>
      <w:tr>
        <w:trPr>
          <w:trHeight w:val="255" w:hRule="atLeast"/>
        </w:trPr>
        <w:tc>
          <w:tcPr>
            <w:tcW w:w="10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андидатский проект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Шматко </w:t>
              <w:br/>
              <w:t>Анна Дмитриевна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Развитие систем управления инновационными проектами на фармацевтических предприятиях </w:t>
              <w:br/>
              <w:t>Санкт-Петербурга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спирант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0,00</w:t>
            </w:r>
          </w:p>
        </w:tc>
      </w:tr>
      <w:tr>
        <w:trPr>
          <w:trHeight w:val="247" w:hRule="atLeast"/>
        </w:trPr>
        <w:tc>
          <w:tcPr>
            <w:tcW w:w="10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нститут цитологии Российской Академии Наук</w:t>
            </w:r>
          </w:p>
        </w:tc>
      </w:tr>
      <w:tr>
        <w:trPr>
          <w:trHeight w:val="255" w:hRule="atLeast"/>
        </w:trPr>
        <w:tc>
          <w:tcPr>
            <w:tcW w:w="10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андидатский проект</w:t>
            </w:r>
          </w:p>
        </w:tc>
      </w:tr>
      <w:tr>
        <w:trPr>
          <w:trHeight w:val="34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фимова Светлана Сергеевна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лавоноиды как регуляторы каналообразующей активности токсинов и антимикробных агентов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спирант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0,00</w:t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ворова Ирина Игоревна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з сигнальных путей, участвующих в ответе эмбриональных стволовых клеток на повреждение ДНК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спирант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0,00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лацкая Анна Игоревна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заимодействие тиофлавина Т с амилоидными фибриллами: механизм встраивания, параметры связывания, изменение фотофизических характеристик красителя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спирант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0,00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милин Виктор Николаевич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ль  кальциевых каналов семейства TRPV в T-клетках человека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спирант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0,00</w:t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ин Александр Владимирович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уктура, стабильность и комплексообразование сахар-связывающих белков с лигандами. Возможность их использования в качестве чувствительного элемента биосенсорных систем на глюкозу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спирант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0,00</w:t>
            </w:r>
          </w:p>
        </w:tc>
      </w:tr>
      <w:tr>
        <w:trPr>
          <w:trHeight w:val="264" w:hRule="atLeast"/>
        </w:trPr>
        <w:tc>
          <w:tcPr>
            <w:tcW w:w="10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онцерн "Центральный научно-исследовательский институт «Электроприбор»</w:t>
            </w:r>
          </w:p>
        </w:tc>
      </w:tr>
      <w:tr>
        <w:trPr>
          <w:trHeight w:val="255" w:hRule="atLeast"/>
        </w:trPr>
        <w:tc>
          <w:tcPr>
            <w:tcW w:w="10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андидатский проект</w:t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одокова Вероника Владимировна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принципов реализации автоматизированного инструмента для определения астрономических координат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спирант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0,00</w:t>
            </w:r>
          </w:p>
        </w:tc>
      </w:tr>
      <w:tr>
        <w:trPr>
          <w:trHeight w:val="8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франюк Юлия Валентиновна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итатор сигналов на выходе приемных элементов пассивной гидроакустической станции с гибкой протяженной буксируемой антенной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спирант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0,00</w:t>
            </w:r>
          </w:p>
        </w:tc>
      </w:tr>
      <w:tr>
        <w:trPr>
          <w:trHeight w:val="593" w:hRule="atLeast"/>
        </w:trPr>
        <w:tc>
          <w:tcPr>
            <w:tcW w:w="10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Научно-исследовательский институт акушерства и гинекологии им. Д.О. Отта </w:t>
              <w:br/>
              <w:t>Северо-Западного отделения Российской академии медицинских наук</w:t>
            </w:r>
          </w:p>
        </w:tc>
      </w:tr>
      <w:tr>
        <w:trPr>
          <w:trHeight w:val="255" w:hRule="atLeast"/>
        </w:trPr>
        <w:tc>
          <w:tcPr>
            <w:tcW w:w="10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андидатский проект</w:t>
            </w:r>
          </w:p>
        </w:tc>
      </w:tr>
      <w:tr>
        <w:trPr>
          <w:trHeight w:val="16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рашвили Марина Ивановна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ьзование методов иммунокоррекции в подготовке и ведении протокола экстракорпорального оплодотворения у женщин с антифосфолипидными антителами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спирант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0,00</w:t>
            </w:r>
          </w:p>
        </w:tc>
      </w:tr>
      <w:tr>
        <w:trPr>
          <w:trHeight w:val="691" w:hRule="atLeast"/>
        </w:trPr>
        <w:tc>
          <w:tcPr>
            <w:tcW w:w="10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учно-исследовательский институт экспериментальной медицины Северо-Западного отделения РАМН</w:t>
            </w:r>
          </w:p>
        </w:tc>
      </w:tr>
      <w:tr>
        <w:trPr>
          <w:trHeight w:val="255" w:hRule="atLeast"/>
        </w:trPr>
        <w:tc>
          <w:tcPr>
            <w:tcW w:w="10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андидатский проект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арова Татьяна Юрьевна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Исследование молекулярной природы семейной гиперхолестеринемии среди жителей Петрозаводска и </w:t>
              <w:br/>
              <w:t>Санкт-Петербурга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спирант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0,00</w:t>
            </w:r>
          </w:p>
        </w:tc>
      </w:tr>
      <w:tr>
        <w:trPr>
          <w:trHeight w:val="631" w:hRule="atLeast"/>
        </w:trPr>
        <w:tc>
          <w:tcPr>
            <w:tcW w:w="10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анкт-Петербургский национальный исследовательский университет информационных технологий, механики и оптики</w:t>
            </w:r>
          </w:p>
        </w:tc>
      </w:tr>
      <w:tr>
        <w:trPr>
          <w:trHeight w:val="255" w:hRule="atLeast"/>
        </w:trPr>
        <w:tc>
          <w:tcPr>
            <w:tcW w:w="10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андидатский проект</w:t>
            </w:r>
          </w:p>
        </w:tc>
      </w:tr>
      <w:tr>
        <w:trPr>
          <w:trHeight w:val="16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бакшина Ольга Александровна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и исследование методов и средств измерения на основе позиционно-чувствительных фотоприемников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спирант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0,00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бдуллин Артур Александрович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нтез алгоритма управления следящего электропривода с упругими связями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спирант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0,00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лёхин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тём Андреевич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следование и разработка принципов построения оптико-электронной системы технологической оценки минеральных объектов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спирант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0,00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ых Андрей Вячеславович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ияние эффекта якоря при прогнозировании инфляции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спирант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0,00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исова Иоланта Александровна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устойчивого развития кластеров на основе организационной модели взаимодействия механизма управления и самоорганизации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спирант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0,00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улгак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а Геннадьевна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следование процессов формирования объемных периодических полимерных структур в интерференционных световых полях 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спирант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0,00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ыковская Елена Александровна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з содержания тяжелых металлов в донных отложениях и оценка геоэкологической ситуации в акватории города  Санкт-Петербурга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спирант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0,00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ячий Сергей Александрович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-частное партнёрство, как инструмент совершенствования технологической структуры в сфере ЖКХ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спирант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0,00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ул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орь Александрович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матическая модель экспрессии генов gap в эмбрионе плодовой мушки, основанная на уравнении типа Джеффриса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спирант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0,00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цепина Марина Евгеньевна 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и исследование количественного теневого метода, основанного на применении средств компьютерной изофотометрии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спирант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0,00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латов Андрей Сергеевич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актный считыватель для люминесцентных меток с высокой информационной ёмкостью, создаваемых на основе квантоворазмерных структур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спирант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0,00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линиченко Александр Игоревич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лекс для исследования автоматного управления роботами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спирант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0,00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яхин Алексей Игоревич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следование оптико-электронной системы контроля трехмерного изгиба нефтепроводов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спирант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0,00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дашев Олег Юрьевич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системы разделения дикторов на фонограмме.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Аспирант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0,00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нецова Людмила Михайловна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ы биотехнологии в создании новых форм белковой пищи из люпина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спирант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69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5056"/>
        <w:gridCol w:w="1424"/>
        <w:gridCol w:w="1569"/>
      </w:tblGrid>
      <w:tr>
        <w:trPr>
          <w:trHeight w:val="16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нецова Ольга Валерьевна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работка методов и алгоритмов трехмерного моделирования печатных узлов 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спирант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0,00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хтевич Игорь Владимирович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крофлюидные устройства для исследования биологических объектов методами микроскопии высокого разрешения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спирант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0,00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бковская Римма Яновна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ика и динамика мембранных и пластинчатых электромеханических элементов систем управления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спирант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0,00</w:t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апш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й Николаевич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 химического состава зеленого щелока по спектрам ультрафиолетового поглощения в процессах регенерации варочного раствора при сульфатном способе производства целлюлозы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спирант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0,00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ьвов Александр Александрович 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следование природы субъекта общества потребления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спирант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0,00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аев Антон Андреевич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следование способов ослабления влияния внешней среды на работу оптико-электронных систем управления строительными машинами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спирант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0,00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ронов Леонид Юрьевич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следование флуоресценции наночастиц из комплексов лантанидов, допированных двумя различными красителями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спирант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0,00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итин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гений Егорович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дрение современных методов мониторинга и управления сложными объектами в условиях неопределённости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спирант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0,00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крас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а Андреевна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органические люминофоры, активированные ионами редкой земли и переходных металлов, для энергоэффективных источников белого света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спирант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0,00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ипов Андрей Владимирович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ка проектирования отказоустойчивых вычислительных систем с резервированными каналами передачи данных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спирант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0,00</w:t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нтюшина (Кулешова) Екатерина Николаевна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следование системы для контроля удлинения штока поршня во время ресурсных испытаний клапанов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спирант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0,00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ик Александра Игоревна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горитм управления движением механических объектов с неголономными ограничениями в задаче слежения за экзосистемой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спирант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0,00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рожникова Ольга Игоревна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герконовой элементной базы для систем автоматики и охранной сигнализации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спирант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0,00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шивалов Александр Валерьевич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писание процессов фазового разделения в комплексных полимерных системах 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спирант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0,00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яков Николай Александрович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ирование энергоэффективных преобразователей напряжения с компенсацией реактивной составляющей полной мощности и коррекцией гармонического состава сетевого тока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спирант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0,00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п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он Игоревич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ы проверки численных алгоритмов, описывающих течения Стокса можно в несколько строк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спирант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0,00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тц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лия Андреевна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периментальная оценка динамической остроты зрения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спирант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0,00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мянцев Александр Сергеевич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архитектуры и инструментальных средств крупнозернистого реконфигурируемого аппаратного ускорителя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спирант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0,00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вельев Роман Сергеевич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методов уменьшения или компенсации потерь в оптических метаматериалах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спирант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0,00</w:t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ргее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 Игоревна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общенные средние В. А. Стеклова в задаче восстановления данных по известным значениям в узлах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спирант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0,00</w:t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мирн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ман Игоревич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енное моделирование систем морской ледостойкой платформы для программно-аппаратного комплекса по подготовке специалистов по освоению российского континентального шельфа.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спирант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0,00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Собещук </w:t>
              <w:br/>
              <w:t>Нина Олеговна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методов изготовления трехмерных полимерных микролазеров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спирант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0,00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Соколов </w:t>
              <w:br/>
              <w:t>Юрий Александрович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следование возможностей Фурье-метода контроля малых линейных и угловых перемещений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спирант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0,00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ургалиева (Копылова) Татьяна Валерьевна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следование универсальной автоколлимационной системы измерения пространственного углового положения крупногабаритных объектов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спирант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0,00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евков Сергей Александрович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уктурно-химический анализ полупроводниковых квантовых точек CdHgSe методом резонансного комбинационного рассеяния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спирант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0,00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чина Татьяна Викторовна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технологии использования побочных продуктов пивоварения на пищевые нужды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спирант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0,00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ветов Сергей Васильевич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стема удаленного управления мехатронными комплексами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спирант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0,00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ршнев Павел Сергеевич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тико-термические свойства калиевоалюмоборатных стекол с нанокристаллами хлоридов меди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спирант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0,00</w:t>
            </w:r>
          </w:p>
        </w:tc>
      </w:tr>
      <w:tr>
        <w:trPr>
          <w:trHeight w:val="255" w:hRule="atLeast"/>
        </w:trPr>
        <w:tc>
          <w:tcPr>
            <w:tcW w:w="10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ипломный проект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икевич Алина Семеновна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ктральная задача для Y-разветвленной цепочки слабо связанных шарообразных резонаторов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удент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0,00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зылев Дмитрий Николаевич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ирование и стабилизация движений двуногих роботов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удент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0,00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гуль Александр Сергеевич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еловеко-машинный интерфейс для управления медицинскими мехатронными устройствами 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удент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0,00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вулин Дмитрий Николаевич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льтиплексирование классических и квантовых каналов в оптоволоконных линиях связи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удент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0,00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лк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 Владимировна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удовой потенциал как фактор развития национальной экономики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удент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0,00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удников Елисей Андреевич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метода и алгоритма защиты от сетевых атак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удент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0,00</w:t>
            </w:r>
          </w:p>
        </w:tc>
      </w:tr>
      <w:tr>
        <w:trPr>
          <w:trHeight w:val="54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Жуков </w:t>
              <w:br/>
              <w:t>Михаил Велерьевич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обенности проведения измерений органических и неорганических объектов методом атомно-силовой микроскопии в жидких средах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удент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0,00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йцева Татьяна Игоревна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матические модели для анализа работы напряженно-деформированного бесстыкового пути при статических и динамических нагрузках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удент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0,00</w:t>
            </w:r>
          </w:p>
        </w:tc>
      </w:tr>
      <w:tr>
        <w:trPr>
          <w:trHeight w:val="51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менко Константин Александрович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ы обработки сигналов электромиографии в системах управления реабилитационных устройств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удент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0,00</w:t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заков Сергей Владимирович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работка алгоритма упрощения графа перекрытий при сборке геномных последовательностей 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удент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0,00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сенков Андрей Андреевич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делирование и идентификация нелинейных систем с приложением к системам гидропривода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удент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0,00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гун Алексей Анатольевич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ы обработки сигналов электромиографии в системах управления реабилитационных устройств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удент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0,00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Мелихов </w:t>
              <w:br/>
              <w:t>Иван Федорович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менение метода Хартри-Фока в задаче хранения частиц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удент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69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5056"/>
        <w:gridCol w:w="1424"/>
        <w:gridCol w:w="1569"/>
      </w:tblGrid>
      <w:tr>
        <w:trPr>
          <w:trHeight w:val="1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льник Максим Владимирович</w:t>
            </w:r>
          </w:p>
        </w:tc>
        <w:tc>
          <w:tcPr>
            <w:tcW w:w="5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чет времени когерентности фемтосекундного спектрального суперконтинуума в кварцевом оптическом волокне и выявление оптимальных условий его генерации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удент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000,00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а Татьяна Юрьевна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схемных решений для регистрации высоких пространственных частот для безлинзовых методов формирования изображений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удент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0,00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мушкин Олег Александрович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ьзование передовых ГИС технологий в эксплуатации береговых объектов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удент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0,00</w:t>
            </w:r>
          </w:p>
        </w:tc>
      </w:tr>
      <w:tr>
        <w:trPr>
          <w:trHeight w:val="16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ухова Дарья Борисовна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следование и разработка принципов обработки данных в видеоинформационных системах цветового анализа минералов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удент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0,00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кидышева Валерия Евгеньевна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проекта Глоссария по информационной безопасности для Парламентской Ассамблеи ОДКБ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удент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0,00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осмитная </w:t>
              <w:br/>
              <w:t>Яна Станиславовна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гибридного микрофлюидного чипа для полимеразной цепной реакции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удент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0,00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дакова Мария Сергеевна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кропроекторные системы смешанной и дополненной реальности на плоских волноводных экранах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удент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0,00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 Максим Михайлович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зерно-индуцированная локальная модификация пористых стекол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удент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0,00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офимов Александр Олегович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ияние структуры, химического состава и способа получения на электрохромные окна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удент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0,00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ьянцев Владимир Игоревич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роение управляющих конечных автоматов по сценариям работы на основе решения задачи удовлетворения ограничений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удент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0,00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санов Алишер Артикалиевич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нтез системы управления через Интернет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удент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0,00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лыбов Николай Александрович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качества и безопасности пищевой продукции при пролонгированном хранении с применением инновационных пищевых добавок природного происхождения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удент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0,00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вилихин Даниил Сергеевич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метода генерации конечных автоматов на основе муравьиного алгоритма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удент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0,00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Шитов </w:t>
              <w:br/>
              <w:t>Денис Дмитриевич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следование и разработка методики настройки цветопередачи видеоинформационных систем цветового анализа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удент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0,00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Щеглов Константин Андреевич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работка требований к построению безопасной системы реализации контролия доступа к создаваемым файловым объектам 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удент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0,00</w:t>
            </w:r>
          </w:p>
        </w:tc>
      </w:tr>
      <w:tr>
        <w:trPr>
          <w:trHeight w:val="255" w:hRule="atLeast"/>
        </w:trPr>
        <w:tc>
          <w:tcPr>
            <w:tcW w:w="10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циональный минерально-сырьевой университет «Горный»</w:t>
            </w:r>
          </w:p>
        </w:tc>
      </w:tr>
      <w:tr>
        <w:trPr>
          <w:trHeight w:val="255" w:hRule="atLeast"/>
        </w:trPr>
        <w:tc>
          <w:tcPr>
            <w:tcW w:w="10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андидатский проект</w:t>
            </w:r>
          </w:p>
        </w:tc>
      </w:tr>
      <w:tr>
        <w:trPr>
          <w:trHeight w:val="55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Ведрова </w:t>
              <w:br/>
              <w:t>Дарья Александровна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основание методов организации горно-строительных и эксплуатационных работ при разработке  месторождений группой карьеров 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спирант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0,00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йфутдинова Асия Минякуповна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ономерности распределения элементов платиновой группы в корах выветривания Нижнетагильского и Светлоборского массивов Платиноносного пояса Урала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спирант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0,00</w:t>
            </w:r>
          </w:p>
        </w:tc>
      </w:tr>
      <w:tr>
        <w:trPr>
          <w:trHeight w:val="61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дкова Людмила Андреевна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ьзование информационно-измерительных систем для повышения безопасности труда горнорабочих угольных шахт в штатных и аварийных ситуациях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спирант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0,00</w:t>
            </w:r>
          </w:p>
        </w:tc>
      </w:tr>
      <w:tr>
        <w:trPr>
          <w:trHeight w:val="92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меров Кирилл Олегович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эффективности эксплуатации скважин электроцентробежными насосами в условиях образования вязких водонефтяных эмульсий на месторождениях Северо-Западного региона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спирант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0,00</w:t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Иванов </w:t>
              <w:br/>
              <w:t>Андрей Владимирович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работка системы мониторинга и управления пылеподавлением для промышленных предприятий 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спирант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0,00</w:t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инова Алина Александровна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струменты коммерциализации инновационных проектов ВУЗов Санкт-Петербурга как возможность усиления конкурентных позиций университетов и компаний минерально-сырьевого комплекса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спирант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0,00</w:t>
            </w:r>
          </w:p>
        </w:tc>
      </w:tr>
      <w:tr>
        <w:trPr>
          <w:trHeight w:val="12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Карпова </w:t>
              <w:br/>
              <w:t>Яна Александровна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ко-химическое и микробиологическое воздействие болотных отложений на инженерно-геологические особенности  подстилающих песчано-глинистых грунтов для оценки степени риска освоения и использования подземного пространства Санкт-Петербурга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спирант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0,00</w:t>
            </w:r>
          </w:p>
        </w:tc>
      </w:tr>
      <w:tr>
        <w:trPr>
          <w:trHeight w:val="16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чевенков Степан Алексеевич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работка и обоснование эффективной технологии извлечения мелких частиц благородных металлов из песков россыпей 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спирант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0,00</w:t>
            </w:r>
          </w:p>
        </w:tc>
      </w:tr>
      <w:tr>
        <w:trPr>
          <w:trHeight w:val="34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онтьев Василий Иванович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ценка золоторудного потенциала крутопадающих минерализованных зон на месторождениях Куранахского типа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спирант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0,00</w:t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негулова Гульнур Сагдатовна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работка технологии перекачки в однофазном состоянии смеси сжиженных углеводородов по подземным охлажденным распределительным трубопроводам г. Санкт-Петербурга и Ленинградской области 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спирант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0,00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Назарова </w:t>
              <w:br/>
              <w:t>Елена Александровна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основ технологии получения новых антифрикционных материалов, наполненных поверхностно-наноструктурированными металлами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спирант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0,00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дина Анастасия Викторовна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варительное обогащение железистых кварцитов Михайловского ГОКа методом рентгеноспектральной сепарации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спирант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0,00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балина Наталья Анатольевна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устойчивости телекоммуникационных каналов подземных сооружений в условиях воздействия электромагнитных помех промышленного характера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спирант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0,00</w:t>
            </w:r>
          </w:p>
        </w:tc>
      </w:tr>
      <w:tr>
        <w:trPr>
          <w:trHeight w:val="255" w:hRule="atLeast"/>
        </w:trPr>
        <w:tc>
          <w:tcPr>
            <w:tcW w:w="10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ипломный проект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ытаева Татьяна Анатольевна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илизация пыли от систем аспирации и газоочистки сталеплавильного производства предприятий горно-металлургического комплекса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удент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0,00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лтанова Дина Анасовна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периментальные исследования эффективности ингибиторов коррозии для защиты внутрискважинного оборудования месторождений Северо-Западного региона.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удент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0,00</w:t>
            </w:r>
          </w:p>
        </w:tc>
      </w:tr>
      <w:tr>
        <w:trPr>
          <w:trHeight w:val="590" w:hRule="atLeast"/>
        </w:trPr>
        <w:tc>
          <w:tcPr>
            <w:tcW w:w="10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оссийская академия народного хозяйства и государственной службы при Президенте Российской Федерации, Северо-Западный Институт</w:t>
            </w:r>
          </w:p>
        </w:tc>
      </w:tr>
      <w:tr>
        <w:trPr>
          <w:trHeight w:val="255" w:hRule="atLeast"/>
        </w:trPr>
        <w:tc>
          <w:tcPr>
            <w:tcW w:w="10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ипломный проект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ченко Екатерина Павловна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ализм Д. Митрани и практика региональной интеграции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удент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0,00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церин Владислав Сергеевич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спективы отраслевого лоббирования в Российской Федерации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удент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0,00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умакова Дарья Сергеевна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вышение качества образовательного процесса в вузе на основе увеличения эффективности 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удент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0,00</w:t>
            </w:r>
          </w:p>
        </w:tc>
      </w:tr>
      <w:tr>
        <w:trPr>
          <w:trHeight w:val="255" w:hRule="atLeast"/>
        </w:trPr>
        <w:tc>
          <w:tcPr>
            <w:tcW w:w="10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оссийский государственный гидрометеорологический университет</w:t>
            </w:r>
          </w:p>
        </w:tc>
      </w:tr>
      <w:tr>
        <w:trPr>
          <w:trHeight w:val="255" w:hRule="atLeast"/>
        </w:trPr>
        <w:tc>
          <w:tcPr>
            <w:tcW w:w="10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андидатский проект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сакова Мария Александровна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действие естественных и антропогенных факторов на кратковременные климатические изменения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спирант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0,00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рубин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он Сергеевич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ияние метеорологических процессов на ионосферу с целью прогноза условий распространения радиоволн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спирант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0,00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би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 Николаевна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з и подготовка статистических данных космических измерений для разработки стохастических моделей георисков приполярной территории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спирант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0,00</w:t>
            </w:r>
          </w:p>
        </w:tc>
      </w:tr>
      <w:tr>
        <w:trPr>
          <w:trHeight w:val="255" w:hRule="atLeast"/>
        </w:trPr>
        <w:tc>
          <w:tcPr>
            <w:tcW w:w="10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ипломный проект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ачие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лан Ибрагимович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вышение информационной скрытности на базе  асимметричного алгоритма шифрования Эль-Гамаль при передаче данных по компьютерным сетям. 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удент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0,00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ладимирова Галина Сергеевна 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клиентской части автоматизированной системы планирования и управления производственными ресурсами предприятия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удент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0,00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инная Светлана Ярославовна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з результатов исследования нелинейных связей в геоэкологии на основе линеаризации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удент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0,00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абенко Дмитрий Вадимович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авнительный анализ данных об атмосферных осадках в СПб, полученных с помощью некогерентных и когерентных (доплеровских) МРЛ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удент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0,00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лвериу Кенеди Киприану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госрочный прогноз осадков на основе модели множественной линейной регрессии на примере Республики Мозамбик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удент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0,00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иридонова Алина Александровна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влиянии некоторых термических характеристик Северной Атлантики на аномалии температуры воздуха в Санкт-Петербурге 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удент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0,00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мошина Инна Игоревна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аптация страхового сектора к изменениям климата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удент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0,00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еманаев Кирилл Владимирович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нозирование дождевых паводков на малоизученных и неизученных реках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удент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0,00</w:t>
            </w:r>
          </w:p>
        </w:tc>
      </w:tr>
      <w:tr>
        <w:trPr>
          <w:trHeight w:val="499" w:hRule="atLeast"/>
        </w:trPr>
        <w:tc>
          <w:tcPr>
            <w:tcW w:w="10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оссийский государственный педагогический университет им. А.И. Герцена</w:t>
            </w:r>
          </w:p>
        </w:tc>
      </w:tr>
      <w:tr>
        <w:trPr>
          <w:trHeight w:val="255" w:hRule="atLeast"/>
        </w:trPr>
        <w:tc>
          <w:tcPr>
            <w:tcW w:w="10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андидатский проект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жеп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 Леонидовна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ципы и методы проектирования лексикографической базы данных на основе анализа предметно-ориентированного корпуса текстов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спирант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0,00</w:t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оздова-Пичурина Надежда Николаевна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презентация художественных парадигм советского фотоискусства: на материале фотовыставок 1920 – 1930-х годов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спирант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0,00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итинина Александра Викторовна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рменевтика игры в восточных культурах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спирант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0,00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жнева Светлана Викторовна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ценка изменений природных условий в средней и южной тайге по дендроиндикационным и гидрометеорологическим данным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спирант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0,00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льковская Русана Михайловна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риативность указательных местоимений в лотарингских скриптах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спирант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0,00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взоров Максим Вадимович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уктурные закономерности отношений акторов в рамках этнополитического конфликта на территории непризнанных государств: балканский и кавказский регионы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спирант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0,00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а Мария Валерьевна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мминные циклометаллированные комплексы металлов платиновой группы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спирант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0,00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машко Татьяна Владимировна 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ратегии и технологии интегрированных коммуникаций в рамках коммуникационной политики учреждения высшего профессионального образования 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спирант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0,00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ирнова Евгения Александровна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имерные комплексы переходных металлов с  основаниями Шиффа как материалы для солнечных фотоэлементов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спирант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0000,00</w:t>
            </w:r>
          </w:p>
        </w:tc>
      </w:tr>
      <w:tr>
        <w:trPr>
          <w:trHeight w:val="255" w:hRule="atLeast"/>
        </w:trPr>
        <w:tc>
          <w:tcPr>
            <w:tcW w:w="10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ипломный проект</w:t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личко Екатерина Олеговна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зит принца Уэльского в Индию в 1875-1876 гг.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удент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0,00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шинина Яна Сергеевна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ромнитроакрилаты в синтезе пяти- и шестичленных бензогетероциклов с двумя гетероатомами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удент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0,00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тленок Евгений Анатольевич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ые люминофоры - циклометаллированные платиновыми металлами фенил- и бензо- замещенные гетероциклические имины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удент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0,00</w:t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исюкевич Анна Сергеевна 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т-коррекция проблемных переживаний детей младшего школьного возраста разных групп здоровья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удент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0,00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йденкова Наталья Сергеевна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сопротивлением организационным изменениям (причины возникновения и методы преодоления)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удент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0,00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овенко Елизавета Михайловна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скурс-анализ программ новых российских</w:t>
              <w:br/>
              <w:t>политических партий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удент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0,00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иппенко Марина Васильевна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обенности химических превращений  этил-2-нитро-3-(4-нитрофенил)пропеноата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удент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0,00</w:t>
            </w:r>
          </w:p>
        </w:tc>
      </w:tr>
      <w:tr>
        <w:trPr>
          <w:trHeight w:val="499" w:hRule="atLeast"/>
        </w:trPr>
        <w:tc>
          <w:tcPr>
            <w:tcW w:w="10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оссийский институт мощного радиостроения</w:t>
            </w:r>
          </w:p>
        </w:tc>
      </w:tr>
      <w:tr>
        <w:trPr>
          <w:trHeight w:val="255" w:hRule="atLeast"/>
        </w:trPr>
        <w:tc>
          <w:tcPr>
            <w:tcW w:w="10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андидатский проект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маль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ил Сергеевич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тестовые способы оценки качества нестационарного радиоканала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спирант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0,00</w:t>
            </w:r>
          </w:p>
        </w:tc>
      </w:tr>
      <w:tr>
        <w:trPr>
          <w:trHeight w:val="555" w:hRule="atLeast"/>
        </w:trPr>
        <w:tc>
          <w:tcPr>
            <w:tcW w:w="10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Санкт-Петербургский государственный академический  институт живописи, скульптуры и архитектуры имени И.Е.Репина </w:t>
            </w:r>
          </w:p>
        </w:tc>
      </w:tr>
      <w:tr>
        <w:trPr>
          <w:trHeight w:val="255" w:hRule="atLeast"/>
        </w:trPr>
        <w:tc>
          <w:tcPr>
            <w:tcW w:w="10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ипломный проект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имназдинов Марсель Маратович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нцепция "Небоскреба-сада" на примере разработки проекта застройки микрорайона Юнтолово и его благоустройства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удент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0,00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ворова Юлия Дмитриевна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хитектурно-планировочное решение проекта застройки района Юнтолово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удент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0,00</w:t>
            </w:r>
          </w:p>
        </w:tc>
      </w:tr>
      <w:tr>
        <w:trPr>
          <w:trHeight w:val="417" w:hRule="atLeast"/>
        </w:trPr>
        <w:tc>
          <w:tcPr>
            <w:tcW w:w="10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анкт-Петербургский государственный педиатрический медицинский университет</w:t>
            </w:r>
          </w:p>
        </w:tc>
      </w:tr>
      <w:tr>
        <w:trPr>
          <w:trHeight w:val="255" w:hRule="atLeast"/>
        </w:trPr>
        <w:tc>
          <w:tcPr>
            <w:tcW w:w="10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андидатский проект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рипченко Елена Юрьевна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врологические осложнения при ветряной оспе у детей: клиника и тактика ведения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спирант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0,00</w:t>
            </w:r>
          </w:p>
        </w:tc>
      </w:tr>
      <w:tr>
        <w:trPr>
          <w:trHeight w:val="255" w:hRule="atLeast"/>
        </w:trPr>
        <w:tc>
          <w:tcPr>
            <w:tcW w:w="10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ипломный проект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ьбиц Александра Борисовна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рфологические критерии в разработке тактики лечения полипов верхних отделов желудочно-кишечного тракта у детей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удент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0,00</w:t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комская Анна Владимировна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аптационные механизмы больных старшей возрастной группы с кардиопатологией 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удент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0,00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трофанов Сергей Михайлович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нозирование причин смерти плодов и новорожденных в перинатальном периоде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удент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0,00</w:t>
            </w:r>
          </w:p>
        </w:tc>
      </w:tr>
      <w:tr>
        <w:trPr>
          <w:trHeight w:val="73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слов Василий Михайлович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чебный эффект музыки при эпилепсии у детей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удент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0,00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лева Екатерина Геннадьевна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ый метод диагностики пищевой аллергии у детей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удент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0,00</w:t>
            </w:r>
          </w:p>
        </w:tc>
      </w:tr>
      <w:tr>
        <w:trPr>
          <w:trHeight w:val="353" w:hRule="atLeast"/>
        </w:trPr>
        <w:tc>
          <w:tcPr>
            <w:tcW w:w="10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анкт-Петербургская государственная химико-фармацевтическая академия</w:t>
            </w:r>
          </w:p>
        </w:tc>
      </w:tr>
      <w:tr>
        <w:trPr>
          <w:trHeight w:val="255" w:hRule="atLeast"/>
        </w:trPr>
        <w:tc>
          <w:tcPr>
            <w:tcW w:w="10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ипломный проект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Сенина </w:t>
              <w:br/>
              <w:t>Анна Сергеевна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учение физико-химических свойств хлорофилла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удент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0,00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няков Даниил Дмитриевич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пролонгированных форм рибофлавина на основе (2-сульфоэтил) хитозана для лечения офтальмологических заболевани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удент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0,00</w:t>
            </w:r>
          </w:p>
        </w:tc>
      </w:tr>
      <w:tr>
        <w:trPr>
          <w:trHeight w:val="381" w:hRule="atLeast"/>
        </w:trPr>
        <w:tc>
          <w:tcPr>
            <w:tcW w:w="10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Санкт-Петербургская государственная художественно-промышленная академия </w:t>
              <w:br/>
              <w:t xml:space="preserve">им. А.Л.Штиглица    </w:t>
            </w:r>
          </w:p>
        </w:tc>
      </w:tr>
      <w:tr>
        <w:trPr>
          <w:trHeight w:val="255" w:hRule="atLeast"/>
        </w:trPr>
        <w:tc>
          <w:tcPr>
            <w:tcW w:w="10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ипломный проект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асиди Мария Владимировна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формление концертного зала музыкальной школы им. Н.А. Римского-Корсакова  в г. Санкт-Петербург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удент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0,00</w:t>
            </w:r>
          </w:p>
        </w:tc>
      </w:tr>
      <w:tr>
        <w:trPr>
          <w:trHeight w:val="16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уева Надежда Сергеевна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лекция декоративных тканей «Цветы и Птицы»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удент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0,00</w:t>
            </w:r>
          </w:p>
        </w:tc>
      </w:tr>
      <w:tr>
        <w:trPr>
          <w:trHeight w:val="657" w:hRule="atLeast"/>
        </w:trPr>
        <w:tc>
          <w:tcPr>
            <w:tcW w:w="10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Санкт-Петербургский Академический университет – научно образовательный центр нанотехнологий РАН   </w:t>
            </w:r>
          </w:p>
        </w:tc>
      </w:tr>
      <w:tr>
        <w:trPr>
          <w:trHeight w:val="255" w:hRule="atLeast"/>
        </w:trPr>
        <w:tc>
          <w:tcPr>
            <w:tcW w:w="10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андидатский проект</w:t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катин Антон Сергеевич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и исследование микрофолюидного устройства с интегрированными микроэлектродами для изучения клеток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спирант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0,00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исеев Игорь Евгеньевич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исталлизация и рентгеноструктурный анализ гуманизированного Fab-фрагмента нейтрализующего антитела против вируса бешенства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спирант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0,00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именко Владимир Витальевич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следование эффекта воздействия синглетного кислорода на биологические объекты при разных режимах лазерного возбуждения фотосенсибилизатора 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спирант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0,00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яхин Сергей Васильевич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ффекты электрон-фононного взаимодействия в графене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спирант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0,00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теров Иван Николаевич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работка подходов идентификации пептидов абиогенного происхождения при помощи масс-спектрометрии с использованием методов de novo секвенирования 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спирант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0,00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нев Андрей Леонидович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следование полупроводниковых наноструктур как элемента для создания биосенсора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спирант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0,00</w:t>
            </w:r>
          </w:p>
        </w:tc>
      </w:tr>
      <w:tr>
        <w:trPr>
          <w:trHeight w:val="255" w:hRule="atLeast"/>
        </w:trPr>
        <w:tc>
          <w:tcPr>
            <w:tcW w:w="10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ипломный проект</w:t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насюк Дарья Вячеславовна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пользование массивов GaAs:Be </w:t>
              <w:br/>
              <w:t>нитевидных нанокристаллов в качестве активных слоёв солнечных элементов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удент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0,00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рубаев Филипп Викторович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ффекты пространственной дисперсии при внутризонных переходах в структурах с квантовыми ямами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удент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0,00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шакинский Александр Валерьевич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лучение одиночных фотонов квантовой точкой в микрорезонаторе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удент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0,00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хлин Максим Владимирович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зовый распад в InxGa1-xN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удент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000,00</w:t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врюк Василий Александрович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следование проводимости одиночных плёнок оксидированного графена, восстановленного в потоке молекулярного водород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уден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0,00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ирнов Дмитрий Сергеевич</w:t>
            </w:r>
          </w:p>
        </w:tc>
        <w:tc>
          <w:tcPr>
            <w:tcW w:w="5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намика и флуктуации спинов локализованных электронов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удент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0,00</w:t>
            </w:r>
          </w:p>
        </w:tc>
      </w:tr>
      <w:tr>
        <w:trPr>
          <w:trHeight w:val="431" w:hRule="atLeast"/>
        </w:trPr>
        <w:tc>
          <w:tcPr>
            <w:tcW w:w="10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анкт-Петербургский государственный архитектурно-строительный университет</w:t>
            </w:r>
          </w:p>
        </w:tc>
      </w:tr>
      <w:tr>
        <w:trPr>
          <w:trHeight w:val="255" w:hRule="atLeast"/>
        </w:trPr>
        <w:tc>
          <w:tcPr>
            <w:tcW w:w="10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андидатский проект</w:t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ова Александра Михайловна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следование условий и возможностей</w:t>
              <w:br/>
              <w:t>организации выделенных полос для движения наземного транспорта общего пользования с учетом интенсивности движения транспортного потока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спирант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0,00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а Виктория Сергеевна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ка организации дорожного движения  на  малополосных регулируемых перекрестках  с поддержанием заданного  уровня дорожной безопасности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спирант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0,00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ев Константин Сергеевич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ология получения пористой керамики строительного назначения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спирант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0,00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аворонков Михаил Ильич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работка методики и устройств для определения физико-механических свойств фибробетонов с применением аморфной металлической фибры 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спирант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0,00</w:t>
            </w:r>
          </w:p>
        </w:tc>
      </w:tr>
      <w:tr>
        <w:trPr>
          <w:trHeight w:val="7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нтелеев Дмитрий Андреевич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эффективных полиармированных фибробетонов с применением аморфнометаллической фибры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спирант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0,00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ухов Павел Александрович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и оптимизация параметров нетрадиционной конструкции дорожной одежды с фрагментированным несущим слоем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спирант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0,00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воров Иван Олегович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бропенобетон неавтоклавного твердения с малыми усадочными деформациям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спирант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0,00</w:t>
            </w:r>
          </w:p>
        </w:tc>
      </w:tr>
      <w:tr>
        <w:trPr>
          <w:trHeight w:val="255" w:hRule="atLeast"/>
        </w:trPr>
        <w:tc>
          <w:tcPr>
            <w:tcW w:w="10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ипломный проект</w:t>
            </w:r>
          </w:p>
        </w:tc>
      </w:tr>
      <w:tr>
        <w:trPr>
          <w:trHeight w:val="7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льшаков Иван Владимирович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Вопросы стандартизации в проектировании и строительстве зданий и сооружений на примере </w:t>
            </w:r>
            <w:r>
              <w:rPr/>
              <w:t>градостроительной</w:t>
            </w:r>
            <w:r>
              <w:rPr>
                <w:sz w:val="26"/>
                <w:szCs w:val="26"/>
              </w:rPr>
              <w:t xml:space="preserve"> политики Санкт-Петербурга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удент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0,00</w:t>
            </w:r>
          </w:p>
        </w:tc>
      </w:tr>
      <w:tr>
        <w:trPr>
          <w:trHeight w:val="34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едерникова Алёна Андреевна 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пряженно-деформированное состояние и прочность торцовых элементов корпусов высокого давления из тяжелого армоцемента 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удент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0,00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етенников Даниил Игоревич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иль, образ и форма в современной храмовой архитектуре России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удент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0,00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гина Анна Александровна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предложений по учёту результатов микологической экспертизы при оценке рыночной стоимости объекта недвижимости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удент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0,00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аш Ольга Антоновна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следование способности глинистого сырья к образованию коагуляционных структур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удент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0,00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а Анастасия Олеговна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общенные сильно-сингулярные решения системы законов сохранения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удент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0,00</w:t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агомир Алексей Юрьевич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следование влияния температурного графика тепловой сети на тепловые потери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удент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0,00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юкова Елена Андреевна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конструкция промышленных территорий и объектов. Анализ опыта Санкт-Петербурга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удент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0,00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ндакова Ульяна </w:t>
            </w:r>
            <w:r>
              <w:rPr/>
              <w:t>Константиновна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ценка степени комфортности студенческого общежития СПбГАСУ на основе инструментального обследования его технического состояния и внутреннего микроклимата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удент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0,00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ченко Анастасия Игоревна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способов снижения усадки неавтоклавного пенобетона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удент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0,00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хова Анна Михайловна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методики создания малоэтажного автономного энергонезависимого жилого комплекса на примере загородного коттеджного поселка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удент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0,00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пиль Вероника Юрьевна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тоды оценки качества объектов недвижимости, созданных с применением металлических конструкций 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удент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0,00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уркина Зинаида Олеговна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следование физико-механических свойств фибробетона, изготовленного с применением аморфной металлической фибры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удент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0,00</w:t>
            </w:r>
          </w:p>
        </w:tc>
      </w:tr>
      <w:tr>
        <w:trPr>
          <w:trHeight w:val="469" w:hRule="atLeast"/>
        </w:trPr>
        <w:tc>
          <w:tcPr>
            <w:tcW w:w="10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анкт-Петербургский государственный экономический университет</w:t>
            </w:r>
          </w:p>
        </w:tc>
      </w:tr>
      <w:tr>
        <w:trPr>
          <w:trHeight w:val="73" w:hRule="atLeast"/>
        </w:trPr>
        <w:tc>
          <w:tcPr>
            <w:tcW w:w="10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андидатский проект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инцова Мария Витальевна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ротиводействие диффамации по российскому гражданскому законодательству 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спирант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0,00</w:t>
            </w:r>
          </w:p>
        </w:tc>
      </w:tr>
      <w:tr>
        <w:trPr>
          <w:trHeight w:val="255" w:hRule="atLeast"/>
        </w:trPr>
        <w:tc>
          <w:tcPr>
            <w:tcW w:w="10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ипломный проект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нтус Елена Викторовна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ет экологических факторов при формировании рыночной стоимости недвижимости на локальных рынках крупных городов 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удент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0,00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ловьёва Кристина Дмитриевна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ирование информационной базы оценки объектов недвижимости коммерческого назначения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удент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0,00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ин Кирилл Александрович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доходности малого отеля путем продвижения на основе электронной коммерции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удент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0,00</w:t>
            </w:r>
          </w:p>
        </w:tc>
      </w:tr>
      <w:tr>
        <w:trPr>
          <w:trHeight w:val="540" w:hRule="atLeast"/>
        </w:trPr>
        <w:tc>
          <w:tcPr>
            <w:tcW w:w="10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Санкт-Петербургский государственный лесотехнический университет </w:t>
              <w:br/>
              <w:t>имени С.М. Кирова</w:t>
            </w:r>
          </w:p>
        </w:tc>
      </w:tr>
      <w:tr>
        <w:trPr>
          <w:trHeight w:val="255" w:hRule="atLeast"/>
        </w:trPr>
        <w:tc>
          <w:tcPr>
            <w:tcW w:w="10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андидатский проект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лько Антон Евгеньевич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эффективности производства технологической щепы из низкокачественной древесины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спирант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0,00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гачев Алексей Андреевич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и программная реализация модели оценки лесной пожарной опасности на основе статистических данных инвентаризации лесов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спирант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0,00</w:t>
            </w:r>
          </w:p>
        </w:tc>
      </w:tr>
      <w:tr>
        <w:trPr>
          <w:trHeight w:val="255" w:hRule="atLeast"/>
        </w:trPr>
        <w:tc>
          <w:tcPr>
            <w:tcW w:w="10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ипломный проект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нковская Наталья Юрьевна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основание рационального расхода клея в производстве клееных деревянных конструкций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удент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0,00</w:t>
            </w:r>
          </w:p>
        </w:tc>
      </w:tr>
      <w:tr>
        <w:trPr>
          <w:trHeight w:val="413" w:hRule="atLeast"/>
        </w:trPr>
        <w:tc>
          <w:tcPr>
            <w:tcW w:w="10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Первый Санкт-Петербургский государственный медицинский университет им. акад. И.П.Павлова </w:t>
            </w:r>
          </w:p>
        </w:tc>
      </w:tr>
      <w:tr>
        <w:trPr>
          <w:trHeight w:val="255" w:hRule="atLeast"/>
        </w:trPr>
        <w:tc>
          <w:tcPr>
            <w:tcW w:w="10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андидатский проект</w:t>
            </w:r>
          </w:p>
        </w:tc>
      </w:tr>
      <w:tr>
        <w:trPr>
          <w:trHeight w:val="80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умилова Наталья Александровна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эффективности и безопасности лечения</w:t>
              <w:br/>
              <w:t>больных полипозным риносинуситом с сопутствующей бронхиальной астмой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спирант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0,00</w:t>
            </w:r>
          </w:p>
        </w:tc>
      </w:tr>
      <w:tr>
        <w:trPr>
          <w:trHeight w:val="255" w:hRule="atLeast"/>
        </w:trPr>
        <w:tc>
          <w:tcPr>
            <w:tcW w:w="10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ипломный проект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йнеко Анастасия Сергеевна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эффективных методов оценки неврологического дефицита у крыс после экспериментального ишемического инсульта на ранних и поздних сроках постишемического периода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удент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0,00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пик Кирилл Викторович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недрение метода аллель-специфичной полимеразной цепной реакции для определения клинически значимых мутаций гена BCR/ABL 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удент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0,00</w:t>
            </w:r>
          </w:p>
        </w:tc>
      </w:tr>
      <w:tr>
        <w:trPr>
          <w:trHeight w:val="255" w:hRule="atLeast"/>
        </w:trPr>
        <w:tc>
          <w:tcPr>
            <w:tcW w:w="10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Санкт-Петербургский государственный политехнический университет </w:t>
            </w:r>
          </w:p>
        </w:tc>
      </w:tr>
      <w:tr>
        <w:trPr>
          <w:trHeight w:val="255" w:hRule="atLeast"/>
        </w:trPr>
        <w:tc>
          <w:tcPr>
            <w:tcW w:w="10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андидатский проект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шина Алена Сергеевна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экологичных энергетических установок для утилизации промышленных и бытовых отходов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спирант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0,00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фанасьева Арина Сергеевна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лекулярное моделирование и компьютерное конструирование высокоспецифичных лигандов белков на примере АТФаз человека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спирант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0,00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ранов Алексей Анатольевич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иентационные сдвиги частоты СВЧ радиооптического резонанса в парах щелочных металлов с лазерной оптической накачкой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спирант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0,00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яев Николай Александрович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следование балансовой надёжности электроэнергетической системы Санкт-Петербурга и Ленинградской области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спирант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0,00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енко Юлия Александровна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следование роли надпочечников в поддержании метаболизма меди на ранних этапах онтогенетического развития крыс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спирант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0,00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гентьев Тихон Юрьевич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и исследование новых функциональных материалов для наносенсорики и суперконденсаторов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спирант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0,00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расимов Леонид Владимирович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имулированное рамановское рассеяние света в условиях пленения излучения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спирант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0,00</w:t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ичев Юрий Васильевич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принципов  построения и конструкции устройств улавливания и высокоскоростной намотки аморфных лент для сердечников энергосберегающих силовых трансформаторов с высоким КПД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спирант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0,00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зунов Вадим Валерьевич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и исследование алгоритмов маршрутизации сообщений в мультипротокольной облачно-ориентированной mesh-сети автомобилей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спирант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0,00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лов Антон Игоревич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гнально-кодовые конструкции на основе многокомпонентных сигналов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спирант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0,00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сева Инна Юрьевна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программного комплекса поддержки принятия управленческих решений в рациональном землепользовании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спирант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0,00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ворцов Владимир Сергеевич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высокоэкономичного двигателя Стирлинга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спирант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0,00</w:t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оздов Александр Александрович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ршенствование пакета программ Метода универсального моделирования для расчета центробежных компрессоров и компрессорных ступеней, работающих при неадиабатическом сжатии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спирант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0,00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дробилко Сергей Николаевич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ы выявления аномалий в недетерминнированных сигналах подводных магистралей протяженностью 200 км и более.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спирант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0,00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минов Виктор Михайлович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следование разделения заряда в тонкопленочных объемных органических гетеропереходах и донорно-акцепторных молекулярных комплексах 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спирант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0,00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лотов Сергей Александрович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явление влияния нестандартной геометрии многосекционного активного элемента на коэффициент усиления газоразрядного лазера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спирант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0,00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яшенко Александр Сергеевич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итационные и численные модели приоритетных систем массового обслуживания с использованием вероятностного выталкивающего механизма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спирант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0,00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фидова Галина Александровна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инвазивное измерение концентрации глюкозы в крови методом поляриметрии обратно рассеянного кожей лазерного излучения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спирант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0,00</w:t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именко Вячеслав Витальевич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Ограничение на возможную вариацию отношения масс протона и  электрона </w:t>
              <w:br/>
              <w:t>µ=mp/me из анализа спектров квазаров с использованием метода Монте-Карло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спирант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0,00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ьцова Татьяна Сергеевна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ые гибридные материалы на основе углеродных нанотрубок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спирант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0,00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дратьева Анастасия Сергеевна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имическое осаждение из газовой фазы нанокомпозитных материалов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спирант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0,00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онов Павел Васильевич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ообразование фланцев на образующей части трубчатых заготовок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спирант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0,00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оплев Артем Станиславович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высокой защищенности информационно-телекоммуникационных систем распределенных вычислений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спирант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0,00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кушкин Алексей Игоревич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дели обработки информации в динамических системах и их аппаратная реализация для универсального нейровычислителя на аналоговых элементах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спирант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0,00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ц Валентина Валерьевна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математических микроуровневых моделей и быстрых вычислительных алгоритмов для реалистичной имитации движения людей с учетом окружающей обстановки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спирант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0,00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ысенко Галина Сергеевна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новой технологии локализации источников помех в энергосистемах для построения интеллектуальной системы мониторинга показателей качества электроэнергии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спирант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0,00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енина Любовь Николаевна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птимизация обратно-направляющих аппаратов центробежных компрессоров методами вычислительной газодинамики 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спирант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0,00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лославская Вера Дмитриевна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ы декодирования обобщенных каскадных и полярных кодов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спирант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0,00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шков Андрей Александрович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инновационным потенциалом интегрированных промышленных структур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спирант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0,00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реба Кирилл Иванович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программного обеспечения для расчета режимов плавки гололёда на тросах без отключения ВЛ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спирант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0,00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ифоров Игорь Валерьевич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ы автоматического построения формальной модели программного проекта на языке базовых протоколов по исходным Use Case Maps спецификациям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спирант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0,00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 Владимир Александрович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тимизация параллельных программ с использованием логического подхода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спирант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0,00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нов Роман Андреевич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з оборонных исследований в ведущих технических вузах г.Ленинграда в 1930-е годы (на примере Ленинградского Политехнического и Химико-Технологического институтов)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спирант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0,00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левин Никита Александрович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и исследование шпиндельного узла на аэростатических подшипниках для прецизионных станков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спирант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0,00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ченкин Александр Игоревич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комплекса высокоскоростной обработки сетевого трафика на многопроцессорном кластере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спирант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0,00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вина Алла Юрьевна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агностика состояния жидких диэлектриков оптическими методами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спирант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0,00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зонов Вячеслав Евгеньевич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и исследование полевых эмиттеров нового типа для электронных устройств, работающих в условиях технического вакуума.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спирант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0,00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ловьева Ольга Александровна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следование течения вязкого газа в безлопаточных диффузорах центробежных компрессоров методами вычислительной газодинамики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спирант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0,00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ютин Борис Викторович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системы автоматизации тестирования параллельных многокомпонентных программ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спирант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0,00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кина Светлана Александровна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-частное партнерство в сфере строительства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спирант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0,00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ец Ольга Вячеславовна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механизмов воспроизводства кадрового потенциала и подготовки инновационных кадров в современной высшей школе на базе инновационно-образовательных кластеров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спирант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0,00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ов Илья Игоревич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новых методов защиты систем электронного документооборота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спирант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0,00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ой Анна Сергеевна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ффективность водяных противопожарных завес: физика, численное моделирование, критический анализ нормативной базы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спирант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0,00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еватенко Виталий Николаевич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ьзование многомерного метода сегментирования для оценки потенциала создания кластера в высокотехнологичной отрасли промышленности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спирант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0,00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канов Вячеслав Сергеевич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сстановление трехмерных изображений в компьютерной томографии 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спирант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0,00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рилова Мария Александровна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аптивные алгоритмы решения плоских задач линейной теории упругости и их реализация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спирант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0,00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емет Михаил Вячеславович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следование развития одиночного наносекундного частичного разряда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спирант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0,00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еремет Александра Сергеевна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оперативное рассеяние света в оптически плотной атомной среде в применении к задачам квантовой памяти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спирант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0,00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зенин Роман Анатольевич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птимизация энергосистемы, основанная на дробно-полиномиальной аппроксимации характеристик установившегося режима 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спирант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0,00</w:t>
            </w:r>
          </w:p>
        </w:tc>
      </w:tr>
      <w:tr>
        <w:trPr>
          <w:trHeight w:val="255" w:hRule="atLeast"/>
        </w:trPr>
        <w:tc>
          <w:tcPr>
            <w:tcW w:w="10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ипломный проект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геев Евгений Владимирович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делирование мембранных вычислений для оценки их возможностей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удент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0,00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геева Александра Анатольевна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оконно-оптическая поляризационно-интерферометрическая схема датчика электрического поля. Влияние угловых рассогласований элементов на точность измерений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удент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0,00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зарова Екатерина Сергеевна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ршенствование методики расчета техногенной нагрузки для отдельных рек северной части Финского залива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удент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0,00</w:t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гаева Юлия Сергеевна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ршенствование методики анализа потерь кинетической энергии трехмерного потока в турбинной ступени по экспериментальным исследованиям с привлечением численного моделирования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удент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0,00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ева Виктория Андреевна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ы и механизмы повышения инвестиционной привлекательности инновационных предприятий для венчурных инвесторов.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удент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0,00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таева Нинель Александровна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Экологическая безопасность транспортировки нефтепродуктов</w:t>
              <w:br/>
              <w:t xml:space="preserve">по акватории Санкт-Петербурга 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удент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0,00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ько Дмитрий Олегович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делирование микроразряда в субмиллиметровых промежутках 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удент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0,00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рбеков Эдуард Витальевич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следование входо-выходной устойчивости энергосистем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удент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0,00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 Павел Сергеевич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ые технологии информационно-аналитической работы в органах исполнительной власти региона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удент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0,00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аджелло Кирилл </w:t>
            </w:r>
            <w:r>
              <w:rPr/>
              <w:t>Константинович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системы компьютерного зрения и системы оптимального управления движением для прототипа автономной робототехнической платформы повышенной проходимости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удент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0,00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нова Алена Александровна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алгоритмов и программного обеспечения для изучения и анализа эмоциональной составляющей в ресурсах сети интернет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удент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0,00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ранат Анна Антоновна 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ирование региональной системы управления процессами трудовой миграции в Санкт-Петербурге и Ленинградской области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удент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0,00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щенко Алексей Иванович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следование процессов деформирования и разрушения костной ткани на наноуровне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удент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0,00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выдов Роман Вадимович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рокодиапазонное уравнение состояния плотной плазмы металлов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удент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0,00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жабиева Лана Александровна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следование механизмов проведения тендеров и оценка их эффективности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удент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0,00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мнин Константин Геннадьевич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метода определения оптических параметров глюкозосодержащих моделей методом визуализации обратно рассеянного поляризованного излучения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удент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0,00</w:t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ымкин Дмитрий Геннадьевич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экспериментального стенда для исследования параметров трения эластичных и порошковых материалов и специализированной установки для двустороннего прессования изделий сложной формы из порошков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удент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0,00</w:t>
            </w:r>
          </w:p>
        </w:tc>
      </w:tr>
      <w:tr>
        <w:trPr>
          <w:trHeight w:val="73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ьникова Ирина Сергеевна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следование вибраций технологических систем при обработке сложнопрофильных поверхностей деталей энергетического машиностроения 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удент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0,00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мельянова Варвара Алексеевна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говечность тонкостенного просечно-расстяжного профиля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удент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0,00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рмолаев Владимир Александрович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ологически чистое транспортное средство для больших и малых городов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удент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0,00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глада Ксения Андреевна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гма-стилистические функции эвфемизмов и дисфемизмов в современных англо-язычных СМИ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удент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0,00</w:t>
            </w:r>
          </w:p>
        </w:tc>
      </w:tr>
      <w:tr>
        <w:trPr>
          <w:trHeight w:val="10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йцев Олег Владимирович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лгоритм формирования радиолокационных изображений </w:t>
              <w:br/>
              <w:t>морской поверхности при бистатическом синтезировании апертуры антенны по отраженным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удент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0,00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олкина Анна Андреевна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матическое моделирование транскрипционной регуляции генов методами биоинформатики и системной биологии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удент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0,00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ясова Ольга Сергеевна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соб обработки траекторного сигнала космического радиолокатора бокового обзора в хаотическом процессоре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удент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0,00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дыров Марсель Робертович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четное исследование Reburning-процесса для повышения экологических показателей котельных установок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удент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0,00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сеев Антон Юрьевич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тические датчики и ВОЛС для контроля работы атомных энергетических установок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удент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0,00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валев Олег Олегович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делирование гидроразрыва пласта методом динамики частиц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удент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0,00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бан Павел Андреевич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менение сверточных нейронных сетей для решения задач распознавания образов в системах технического зрения мобильных роботов 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удент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0,00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вец Александр Сергеевич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нтез системы управления тепловыми процессами объекта с распределенными параметрами при воздействии подвижным источником энергии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удент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0,00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знецов Тимофей </w:t>
            </w:r>
            <w:r>
              <w:rPr/>
              <w:t>Константинович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енный анализ импульсных переходных процессов в схемах 110,150 и 330 кВ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удент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0,00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нделев Евгений Валерьевич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онансное отражение света периодической системой экситонов в квантовых ямах InGaAs/GaAs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удент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0,00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апцев Алексей Сергеевич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ияние межатомных корреляций на динамику спонтанного распада примесного атома в диэлектрической среде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удент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0,00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шнеров Александр Игоревич 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ка применения комплексных и интегральных показателей для нормирования техногенного воздействия на водный бассейн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удент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69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5056"/>
        <w:gridCol w:w="1424"/>
        <w:gridCol w:w="1569"/>
      </w:tblGrid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пука Екатерина Валерьевна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PR- продвижение фестивалей искусств на примере «фестиваля немецкого кино» 2012 г.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удент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0,00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рионов Евгений Олегович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бор эффективного инструмента для обработки перспективных титановых сплавов авиационного двигателестроения на основе анализа процессов при резании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удент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0,00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ханов Николай Сергеевич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системы обработки символьных данных в граф для анализа социальных сетей.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удент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0,00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укашова Ольга Федоровна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инвазивный спекл-датчик скорости крови в микроциркуляторном русле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удент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0,00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еев Илья Александрович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профессиональной адаптивной способности у будущих специалистов в области преподавания иностранных языков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удент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0,00</w:t>
            </w:r>
          </w:p>
        </w:tc>
      </w:tr>
      <w:tr>
        <w:trPr>
          <w:trHeight w:val="7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симов Виталий Игоревич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 измерения пространственно-временной локализации приложения и ее отображение на синтезируемую APEX-поверхность используемого оборудования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удент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0,00</w:t>
            </w:r>
          </w:p>
        </w:tc>
      </w:tr>
      <w:tr>
        <w:trPr>
          <w:trHeight w:val="7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стренко Наталья Дмитриевна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олого-экономическая оценка перспектив развития отрасли ветряной энергетики в России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удент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0,00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люченко Мария Валерьевна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Организационные структуры инновационно-активных предприятий промышленных кластеров </w:t>
              <w:br/>
              <w:t>Санкт-Петербурга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удент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0,00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Митева </w:t>
              <w:br/>
              <w:t>Арина Анатольевна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ртуализация пространства Русского музея посредством PR-технологий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удент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0,00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розов Руслан Александрович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одирование полярных кодов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удент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0,00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розова Анастасия Павловна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следование и анализ эффективности методов оптимизации PL/SQL кода  в СУБД ORACLE для баз данных исторических архивов и библиотек России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удент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0,00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арян Рафаэль Вардгесович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ценка экономического ущерба от последствий некачественной электроэнергии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удент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0,00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дрышкин Олег Вячеславович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овое обеспечение  работы спасателей в чрезвычайной ситуации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удент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0,00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клюдова Екатерина Алексеевна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периментальное исследование и конечно-элементное моделирование процессов разрушения стекловолоконного</w:t>
              <w:br/>
              <w:t xml:space="preserve">композиционного материала 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удент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0,00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Немова </w:t>
              <w:br/>
              <w:t>Дарья Викторовна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тегральные характеристики термогравитационной конвекции в воздушной прослойке навесных вентилируемых фасадов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удент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0,00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Нечаева </w:t>
              <w:br/>
              <w:t>Юлия Витальевна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блемы совершенствования законодательства Российской Федерации о необходимой обороне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удент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0,00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лова Наталья Юрьевна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системы индикации рицина во внешней среде, воде и продовольствии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удент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0,00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енко Евгений Юрьевич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технологии эффективного управления программно-конфигурируемыми сетями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удент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0,00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а Елизавета Ивановна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собенности деятельности инновационных предприятий  на примере предприятий</w:t>
              <w:br/>
              <w:t xml:space="preserve"> Санкт-Петербурга) 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удент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0,00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лий Анастасия Михайловна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следование алгоритмов обнаружения областей интереса на фотоснимках, полученных с помощью беспилотной авиации 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удент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0,00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ерцева </w:t>
              <w:br/>
              <w:t>Ольга Николаевна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 ускоренного определения морозостойкости бетона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удент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0,00</w:t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 Александр Анатольевич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Цифровой синтезатор частоты для квантового стандарта частоты на атомах Cs-133 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удент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0,00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тров Никита </w:t>
            </w:r>
            <w:r>
              <w:rPr/>
              <w:t>Константинович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которые проблемы совершенствования законодательства о выборах в органы местного самоуправления в Российской Федерации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удент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0,00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ешков </w:t>
              <w:br/>
              <w:t>Вадим Сергеевич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ория передвижения комбинированного   поверхностного уплотнителя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удент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0,00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тников Андрей Павлович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следование электродуговой стадии самовосстановления металлопленочных конденсаторов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удент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0,00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челко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 Вадимович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реляционный анализ информации о нейронной активности в мозгу животного и параметров его поведения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удент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0,00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дьков Алексей Викторович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ормирование металлических островковых пленок при отжиге стекол в водороде 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удент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0,00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снак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 Валериевна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которые особенности использования коупинговых стратегий в условиях образовательного процесса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удент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0,00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ябинин Евгений Александрович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эффективности систем связи на основе OFDM путем применения нейронных сетей для демодуляции спектрально-эффективных сигналов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удент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0,00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адин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рослав Дмитриевич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программно-аппаратного исследовательского комплекса проектирования функционально-ориентированных  микроконтроллеров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удент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0,00</w:t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ламахин Степан Владимирович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ность и коррозионная стойкость винтовых соединений тонкостенных холодногнутых профилей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удент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0,00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езнев Виктор Олегович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вершенствование процессов управления в молодежной среде с использованием социальных сетей  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удент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0,00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дорова Мария Михайловна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розионное повреждение корневых сечений рабочих лопаток 1 ступени современных ОК ГТУ при промывке на ходу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удент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0,00</w:t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мон Анжелика Викторовна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чевые манипуляции в гороскопах в СМИ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удент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0,00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нчугов Илья Сергеевич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делирование шерографического процесса обнаружения дефектов с позиции теории упругости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удент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0,00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оморохова Екатерина Александровна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ль кальпаиновой системы в регуляции дофаминергической передачи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удент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0,00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рин </w:t>
              <w:br/>
              <w:t xml:space="preserve">Денис </w:t>
            </w:r>
            <w:r>
              <w:rPr/>
              <w:t>Константинович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влечение смысловой нагрузки текста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удент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0,00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гина Екатерина Сергеевна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надежности электроснабжения в кабельных распределительных сетях 6 (10) кВ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удент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0,00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теркина Наталья Геннадьевна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 коммерциализации разработки "Осцилографический сенсор температуры"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удент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0,00</w:t>
            </w:r>
          </w:p>
        </w:tc>
      </w:tr>
      <w:tr>
        <w:trPr>
          <w:trHeight w:val="8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уркин Евгений Александрович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паратно-программный комплекс инструментальных средств поддержки научно-исследовательского и учебного проектирования встраиваемых приложений на основе микроконтроллеров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удент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0,00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Харина </w:t>
              <w:br/>
              <w:t>Ольга Владимировна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ль системного воспаления в индукции дегенерации дофаминергических нейронов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удент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0,00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Цимко </w:t>
              <w:br/>
              <w:t>Татьяна Анатольевна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методов и средств ускоренного определения рациональных режимов резания перспективных титановых сплавов авиационного двигателестроения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удент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0,00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укина Александра Вячеславовна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ектронные ресурсы как средство модернизации учебников и учебных пособий (на примере пособия по иностранному языку)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удент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0,00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Шараева </w:t>
              <w:br/>
              <w:t>Ирина Владимировна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ологии управления риском пенсионной необеспеченности в негосударственных пенсионных фондах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удент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0,00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рая Антонина Александровна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ройство для перемещения инвалида в инвалидной коляске по эскалатору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удент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0,00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втушенко Евгения Борисовна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идравлический расчет вентилируемых щелей навесных вентилируемых фасадов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удент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0,00</w:t>
            </w:r>
          </w:p>
        </w:tc>
      </w:tr>
      <w:tr>
        <w:trPr>
          <w:trHeight w:val="255" w:hRule="atLeast"/>
        </w:trPr>
        <w:tc>
          <w:tcPr>
            <w:tcW w:w="10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Санкт-Петербургский государственный технологический институт </w:t>
              <w:br/>
              <w:t>(технический университет)</w:t>
            </w:r>
          </w:p>
        </w:tc>
      </w:tr>
      <w:tr>
        <w:trPr>
          <w:trHeight w:val="255" w:hRule="atLeast"/>
        </w:trPr>
        <w:tc>
          <w:tcPr>
            <w:tcW w:w="10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андидатский проект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нницкий Вадим Александрович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ршенствование технологии управления жидкими радиоактивными отходами АЭС с реакторами типа ВВЭР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спирант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0,00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видович Павел Борисович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токатализаторы получения водорода на основе железо-нитрозильных комплексов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спирант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0,00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Львова </w:t>
              <w:br/>
              <w:t>Татьяна Юрьевна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ияние моноцитов/макрофагов на формирование трубок сосудов эндотелиальными клетками при физиологической беременности и при гестозе в условиях in vitro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спирант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0,00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ов Евгений Александрович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талитическая генерация дыхательной смеси для автономного использования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спирант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0,00</w:t>
            </w:r>
          </w:p>
        </w:tc>
      </w:tr>
      <w:tr>
        <w:trPr>
          <w:trHeight w:val="255" w:hRule="atLeast"/>
        </w:trPr>
        <w:tc>
          <w:tcPr>
            <w:tcW w:w="10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ипломный проект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кович Александр Евгеньевич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нтез и исследование относительной каталитической активности комплексов d-элементов с лигандами различной природы в модельной реакции окисления глутатиона перекисью водорода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удент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0,00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сик Александра Геннадьевна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авнительный анализ компонентов внеклеточного матрикса, синтезируемых фибробластами человека при культивировании на различных субстратах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удент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0,00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льщикова Надежда Сергеевна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овершенствование основанных на анализе ДНК методов идентификации фитопатогенных грибов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удент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69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1914"/>
        <w:gridCol w:w="5056"/>
        <w:gridCol w:w="1424"/>
        <w:gridCol w:w="1569"/>
      </w:tblGrid>
      <w:tr>
        <w:trPr>
          <w:trHeight w:val="481" w:hRule="atLeast"/>
        </w:trPr>
        <w:tc>
          <w:tcPr>
            <w:tcW w:w="10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Санкт-Петербургский государственный технологический университет </w:t>
              <w:br/>
              <w:t>растительных полимеров</w:t>
            </w:r>
          </w:p>
        </w:tc>
      </w:tr>
      <w:tr>
        <w:trPr>
          <w:trHeight w:val="255" w:hRule="atLeast"/>
        </w:trPr>
        <w:tc>
          <w:tcPr>
            <w:tcW w:w="10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андидатский проект</w:t>
            </w:r>
          </w:p>
        </w:tc>
      </w:tr>
      <w:tr>
        <w:trPr>
          <w:trHeight w:val="51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ифонова Алена Дмитриевна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следование свойств защитных алкидных покрытий для изделий из различных пород древесины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спирант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0,00</w:t>
            </w:r>
          </w:p>
        </w:tc>
      </w:tr>
      <w:tr>
        <w:trPr>
          <w:trHeight w:val="255" w:hRule="atLeast"/>
        </w:trPr>
        <w:tc>
          <w:tcPr>
            <w:tcW w:w="10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ипломный проект</w:t>
            </w:r>
          </w:p>
        </w:tc>
      </w:tr>
      <w:tr>
        <w:trPr>
          <w:trHeight w:val="51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8" w:firstLine="46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авина Марина Юрьевна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Эмиссионно-спектральный метод анализа в технологии контроля водных потоков современного предприятия 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удент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0,00</w:t>
            </w:r>
          </w:p>
        </w:tc>
      </w:tr>
      <w:tr>
        <w:trPr>
          <w:trHeight w:val="76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арова Валерия Сергеевна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агуляционные и гетерокоагуляционные процессы  в водной поликомпонентной системе МКЦ - TiO2 - ТiOSO4•2H2O, моделирующие бумажную массу 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удент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0,00</w:t>
            </w:r>
          </w:p>
        </w:tc>
      </w:tr>
      <w:tr>
        <w:trPr>
          <w:trHeight w:val="51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пнина Регина Анатольевна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следование коллоидно – химических свойств водных растворов поверхностно – активных веществ и ферментов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удент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0,00</w:t>
            </w:r>
          </w:p>
        </w:tc>
      </w:tr>
      <w:tr>
        <w:trPr>
          <w:trHeight w:val="51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вина Екатерина Владимировна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ьзование модифицированной целлюлозы  в химической технологии получения резиновых уплотнителей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удент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0,00</w:t>
            </w:r>
          </w:p>
        </w:tc>
      </w:tr>
      <w:tr>
        <w:trPr>
          <w:trHeight w:val="453" w:hRule="atLeast"/>
        </w:trPr>
        <w:tc>
          <w:tcPr>
            <w:tcW w:w="10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анкт-Петербургский государственный  университет</w:t>
            </w:r>
          </w:p>
        </w:tc>
      </w:tr>
      <w:tr>
        <w:trPr>
          <w:trHeight w:val="255" w:hRule="atLeast"/>
        </w:trPr>
        <w:tc>
          <w:tcPr>
            <w:tcW w:w="10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андидатский проект</w:t>
            </w:r>
          </w:p>
        </w:tc>
      </w:tr>
      <w:tr>
        <w:trPr>
          <w:trHeight w:val="76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ершадская Людмила </w:t>
            </w:r>
            <w:r>
              <w:rPr/>
              <w:t>Александровна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ституционализация электронного правительства в России: ключевые барьеры и пути их преодоления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спирант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0,00</w:t>
            </w:r>
          </w:p>
        </w:tc>
      </w:tr>
      <w:tr>
        <w:trPr>
          <w:trHeight w:val="51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тлугин Антон Николаевич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раллельная многомодовая адресуемая квантовая память для света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спирант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0,00</w:t>
            </w:r>
          </w:p>
        </w:tc>
      </w:tr>
      <w:tr>
        <w:trPr>
          <w:trHeight w:val="51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Галкина </w:t>
              <w:br/>
              <w:t>Олеся Сергеевна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тохимия диазокетонов ряда тетрагидрофурана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спирант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0,00</w:t>
            </w:r>
          </w:p>
        </w:tc>
      </w:tr>
      <w:tr>
        <w:trPr>
          <w:trHeight w:val="51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деев Евгений Иванович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ль Вх компоненты межпланетного магнитного поля в крупномасштабной динамике хвоста магнитосферы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спирант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0,00</w:t>
            </w:r>
          </w:p>
        </w:tc>
      </w:tr>
      <w:tr>
        <w:trPr>
          <w:trHeight w:val="76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Губаль </w:t>
              <w:br/>
              <w:t>Анна Романовна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ширение аналитических возможностей тлеющего разряда: от проводников к полупроводникам, диэлектрикам и многослойным наноструктурам смешанной проводимости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спирант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0,00</w:t>
            </w:r>
          </w:p>
        </w:tc>
      </w:tr>
      <w:tr>
        <w:trPr>
          <w:trHeight w:val="51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Жук </w:t>
              <w:br/>
              <w:t>Анна Сергеевна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ьфа-тест как система для выявления фенотипического проявления предмутационных повреждений ДНК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спирант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0,00</w:t>
            </w:r>
          </w:p>
        </w:tc>
      </w:tr>
      <w:tr>
        <w:trPr>
          <w:trHeight w:val="76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латогурский Василий Владимирович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олнечники (Heliozoa) – разработка методов биоиндикации 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спирант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0,00</w:t>
            </w:r>
          </w:p>
        </w:tc>
      </w:tr>
      <w:tr>
        <w:trPr>
          <w:trHeight w:val="127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а Наталия Михайловна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твёрдоконтактных плёночных ионоселективных электродов, содержащих наноразмерные материалы в составе переходного слоя со смешанной электроно-ионной проводимостью, для создания на их основе мультисенсорной системы типа «лаборатория на чипе»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спирант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0,00</w:t>
            </w:r>
          </w:p>
        </w:tc>
      </w:tr>
      <w:tr>
        <w:trPr>
          <w:trHeight w:val="51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чей Иван Иванович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воение закономерностей, содержащихся в неосознанно воспринятых стимулах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спирант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0,00</w:t>
            </w:r>
          </w:p>
        </w:tc>
      </w:tr>
      <w:tr>
        <w:trPr>
          <w:trHeight w:val="51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люкин Константин </w:t>
            </w:r>
            <w:r>
              <w:rPr/>
              <w:t>Александрович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кроструктура и подвижность водорода в наноструктурированных гидридах на основе магния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спирант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0,00</w:t>
            </w:r>
          </w:p>
        </w:tc>
      </w:tr>
      <w:tr>
        <w:trPr>
          <w:trHeight w:val="51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йнюков Сергей Владимирович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тина мира подростков с заболеваниями опорно-двигательного аппарата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спирант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0,00</w:t>
            </w:r>
          </w:p>
        </w:tc>
      </w:tr>
      <w:tr>
        <w:trPr>
          <w:trHeight w:val="76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итченков Андрей Сергеевич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вращения металлоактивированных нитрильных субстратов, приводящее к получению соединений, имеющих фармацевтическое и промышленное значение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спирант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0,00</w:t>
            </w:r>
          </w:p>
        </w:tc>
      </w:tr>
      <w:tr>
        <w:trPr>
          <w:trHeight w:val="76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ылатов Александр Юрьевич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тимизация структуры улично-дорожной сети большого города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спирант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0,00</w:t>
            </w:r>
          </w:p>
        </w:tc>
      </w:tr>
      <w:tr>
        <w:trPr>
          <w:trHeight w:val="76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нецова Валентина Николаевна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следование орнитоморфных и зооморфных украшений населения лесной зоны Восточной Европы X – XIV вв.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спирант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0,00</w:t>
            </w:r>
          </w:p>
        </w:tc>
      </w:tr>
      <w:tr>
        <w:trPr>
          <w:trHeight w:val="499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динская Ксения Юрьевна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иклическое инжекционное спектрофотометрическое определение аминосодержащих лекарственных средств в биологических жидкостях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спирант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0,00</w:t>
            </w:r>
          </w:p>
        </w:tc>
      </w:tr>
      <w:tr>
        <w:trPr>
          <w:trHeight w:val="76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ижников Антон </w:t>
            </w:r>
            <w:r>
              <w:rPr/>
              <w:t>Александрович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авнительная характеристика молекулярного состава детергент-устойчивых белковых фракций из серии штаммов Saccharomyces cerevisiae 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спирант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0,00</w:t>
            </w:r>
          </w:p>
        </w:tc>
      </w:tr>
      <w:tr>
        <w:trPr>
          <w:trHeight w:val="76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 Александр Валерьевич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формация магнитосферного магнитного поля Земли двухпетлевой токовой системой суббури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спирант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0,00</w:t>
            </w:r>
          </w:p>
        </w:tc>
      </w:tr>
      <w:tr>
        <w:trPr>
          <w:trHeight w:val="76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олоцкая Анастасия Валерьевна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орирование структурированного монокристаллического кремния металлическими Au-Ag наночастицами для повышения эффективности солнечных батарей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спирант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0,00</w:t>
            </w:r>
          </w:p>
        </w:tc>
      </w:tr>
      <w:tr>
        <w:trPr>
          <w:trHeight w:val="102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занова (Баринова) Катерина Владимировна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зиологические особенности адаптации грибов к условиям существования на каменистых субстратах 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спирант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0,00</w:t>
            </w:r>
          </w:p>
        </w:tc>
      </w:tr>
      <w:tr>
        <w:trPr>
          <w:trHeight w:val="76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фонов Сергей Владимирович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ияние свойств лиганда, восстановителя и поверхностно-активного вещества на процесс лазерно-индуцированного осаждения меди из раствора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спирант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0,00</w:t>
            </w:r>
          </w:p>
        </w:tc>
      </w:tr>
      <w:tr>
        <w:trPr>
          <w:trHeight w:val="499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бирев Алексей Владимирович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обенности накопления необратимой деформации при многократных теплосменах в сплаве c памятью формы TiNi: эксперимент и расчёт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спирант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0,00</w:t>
            </w:r>
          </w:p>
        </w:tc>
      </w:tr>
      <w:tr>
        <w:trPr>
          <w:trHeight w:val="76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сницкий Дмитрий </w:t>
            </w:r>
            <w:r>
              <w:rPr/>
              <w:t>Александрович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етровская Русь в исторической памяти россиян (XIX-начало XXI вв.)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спирант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0,00</w:t>
            </w:r>
          </w:p>
        </w:tc>
      </w:tr>
      <w:tr>
        <w:trPr>
          <w:trHeight w:val="102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лькова Марина Тахировна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Циклическое инжекционное спектрофотометрическое и  люминесцентное определение флавоноидов, аскорбиновой кислоты и производных антрацена в лекарственном растительном сырье 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спирант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0,00</w:t>
            </w:r>
          </w:p>
        </w:tc>
      </w:tr>
      <w:tr>
        <w:trPr>
          <w:trHeight w:val="51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льмес Кристина Степановна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льтикоммутационный циклический инжекционный анализ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спирант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0,00</w:t>
            </w:r>
          </w:p>
        </w:tc>
      </w:tr>
      <w:tr>
        <w:trPr>
          <w:trHeight w:val="499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твериков Андрей Анатольевич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моциональная реакция на совершение ошибки в задаче зрительного поиска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спирант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0,00</w:t>
            </w:r>
          </w:p>
        </w:tc>
      </w:tr>
      <w:tr>
        <w:trPr>
          <w:trHeight w:val="499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шигина Ольга Сергеевна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работка и внедрение методики обучения англоязычной научной речи для студентов технических университетов 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спирант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0,00</w:t>
            </w:r>
          </w:p>
        </w:tc>
      </w:tr>
      <w:tr>
        <w:trPr>
          <w:trHeight w:val="51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шов Андрей Юрьевич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очный многокомпонентный анализ на принципах хемометрики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спирант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0,00</w:t>
            </w:r>
          </w:p>
        </w:tc>
      </w:tr>
      <w:tr>
        <w:trPr>
          <w:trHeight w:val="255" w:hRule="atLeast"/>
        </w:trPr>
        <w:tc>
          <w:tcPr>
            <w:tcW w:w="10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ипломный проект</w:t>
            </w:r>
          </w:p>
        </w:tc>
      </w:tr>
      <w:tr>
        <w:trPr>
          <w:trHeight w:val="51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гачева Мария Сергеевна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следование модульных пептидных носителей, как средств адресной доставки ДНК в клетки, содержащие рецептор CXCR4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удент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0,00</w:t>
            </w:r>
          </w:p>
        </w:tc>
      </w:tr>
      <w:tr>
        <w:trPr>
          <w:trHeight w:val="76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яшов Анатолий Сергеевич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авнительный анализ институционального взаимодействия Европейского суда по правам человека с Российской Федерацией и Украиной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удент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0,00</w:t>
            </w:r>
          </w:p>
        </w:tc>
      </w:tr>
      <w:tr>
        <w:trPr>
          <w:trHeight w:val="51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рбушин Николай </w:t>
            </w:r>
            <w:r>
              <w:rPr/>
              <w:t>Александрович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исимость пороговой энергии разрушения от формы ударника при эрозионном разрушении упругой среды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удент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0,00</w:t>
            </w:r>
          </w:p>
        </w:tc>
      </w:tr>
      <w:tr>
        <w:trPr>
          <w:trHeight w:val="51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фимов Дмитрий Кириллович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зуализация темных состояний в сверхтонкой структуре натрия при оптическом возбуждении газодинамического пучка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удент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0,00</w:t>
            </w:r>
          </w:p>
        </w:tc>
      </w:tr>
      <w:tr>
        <w:trPr>
          <w:trHeight w:val="349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драшкина Александра Михайловна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дентификация новых генов, участвующих в регуляции эффективности терминации трансляции, у дрожжей Saccharomyces cerevisiae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удент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0,00</w:t>
            </w:r>
          </w:p>
        </w:tc>
      </w:tr>
      <w:tr>
        <w:trPr>
          <w:trHeight w:val="51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пенко Георгий Павлович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чет нормальных напряжений и скоростей реакций в неравновесной многотемпературной смеси N2, N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удент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0,00</w:t>
            </w:r>
          </w:p>
        </w:tc>
      </w:tr>
      <w:tr>
        <w:trPr>
          <w:trHeight w:val="76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вчинникова Ольга Михайловна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обенности фенотипических характеристик и трансэндотелиальной миграции моноцитов периферической крови женщин с беременностью, осложненной гестозом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удент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0,00</w:t>
            </w:r>
          </w:p>
        </w:tc>
      </w:tr>
      <w:tr>
        <w:trPr>
          <w:trHeight w:val="499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айник Александр Семенович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заимосвязь научения и оценки эффективности при решении когнитивных задач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удент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0,00</w:t>
            </w:r>
          </w:p>
        </w:tc>
      </w:tr>
      <w:tr>
        <w:trPr>
          <w:trHeight w:val="76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нохин Кирилл Вячеславович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Адресная доставка магнитных наночастиц железа, модифицированных рекомбинан-тным белком теплового шока Hsp70, в модели интракраниальной глиомы C6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удент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0,00</w:t>
            </w:r>
          </w:p>
        </w:tc>
      </w:tr>
      <w:tr>
        <w:trPr>
          <w:trHeight w:val="76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нохи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а Сергеевна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ценка фенотипических характеристик и пролиферативной активности мононуклеаров периферической крови при физиологической беременности и при гестозе 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удент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0,00</w:t>
            </w:r>
          </w:p>
        </w:tc>
      </w:tr>
      <w:tr>
        <w:trPr>
          <w:trHeight w:val="76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казюк Егор Геннадьевич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учение механизмов антиоксидантной защиты растений в условиях недостатка кислорода и последующего окислительного стресса.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тудент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0,00</w:t>
            </w:r>
          </w:p>
        </w:tc>
      </w:tr>
      <w:tr>
        <w:trPr>
          <w:trHeight w:val="51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нов Дмитрий Евгеньевич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горитмизация реконструкции откликов частиц на гибридных вычислительных системах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удент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0,00</w:t>
            </w:r>
          </w:p>
        </w:tc>
      </w:tr>
      <w:tr>
        <w:trPr>
          <w:trHeight w:val="51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епанова Вера </w:t>
            </w:r>
            <w:r>
              <w:rPr/>
              <w:t>Александровна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рские диатомовые водоросли России и Европы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удент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0,00</w:t>
            </w:r>
          </w:p>
        </w:tc>
      </w:tr>
      <w:tr>
        <w:trPr>
          <w:trHeight w:val="78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лмачев Павел Андреевич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ольские книги № 11 и 12 из фонда 79 РГАДА как исторический источник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удент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0,00</w:t>
            </w:r>
          </w:p>
        </w:tc>
      </w:tr>
      <w:tr>
        <w:trPr>
          <w:trHeight w:val="51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раева Ксения Николаевна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ияние факторов, секретируемых плацентой, на изменение фенотипа и функциональной активности эндотелиальных клеток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удент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0,00</w:t>
            </w:r>
          </w:p>
        </w:tc>
      </w:tr>
      <w:tr>
        <w:trPr>
          <w:trHeight w:val="51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зикова Любовь Андреевна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лияние кинетических аномалий на количественные характеристики поликристаллического осадка 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удент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0,00</w:t>
            </w:r>
          </w:p>
        </w:tc>
      </w:tr>
      <w:tr>
        <w:trPr>
          <w:trHeight w:val="169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йруллина Евгения Мусаевна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учение одно- и многоатомных спиртов в качестве восстановителей для лазерно-индуцированного осаждения меди из раствора.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тудент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0,0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569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6"/>
        <w:gridCol w:w="1914"/>
        <w:gridCol w:w="5040"/>
        <w:gridCol w:w="16"/>
        <w:gridCol w:w="1408"/>
        <w:gridCol w:w="16"/>
        <w:gridCol w:w="1553"/>
        <w:gridCol w:w="16"/>
      </w:tblGrid>
      <w:tr>
        <w:trPr>
          <w:trHeight w:val="499" w:hRule="atLeast"/>
        </w:trPr>
        <w:tc>
          <w:tcPr>
            <w:tcW w:w="105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анкт-Петербургский государственный  университет аэрокосмического приборостроения</w:t>
            </w:r>
          </w:p>
        </w:tc>
      </w:tr>
      <w:tr>
        <w:trPr>
          <w:trHeight w:val="255" w:hRule="atLeast"/>
        </w:trPr>
        <w:tc>
          <w:tcPr>
            <w:tcW w:w="105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андидатский проект</w:t>
            </w:r>
          </w:p>
        </w:tc>
      </w:tr>
      <w:tr>
        <w:trPr>
          <w:trHeight w:val="510" w:hRule="atLeast"/>
        </w:trPr>
        <w:tc>
          <w:tcPr>
            <w:tcW w:w="6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аганов Михаил </w:t>
            </w:r>
            <w:r>
              <w:rPr/>
              <w:t>Александрович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ройство диагностики жидкостного ракетного двигателя по спектру излучения факела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спирант</w:t>
            </w:r>
          </w:p>
        </w:tc>
        <w:tc>
          <w:tcPr>
            <w:tcW w:w="1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0,00</w:t>
            </w:r>
          </w:p>
        </w:tc>
      </w:tr>
      <w:tr>
        <w:trPr>
          <w:trHeight w:val="510" w:hRule="atLeast"/>
        </w:trPr>
        <w:tc>
          <w:tcPr>
            <w:tcW w:w="6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оляк </w:t>
              <w:br/>
              <w:t>Марк Дмитриевич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ознавание образов с помощью нейронных сетей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спирант</w:t>
            </w:r>
          </w:p>
        </w:tc>
        <w:tc>
          <w:tcPr>
            <w:tcW w:w="1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0,00</w:t>
            </w:r>
          </w:p>
        </w:tc>
      </w:tr>
      <w:tr>
        <w:trPr>
          <w:trHeight w:val="499" w:hRule="atLeast"/>
        </w:trPr>
        <w:tc>
          <w:tcPr>
            <w:tcW w:w="6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нсуваров Руслан Андреевич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следование и разработка акустооптических устройств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спирант</w:t>
            </w:r>
          </w:p>
        </w:tc>
        <w:tc>
          <w:tcPr>
            <w:tcW w:w="1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0,00</w:t>
            </w:r>
          </w:p>
        </w:tc>
      </w:tr>
      <w:tr>
        <w:trPr>
          <w:trHeight w:val="255" w:hRule="atLeast"/>
        </w:trPr>
        <w:tc>
          <w:tcPr>
            <w:tcW w:w="105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ипломный проект</w:t>
            </w:r>
          </w:p>
        </w:tc>
      </w:tr>
      <w:tr>
        <w:trPr>
          <w:trHeight w:val="510" w:hRule="atLeast"/>
        </w:trPr>
        <w:tc>
          <w:tcPr>
            <w:tcW w:w="6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шинина Анна Сергеевна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яризационные преобразования импульсных электромагнитных сигналов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удент</w:t>
            </w:r>
          </w:p>
        </w:tc>
        <w:tc>
          <w:tcPr>
            <w:tcW w:w="1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0,00</w:t>
            </w:r>
          </w:p>
        </w:tc>
      </w:tr>
      <w:tr>
        <w:trPr>
          <w:trHeight w:val="1080" w:hRule="atLeast"/>
        </w:trPr>
        <w:tc>
          <w:tcPr>
            <w:tcW w:w="6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ратун Виталий Евгеньевич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следование и разработка адаптивной  имитационной модели транспортных процессов перекрестка с учетом возникновения ДТП 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удент</w:t>
            </w:r>
          </w:p>
        </w:tc>
        <w:tc>
          <w:tcPr>
            <w:tcW w:w="1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0,00</w:t>
            </w:r>
          </w:p>
        </w:tc>
      </w:tr>
      <w:tr>
        <w:trPr>
          <w:trHeight w:val="355" w:hRule="atLeast"/>
        </w:trPr>
        <w:tc>
          <w:tcPr>
            <w:tcW w:w="10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анкт-Петербургский государственный университет кино и телевидения</w:t>
            </w:r>
          </w:p>
        </w:tc>
      </w:tr>
      <w:tr>
        <w:trPr>
          <w:trHeight w:val="255" w:hRule="atLeast"/>
        </w:trPr>
        <w:tc>
          <w:tcPr>
            <w:tcW w:w="10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ипломный проект</w:t>
            </w:r>
          </w:p>
        </w:tc>
      </w:tr>
      <w:tr>
        <w:trPr>
          <w:trHeight w:val="765" w:hRule="atLeast"/>
        </w:trPr>
        <w:tc>
          <w:tcPr>
            <w:tcW w:w="6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8" w:firstLine="46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Смирнова </w:t>
              <w:br/>
              <w:t>Ксения Тимуровна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аптация молодых кинематографистов в профессиональной среде посредством современных технологий сети Интернет </w:t>
              <w:br/>
              <w:t xml:space="preserve">(на примере студентов СПбГУКиТ) 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удент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0,00</w:t>
            </w:r>
          </w:p>
        </w:tc>
      </w:tr>
      <w:tr>
        <w:trPr>
          <w:trHeight w:val="421" w:hRule="atLeast"/>
        </w:trPr>
        <w:tc>
          <w:tcPr>
            <w:tcW w:w="10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анкт-Петербургский государственный университет культуры и искусств</w:t>
            </w:r>
          </w:p>
        </w:tc>
      </w:tr>
      <w:tr>
        <w:trPr>
          <w:trHeight w:val="255" w:hRule="atLeast"/>
        </w:trPr>
        <w:tc>
          <w:tcPr>
            <w:tcW w:w="10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ипломный проект</w:t>
            </w:r>
          </w:p>
        </w:tc>
      </w:tr>
      <w:tr>
        <w:trPr>
          <w:trHeight w:val="1020" w:hRule="atLeast"/>
        </w:trPr>
        <w:tc>
          <w:tcPr>
            <w:tcW w:w="6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лкова </w:t>
              <w:br/>
              <w:t xml:space="preserve">Ольга </w:t>
            </w:r>
            <w:r>
              <w:rPr/>
              <w:t>Александровна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ие классической вариации из балета «Спящая Красавица» (вариация Флорины) муз. П.И.Чайковского; постановка номеров «А ко мне приходил человек…» муз. М.Альперина, «Девочка и эхо» муз. Е.Тростянского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удент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0,00</w:t>
            </w:r>
          </w:p>
        </w:tc>
      </w:tr>
      <w:tr>
        <w:trPr>
          <w:trHeight w:val="765" w:hRule="atLeast"/>
        </w:trPr>
        <w:tc>
          <w:tcPr>
            <w:tcW w:w="6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дратьева Святослава Игоревна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ие роли Аманды Уингфилд в спектакле «Стеклянный зверинец» по пьесе Т.Уильямса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удент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0,00</w:t>
            </w:r>
          </w:p>
        </w:tc>
      </w:tr>
      <w:tr>
        <w:trPr>
          <w:trHeight w:val="1020" w:hRule="atLeast"/>
        </w:trPr>
        <w:tc>
          <w:tcPr>
            <w:tcW w:w="6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дрявцева Виктория Витальевна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жиссерская работа над музыкально-поэтическим театрализованным представлением «Снегурочка» по мотивам весенней сказки </w:t>
              <w:br/>
              <w:t>А.Н. Островского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удент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0,00</w:t>
            </w:r>
          </w:p>
        </w:tc>
      </w:tr>
      <w:tr>
        <w:trPr>
          <w:trHeight w:val="765" w:hRule="atLeast"/>
        </w:trPr>
        <w:tc>
          <w:tcPr>
            <w:tcW w:w="6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ленникова Анастасия Игоревна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жиссёрская работа над короткометражным документальным фильмом «Слезы нимфы»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удент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0,00</w:t>
            </w:r>
          </w:p>
        </w:tc>
      </w:tr>
      <w:tr>
        <w:trPr>
          <w:trHeight w:val="510" w:hRule="atLeast"/>
        </w:trPr>
        <w:tc>
          <w:tcPr>
            <w:tcW w:w="6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9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дичев Глеб Эдуардович</w:t>
            </w:r>
          </w:p>
        </w:tc>
        <w:tc>
          <w:tcPr>
            <w:tcW w:w="5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жиссерская работа над спектаклем по пьесе Н.В. Гоголя «Игроки»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удент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0,00</w:t>
            </w:r>
          </w:p>
        </w:tc>
      </w:tr>
      <w:tr>
        <w:trPr>
          <w:trHeight w:val="510" w:hRule="atLeast"/>
        </w:trPr>
        <w:tc>
          <w:tcPr>
            <w:tcW w:w="6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ходеева Ольга </w:t>
            </w:r>
            <w:r>
              <w:rPr/>
              <w:t>Александровна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ворческие достижения и исполнительское мастерство в области русского народного песенного искусства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удент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0,00</w:t>
            </w:r>
          </w:p>
        </w:tc>
      </w:tr>
      <w:tr>
        <w:trPr>
          <w:trHeight w:val="325" w:hRule="atLeast"/>
        </w:trPr>
        <w:tc>
          <w:tcPr>
            <w:tcW w:w="10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анкт–Петербургский государственный университет сервиса и экономики</w:t>
            </w:r>
          </w:p>
        </w:tc>
      </w:tr>
      <w:tr>
        <w:trPr>
          <w:trHeight w:val="255" w:hRule="atLeast"/>
        </w:trPr>
        <w:tc>
          <w:tcPr>
            <w:tcW w:w="10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ипломный проект</w:t>
            </w:r>
          </w:p>
        </w:tc>
      </w:tr>
      <w:tr>
        <w:trPr>
          <w:trHeight w:val="765" w:hRule="atLeast"/>
        </w:trPr>
        <w:tc>
          <w:tcPr>
            <w:tcW w:w="6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ренников Александр Викторович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Инвестиционная привлекательность и перспективы застройки исторических пригородов на примере Администрации Петродворцового района </w:t>
              <w:br/>
              <w:t>г.Санкт-Петербурга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удент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0,00</w:t>
            </w:r>
          </w:p>
        </w:tc>
      </w:tr>
      <w:tr>
        <w:trPr>
          <w:trHeight w:val="765" w:hRule="atLeast"/>
        </w:trPr>
        <w:tc>
          <w:tcPr>
            <w:tcW w:w="6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язова Наталия Сергеевна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Рынок труда и государственная политика занятости молодежи: состояние и перспективы развития (на примере </w:t>
              <w:br/>
              <w:t>Санкт-Петербурга)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удент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0,00</w:t>
            </w:r>
          </w:p>
        </w:tc>
      </w:tr>
      <w:tr>
        <w:trPr>
          <w:trHeight w:val="510" w:hRule="atLeast"/>
        </w:trPr>
        <w:tc>
          <w:tcPr>
            <w:tcW w:w="6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Надяшева </w:t>
              <w:br/>
              <w:t>Геля Петровна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ндрейзинг (fundraising) и привлечение инвестиций в проекты по сохранению и развитию объектов культурного наследия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удент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0,00</w:t>
            </w:r>
          </w:p>
        </w:tc>
      </w:tr>
      <w:tr>
        <w:trPr>
          <w:trHeight w:val="765" w:hRule="atLeast"/>
        </w:trPr>
        <w:tc>
          <w:tcPr>
            <w:tcW w:w="6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опинцева Татьяна Анатольевна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ханизм финансового обеспечения деятельности бюджетных учреждений в современных условиях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удент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0,00</w:t>
            </w:r>
          </w:p>
        </w:tc>
      </w:tr>
      <w:tr>
        <w:trPr>
          <w:trHeight w:val="510" w:hRule="atLeast"/>
        </w:trPr>
        <w:tc>
          <w:tcPr>
            <w:tcW w:w="6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мородина Елена </w:t>
            </w:r>
            <w:r>
              <w:rPr/>
              <w:t>Александровна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й суверенитет в условиях конфликтов.  Кризис сирийской власти: возможные сценарии развития событий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удент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0,00</w:t>
            </w:r>
          </w:p>
        </w:tc>
      </w:tr>
      <w:tr>
        <w:trPr>
          <w:trHeight w:val="346" w:hRule="atLeast"/>
        </w:trPr>
        <w:tc>
          <w:tcPr>
            <w:tcW w:w="10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анкт-Петербургский государственный университет технологии и дизайна</w:t>
            </w:r>
          </w:p>
        </w:tc>
      </w:tr>
      <w:tr>
        <w:trPr>
          <w:trHeight w:val="341" w:hRule="atLeast"/>
        </w:trPr>
        <w:tc>
          <w:tcPr>
            <w:tcW w:w="10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андидатский проект</w:t>
            </w:r>
          </w:p>
        </w:tc>
      </w:tr>
      <w:tr>
        <w:trPr>
          <w:trHeight w:val="510" w:hRule="atLeast"/>
        </w:trPr>
        <w:tc>
          <w:tcPr>
            <w:tcW w:w="6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рона Cветлана Владимировна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ы синтеза и свойства замещённых тиотетразолов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спирант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0,00</w:t>
            </w:r>
          </w:p>
        </w:tc>
      </w:tr>
      <w:tr>
        <w:trPr>
          <w:trHeight w:val="510" w:hRule="atLeast"/>
        </w:trPr>
        <w:tc>
          <w:tcPr>
            <w:tcW w:w="6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ева Ульяна Николаевна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оциды широкого спектра действия – 1-замещенные 5-бромтетразолы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спирант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0,00</w:t>
            </w:r>
          </w:p>
        </w:tc>
      </w:tr>
      <w:tr>
        <w:trPr>
          <w:trHeight w:val="510" w:hRule="atLeast"/>
        </w:trPr>
        <w:tc>
          <w:tcPr>
            <w:tcW w:w="6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жкина Юлия Дмитриевна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нозирование прорцессов релаксации полиамидных текстильных материалов техничекского назначения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спирант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0,00</w:t>
            </w:r>
          </w:p>
        </w:tc>
      </w:tr>
      <w:tr>
        <w:trPr>
          <w:trHeight w:val="510" w:hRule="atLeast"/>
        </w:trPr>
        <w:tc>
          <w:tcPr>
            <w:tcW w:w="6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ьмин Сергей Дмитриевич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ьютерное прогнозирование вязкоупругости текстильных решеток для эластомеров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спирант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0,00</w:t>
            </w:r>
          </w:p>
        </w:tc>
      </w:tr>
      <w:tr>
        <w:trPr>
          <w:trHeight w:val="349" w:hRule="atLeast"/>
        </w:trPr>
        <w:tc>
          <w:tcPr>
            <w:tcW w:w="10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ипломный проект</w:t>
            </w:r>
          </w:p>
        </w:tc>
      </w:tr>
      <w:tr>
        <w:trPr>
          <w:trHeight w:val="765" w:hRule="atLeast"/>
        </w:trPr>
        <w:tc>
          <w:tcPr>
            <w:tcW w:w="6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асильева Елизавета </w:t>
            </w:r>
            <w:r>
              <w:rPr/>
              <w:t>Константиновна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нозирование и компьютерный расчет деформационно-восстановительных процессов технических тканей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удент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0,00</w:t>
            </w:r>
          </w:p>
        </w:tc>
      </w:tr>
      <w:tr>
        <w:trPr>
          <w:trHeight w:val="510" w:hRule="atLeast"/>
        </w:trPr>
        <w:tc>
          <w:tcPr>
            <w:tcW w:w="6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горова Марина Авинировна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риант прогнозирования упругой компоненты механической работы деформирования полиамидных тканей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удент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0,00</w:t>
            </w:r>
          </w:p>
        </w:tc>
      </w:tr>
      <w:tr>
        <w:trPr>
          <w:trHeight w:val="510" w:hRule="atLeast"/>
        </w:trPr>
        <w:tc>
          <w:tcPr>
            <w:tcW w:w="6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злов Александр </w:t>
            </w:r>
            <w:r>
              <w:rPr/>
              <w:t>Александрович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следование и прогнозирование процессов ползучести полимерных текстильных материалов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удент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0,00</w:t>
            </w:r>
          </w:p>
        </w:tc>
      </w:tr>
      <w:tr>
        <w:trPr>
          <w:trHeight w:val="510" w:hRule="atLeast"/>
        </w:trPr>
        <w:tc>
          <w:tcPr>
            <w:tcW w:w="6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ухова Елена Андреевна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блемы развития зарубежного рекламного плаката в конце ХIХ века (на примере издания «Les maоtres de l’affiches)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удент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0,00</w:t>
            </w:r>
          </w:p>
        </w:tc>
      </w:tr>
      <w:tr>
        <w:trPr>
          <w:trHeight w:val="600" w:hRule="atLeast"/>
        </w:trPr>
        <w:tc>
          <w:tcPr>
            <w:tcW w:w="6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нская Мария Сергеевна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конкурентоспособности текстильной продукции, как потенциал экономического роста Северо-Западного региона России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удент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0,00</w:t>
            </w:r>
          </w:p>
        </w:tc>
      </w:tr>
      <w:tr>
        <w:trPr>
          <w:trHeight w:val="499" w:hRule="atLeast"/>
        </w:trPr>
        <w:tc>
          <w:tcPr>
            <w:tcW w:w="6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якова Наталья Михайловна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ути и методы совершенствования конкурентоспособности предприятий текстильной промышленности Северо-Западного региона России 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удент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0,00</w:t>
            </w:r>
          </w:p>
        </w:tc>
      </w:tr>
      <w:tr>
        <w:trPr>
          <w:trHeight w:val="765" w:hRule="atLeast"/>
        </w:trPr>
        <w:tc>
          <w:tcPr>
            <w:tcW w:w="6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санин Александр Иванович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следование фазового состояния систем «фиброин – ионная жидкость – осадитель» для научного обоснования процессов регенерации фиброина из растворов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удент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0,00</w:t>
            </w:r>
          </w:p>
        </w:tc>
      </w:tr>
      <w:tr>
        <w:trPr>
          <w:trHeight w:val="537" w:hRule="atLeast"/>
        </w:trPr>
        <w:tc>
          <w:tcPr>
            <w:tcW w:w="10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Санкт-Петербургский государственный электротехнический университет «ЛЭТИ» </w:t>
              <w:br/>
              <w:t>им. В.И.Ульянова (Ленина)</w:t>
            </w:r>
          </w:p>
        </w:tc>
      </w:tr>
      <w:tr>
        <w:trPr>
          <w:trHeight w:val="255" w:hRule="atLeast"/>
        </w:trPr>
        <w:tc>
          <w:tcPr>
            <w:tcW w:w="10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андидатский проект</w:t>
            </w:r>
          </w:p>
        </w:tc>
      </w:tr>
      <w:tr>
        <w:trPr>
          <w:trHeight w:val="510" w:hRule="atLeast"/>
        </w:trPr>
        <w:tc>
          <w:tcPr>
            <w:tcW w:w="6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гафонова Дарина Сергеевна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следование оптических стекол и волокон для чувствительных элементов волоконно-оптических датчиков аварийных ситуаций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спирант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0,00</w:t>
            </w:r>
          </w:p>
        </w:tc>
      </w:tr>
      <w:tr>
        <w:trPr>
          <w:trHeight w:val="510" w:hRule="atLeast"/>
        </w:trPr>
        <w:tc>
          <w:tcPr>
            <w:tcW w:w="6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 Валерий Сергеевич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паратно-ориентированные численные методы в проектировании цифровых систем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спирант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0,00</w:t>
            </w:r>
          </w:p>
        </w:tc>
      </w:tr>
      <w:tr>
        <w:trPr>
          <w:trHeight w:val="765" w:hRule="atLeast"/>
        </w:trPr>
        <w:tc>
          <w:tcPr>
            <w:tcW w:w="6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резин Андрей Николаевич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ый способ повышения уровня безопасности криптографических механизмов обеспечения информационной безопасности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спирант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0,00</w:t>
            </w:r>
          </w:p>
        </w:tc>
      </w:tr>
      <w:tr>
        <w:trPr>
          <w:trHeight w:val="510" w:hRule="atLeast"/>
        </w:trPr>
        <w:tc>
          <w:tcPr>
            <w:tcW w:w="6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еличко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на Николаевна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ТС для контроля токсичности водных сред на базе тест-реакции термотаксиса инфузорий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спирант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0,00</w:t>
            </w:r>
          </w:p>
        </w:tc>
      </w:tr>
      <w:tr>
        <w:trPr>
          <w:trHeight w:val="765" w:hRule="atLeast"/>
        </w:trPr>
        <w:tc>
          <w:tcPr>
            <w:tcW w:w="6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з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на Юрьевна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медицинская система определения риска развития обострений у пациентов с хронической обструктивной болезнью легких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спирант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0,00</w:t>
            </w:r>
          </w:p>
        </w:tc>
      </w:tr>
      <w:tr>
        <w:trPr>
          <w:trHeight w:val="765" w:hRule="atLeast"/>
        </w:trPr>
        <w:tc>
          <w:tcPr>
            <w:tcW w:w="6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или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рья Владимировна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энергоэффективного комплекса источников энергии мощностью 100 Вт на основе твердополимерных топливных элементов и гибких фотоэлектрических модулей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спирант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0,00</w:t>
            </w:r>
          </w:p>
        </w:tc>
      </w:tr>
      <w:tr>
        <w:trPr>
          <w:trHeight w:val="499" w:hRule="atLeast"/>
        </w:trPr>
        <w:tc>
          <w:tcPr>
            <w:tcW w:w="6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щенко Елена Михайловна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методов исследования динамических гониометров на стадии выходного контроля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спирант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0,00</w:t>
            </w:r>
          </w:p>
        </w:tc>
      </w:tr>
      <w:tr>
        <w:trPr>
          <w:trHeight w:val="510" w:hRule="atLeast"/>
        </w:trPr>
        <w:tc>
          <w:tcPr>
            <w:tcW w:w="6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ващенко Олег </w:t>
            </w:r>
            <w:r>
              <w:rPr/>
              <w:t>Александрович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онно-измерительная и управляющая система мониторинга состояния технологического процесса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спирант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0,00</w:t>
            </w:r>
          </w:p>
        </w:tc>
      </w:tr>
      <w:tr>
        <w:trPr>
          <w:trHeight w:val="510" w:hRule="atLeast"/>
        </w:trPr>
        <w:tc>
          <w:tcPr>
            <w:tcW w:w="6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злов Дмитрий Сергеевич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ижнепольная антенна на основе метаматериальных структур для систем радиочастотной идентификации (RFID)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спирант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0,00</w:t>
            </w:r>
          </w:p>
        </w:tc>
      </w:tr>
      <w:tr>
        <w:trPr>
          <w:trHeight w:val="510" w:hRule="atLeast"/>
        </w:trPr>
        <w:tc>
          <w:tcPr>
            <w:tcW w:w="6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каев Александр Сергеевич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твердотельного микрогироскопа на поверхностных акустических волнах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спирант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0,00</w:t>
            </w:r>
          </w:p>
        </w:tc>
      </w:tr>
      <w:tr>
        <w:trPr>
          <w:trHeight w:val="510" w:hRule="atLeast"/>
        </w:trPr>
        <w:tc>
          <w:tcPr>
            <w:tcW w:w="6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кин Алексей Валерьевич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ирование и свойства наночастиц кремния в диэлектрических матрицах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спирант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0,00</w:t>
            </w:r>
          </w:p>
        </w:tc>
      </w:tr>
      <w:tr>
        <w:trPr>
          <w:trHeight w:val="765" w:hRule="atLeast"/>
        </w:trPr>
        <w:tc>
          <w:tcPr>
            <w:tcW w:w="6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рионов Даниил Юрьевич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тегрированная система ориентации и навигации с привлечением геоинформационных технологий для применения на железнодорожном транспорте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спирант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0,00</w:t>
            </w:r>
          </w:p>
        </w:tc>
      </w:tr>
      <w:tr>
        <w:trPr>
          <w:trHeight w:val="765" w:hRule="atLeast"/>
        </w:trPr>
        <w:tc>
          <w:tcPr>
            <w:tcW w:w="6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нькович Екатерина Андреевна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следование светоизлучающих наногетероструктур, применяемых в энергосберегающих источниках освещения, с целью обнаружения причин ухудшения их эффективности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спирант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0,00</w:t>
            </w:r>
          </w:p>
        </w:tc>
      </w:tr>
      <w:tr>
        <w:trPr>
          <w:trHeight w:val="765" w:hRule="atLeast"/>
        </w:trPr>
        <w:tc>
          <w:tcPr>
            <w:tcW w:w="6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ратова Екатерина Николаевна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стовые платформы на основе пористого оксида алюминия для микробиологического анализа 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спирант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0,00</w:t>
            </w:r>
          </w:p>
        </w:tc>
      </w:tr>
      <w:tr>
        <w:trPr>
          <w:trHeight w:val="765" w:hRule="atLeast"/>
        </w:trPr>
        <w:tc>
          <w:tcPr>
            <w:tcW w:w="6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нов Александр Вячеславович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технологии  и исследование тонкопленочных солнечных элементов на основе аморфного кремния на гибкой подложке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спирант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0,00</w:t>
            </w:r>
          </w:p>
        </w:tc>
      </w:tr>
      <w:tr>
        <w:trPr>
          <w:trHeight w:val="510" w:hRule="atLeast"/>
        </w:trPr>
        <w:tc>
          <w:tcPr>
            <w:tcW w:w="6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нова Евгения Анатольевна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стема поддержки принятия решений хирурга в определении хирургической тактики при разрывах печени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спирант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0,00</w:t>
            </w:r>
          </w:p>
        </w:tc>
      </w:tr>
      <w:tr>
        <w:trPr>
          <w:trHeight w:val="499" w:hRule="atLeast"/>
        </w:trPr>
        <w:tc>
          <w:tcPr>
            <w:tcW w:w="6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анова Оксана Сергеевна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и исследование биспектрального метода контроля процесса гемодиализа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спирант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0,00</w:t>
            </w:r>
          </w:p>
        </w:tc>
      </w:tr>
      <w:tr>
        <w:trPr>
          <w:trHeight w:val="510" w:hRule="atLeast"/>
        </w:trPr>
        <w:tc>
          <w:tcPr>
            <w:tcW w:w="6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иппова Елена Павловна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ударопрочного микромеханического акселерометра на поверхностных акустических волнах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спирант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0,00</w:t>
            </w:r>
          </w:p>
        </w:tc>
      </w:tr>
      <w:tr>
        <w:trPr>
          <w:trHeight w:val="499" w:hRule="atLeast"/>
        </w:trPr>
        <w:tc>
          <w:tcPr>
            <w:tcW w:w="6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лымов Роман Вадимович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алгоритма диагностики коротких неровностей рельсового пути с учетом состояния поверхности катания колеса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спирант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0,00</w:t>
            </w:r>
          </w:p>
        </w:tc>
      </w:tr>
      <w:tr>
        <w:trPr>
          <w:trHeight w:val="510" w:hRule="atLeast"/>
        </w:trPr>
        <w:tc>
          <w:tcPr>
            <w:tcW w:w="6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фаров Александр Захарович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стема оперативного контроля критических состояний здоровья операторов ответственных служб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спирант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0,00</w:t>
            </w:r>
          </w:p>
        </w:tc>
      </w:tr>
      <w:tr>
        <w:trPr>
          <w:trHeight w:val="255" w:hRule="atLeast"/>
        </w:trPr>
        <w:tc>
          <w:tcPr>
            <w:tcW w:w="10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ипломный проект</w:t>
            </w:r>
          </w:p>
        </w:tc>
      </w:tr>
      <w:tr>
        <w:trPr>
          <w:trHeight w:val="765" w:hRule="atLeast"/>
        </w:trPr>
        <w:tc>
          <w:tcPr>
            <w:tcW w:w="6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еселов Дмитрий </w:t>
            </w:r>
            <w:r>
              <w:rPr/>
              <w:t>Александрович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температурной стабильности порогового тока мощных полупроводниковых лазеров, излучающих в диапазоне длин волн 1.0 1.1 мкм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удент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0,00</w:t>
            </w:r>
          </w:p>
        </w:tc>
      </w:tr>
      <w:tr>
        <w:trPr>
          <w:trHeight w:val="510" w:hRule="atLeast"/>
        </w:trPr>
        <w:tc>
          <w:tcPr>
            <w:tcW w:w="6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тько Виталий Валерьевич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следование волновых процессов в многослойных гетероструктурах феррит-сегнетоэлектрик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удент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0,00</w:t>
            </w:r>
          </w:p>
        </w:tc>
      </w:tr>
      <w:tr>
        <w:trPr>
          <w:trHeight w:val="765" w:hRule="atLeast"/>
        </w:trPr>
        <w:tc>
          <w:tcPr>
            <w:tcW w:w="6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ыхалова Екатерина Дмитриевна 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следование динамических характеристик полупроводниковых лазеров с квантоворазмерной активной областью при импульсной накачке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удент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0,00</w:t>
            </w:r>
          </w:p>
        </w:tc>
      </w:tr>
      <w:tr>
        <w:trPr>
          <w:trHeight w:val="510" w:hRule="atLeast"/>
        </w:trPr>
        <w:tc>
          <w:tcPr>
            <w:tcW w:w="6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тровский Валерий Юрьевич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дельное проектирование сенсорных систем робототехники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удент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0,00</w:t>
            </w:r>
          </w:p>
        </w:tc>
      </w:tr>
      <w:tr>
        <w:trPr>
          <w:trHeight w:val="510" w:hRule="atLeast"/>
        </w:trPr>
        <w:tc>
          <w:tcPr>
            <w:tcW w:w="6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етенко </w:t>
              <w:br/>
              <w:t>Ольга Сергеевна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учение реакторов на основе высокоупорядоченного por-Al2O3 и синтез в них магнитных материалов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удент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0,00</w:t>
            </w:r>
          </w:p>
        </w:tc>
      </w:tr>
      <w:tr>
        <w:trPr>
          <w:trHeight w:val="510" w:hRule="atLeast"/>
        </w:trPr>
        <w:tc>
          <w:tcPr>
            <w:tcW w:w="6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стозеров Евгений Анатольевич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бильная система информационной поддержки больного сахарным диабетом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удент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0,00</w:t>
            </w:r>
          </w:p>
        </w:tc>
      </w:tr>
      <w:tr>
        <w:trPr>
          <w:trHeight w:val="367" w:hRule="atLeast"/>
        </w:trPr>
        <w:tc>
          <w:tcPr>
            <w:tcW w:w="10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анкт-Петербургский гуманитарный университет профсоюзов</w:t>
            </w:r>
          </w:p>
        </w:tc>
      </w:tr>
      <w:tr>
        <w:trPr>
          <w:trHeight w:val="255" w:hRule="atLeast"/>
        </w:trPr>
        <w:tc>
          <w:tcPr>
            <w:tcW w:w="10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ипломный проект</w:t>
            </w:r>
          </w:p>
        </w:tc>
      </w:tr>
      <w:tr>
        <w:trPr>
          <w:trHeight w:val="510" w:hRule="atLeast"/>
        </w:trPr>
        <w:tc>
          <w:tcPr>
            <w:tcW w:w="6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ерных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Юлия </w:t>
            </w:r>
            <w:r>
              <w:rPr/>
              <w:t>Александровна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ая художественная бронза (мелкая пластика) конца XIX – начала XX века на современном антикварном рынке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удент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0,00</w:t>
            </w:r>
          </w:p>
        </w:tc>
      </w:tr>
      <w:tr>
        <w:trPr>
          <w:trHeight w:val="298" w:hRule="atLeast"/>
        </w:trPr>
        <w:tc>
          <w:tcPr>
            <w:tcW w:w="10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Санкт-Петербургский университет Министерства внутренних дел </w:t>
              <w:br/>
              <w:t>Российской Федерации</w:t>
            </w:r>
          </w:p>
        </w:tc>
      </w:tr>
      <w:tr>
        <w:trPr>
          <w:trHeight w:val="255" w:hRule="atLeast"/>
        </w:trPr>
        <w:tc>
          <w:tcPr>
            <w:tcW w:w="10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ипломный проект</w:t>
            </w:r>
          </w:p>
        </w:tc>
      </w:tr>
      <w:tr>
        <w:trPr>
          <w:trHeight w:val="1020" w:hRule="atLeast"/>
        </w:trPr>
        <w:tc>
          <w:tcPr>
            <w:tcW w:w="6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а Анна Валерьевна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з денежного довольствия и социального обеспечения сотрудников органов внутренних дел (на примере Главного Управления Министерства внутренних дел  РФ по г.Санкт-Петербургу и Ленинградской области)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удент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0,00</w:t>
            </w:r>
          </w:p>
        </w:tc>
      </w:tr>
      <w:tr>
        <w:trPr>
          <w:trHeight w:val="541" w:hRule="atLeast"/>
        </w:trPr>
        <w:tc>
          <w:tcPr>
            <w:tcW w:w="10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Северо-Западный государственный медицинский университет им. И. И.Мечникова</w:t>
            </w:r>
          </w:p>
        </w:tc>
      </w:tr>
      <w:tr>
        <w:trPr>
          <w:trHeight w:val="255" w:hRule="atLeast"/>
        </w:trPr>
        <w:tc>
          <w:tcPr>
            <w:tcW w:w="10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андидатский проект</w:t>
            </w:r>
          </w:p>
        </w:tc>
      </w:tr>
      <w:tr>
        <w:trPr>
          <w:trHeight w:val="510" w:hRule="atLeast"/>
        </w:trPr>
        <w:tc>
          <w:tcPr>
            <w:tcW w:w="6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ащик Дина Владимировна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фференциальная диагностика и течение низкоренинового гиперальдостеронизм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спирант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0,00</w:t>
            </w:r>
          </w:p>
        </w:tc>
      </w:tr>
      <w:tr>
        <w:trPr>
          <w:trHeight w:val="280" w:hRule="atLeast"/>
        </w:trPr>
        <w:tc>
          <w:tcPr>
            <w:tcW w:w="10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ипломный проект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икбаев Тимур Зарифович</w:t>
            </w:r>
          </w:p>
        </w:tc>
        <w:tc>
          <w:tcPr>
            <w:tcW w:w="5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мплексная медико-социальная и гигиеническая оценка особенностей образовательного процесса и условий обучения студентов на младших курсах медицинского ВУЗа 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удент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0,00</w:t>
            </w:r>
          </w:p>
        </w:tc>
      </w:tr>
      <w:tr>
        <w:trPr>
          <w:trHeight w:val="390" w:hRule="atLeast"/>
        </w:trPr>
        <w:tc>
          <w:tcPr>
            <w:tcW w:w="10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Физико-технический институт им. А.Ф. Иоффе Российской академии наук</w:t>
            </w:r>
          </w:p>
        </w:tc>
      </w:tr>
      <w:tr>
        <w:trPr>
          <w:trHeight w:val="255" w:hRule="atLeast"/>
        </w:trPr>
        <w:tc>
          <w:tcPr>
            <w:tcW w:w="10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андидатский проект</w:t>
            </w:r>
          </w:p>
        </w:tc>
      </w:tr>
      <w:tr>
        <w:trPr>
          <w:trHeight w:val="16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онов Андрей Сергеевич</w:t>
            </w:r>
          </w:p>
        </w:tc>
        <w:tc>
          <w:tcPr>
            <w:tcW w:w="5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портативных масс-спектрометров высокой чувствительности для геофизики и медицины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спирант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0,00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Еуров </w:t>
              <w:br/>
              <w:t>Даниил Александрович</w:t>
            </w:r>
          </w:p>
        </w:tc>
        <w:tc>
          <w:tcPr>
            <w:tcW w:w="5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ногофункциональные нанопористые оксидные частицы для систем комплексной тераностики рака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спирант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0,00</w:t>
            </w:r>
          </w:p>
        </w:tc>
      </w:tr>
      <w:tr>
        <w:trPr>
          <w:trHeight w:val="468" w:hRule="atLeast"/>
        </w:trPr>
        <w:tc>
          <w:tcPr>
            <w:tcW w:w="10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Федеральный центр сердца, крови и эндокринологии им.В.А.Алмазова</w:t>
            </w:r>
          </w:p>
        </w:tc>
      </w:tr>
      <w:tr>
        <w:trPr>
          <w:trHeight w:val="255" w:hRule="atLeast"/>
        </w:trPr>
        <w:tc>
          <w:tcPr>
            <w:tcW w:w="10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андидатский проект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остовцева Людмила Сергеевна</w:t>
            </w:r>
          </w:p>
        </w:tc>
        <w:tc>
          <w:tcPr>
            <w:tcW w:w="5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ностическое значение синдрома обструктивного апноэ во время сна в развитии нарушений углеводного обмена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спирант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0,00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мелевский Михаил Петрович</w:t>
            </w:r>
          </w:p>
        </w:tc>
        <w:tc>
          <w:tcPr>
            <w:tcW w:w="5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ршенствование методики неинвазивного вычислительного картирования сердца для топической диагностики желудочковых аритмий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спирант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0,00</w:t>
            </w:r>
          </w:p>
        </w:tc>
      </w:tr>
      <w:tr>
        <w:trPr>
          <w:trHeight w:val="315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ТОГО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15400 000,00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13:42:00Z</dcterms:created>
  <dc:creator>mvs</dc:creator>
  <dc:description/>
  <cp:keywords/>
  <dc:language>en-US</dc:language>
  <cp:lastModifiedBy>mvs</cp:lastModifiedBy>
  <dcterms:modified xsi:type="dcterms:W3CDTF">2013-08-02T13:58:00Z</dcterms:modified>
  <cp:revision>3</cp:revision>
  <dc:subject/>
  <dc:title>Перечень претендентов 2013 года на получение премии Правительства Санкт-Петербурга победителям конкурса грантов для студентов вузов, расположенных на территории Санкт-Петербурга, </dc:title>
</cp:coreProperties>
</file>