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конкурса грантов для студентов в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, осуществляется на основании заявления победителя конкурса централизованно через вуз, отраслевой или академический институт или на личный счет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изации сбора заявлений и выплаты прем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заявлении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указать реквизиты вуза, отраслевого или академического институ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перечисления денежных средств на личные счета победителей конкурса, в заявлении указывается: лицевой счет, номер банковской карты (с приложением ксерокопии банковской карты) победителя конкурса, а такж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четный счет банка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респондентский счет банка</w:t>
      </w: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КПП 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ные данные победителя конкурса: серия, номер, кем выдан, дата вы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роживания победителя конкурса (согласно регистрации):  почтовый индекс, город,  район  города, улица, дом, корпус, квартир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бедителя конкурса:   число, месяц,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победител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ошибок при перечислении денежных средств,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ься в отделение банка для получения точных реквизитов банка и приложить реквизиты к зая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 ксерокопии первой страницы паспорта и страницы с рег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ксерокопию И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4:00Z</dcterms:created>
  <dc:creator>ngr</dc:creator>
  <dc:description/>
  <cp:keywords/>
  <dc:language>en-US</dc:language>
  <cp:lastModifiedBy>mvs</cp:lastModifiedBy>
  <cp:lastPrinted>2012-09-13T10:52:00Z</cp:lastPrinted>
  <dcterms:modified xsi:type="dcterms:W3CDTF">2013-08-02T13:54:00Z</dcterms:modified>
  <cp:revision>2</cp:revision>
  <dc:subject/>
  <dc:title>РЕКОМЕНДАЦИИ</dc:title>
</cp:coreProperties>
</file>