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етендентов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учным советом по присуждению премий Правительства Санкт-Петербурга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 (далее – премии), утвержден перечень претендентов 2014 года на получение премии (далее – претендент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еречень претендентов</w:t>
      </w:r>
      <w:r>
        <w:rPr>
          <w:color w:val="000000"/>
        </w:rPr>
        <w:t xml:space="preserve"> приведен в </w:t>
      </w:r>
      <w:hyperlink r:id="rId2" w:tgtFrame="_blank">
        <w:r>
          <w:rPr>
            <w:rStyle w:val="InternetLink"/>
            <w:color w:val="227395"/>
            <w:u w:val="single"/>
          </w:rPr>
          <w:t>приложении 1</w:t>
        </w:r>
      </w:hyperlink>
      <w:r>
        <w:rPr>
          <w:color w:val="000000"/>
        </w:rPr>
        <w:t xml:space="preserve"> к настоящему из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позднее 1 октября 2014 года претенденты представляют отчеты о результатах выполнения проектов (далее – отчеты) по адресу, указанному в настоящем извещени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ребования</w:t>
      </w:r>
      <w:r>
        <w:rPr>
          <w:color w:val="000000"/>
        </w:rPr>
        <w:t xml:space="preserve"> к представляемым отчетам приведены в </w:t>
      </w:r>
      <w:hyperlink r:id="rId3" w:tgtFrame="_blank">
        <w:r>
          <w:rPr>
            <w:rStyle w:val="InternetLink"/>
            <w:color w:val="227395"/>
            <w:u w:val="single"/>
          </w:rPr>
          <w:t>приложении 2</w:t>
        </w:r>
      </w:hyperlink>
      <w:r>
        <w:rPr>
          <w:color w:val="000000"/>
        </w:rPr>
        <w:t xml:space="preserve"> к настоящему из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ринимаются к рассмотрению отче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упившие после окончания срока, указанного в настоящем извещ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полненные с нарушением требований к оформлению отчетов, установле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hyperlink r:id="rId4" w:tgtFrame="_blank">
        <w:r>
          <w:rPr>
            <w:rStyle w:val="InternetLink"/>
            <w:color w:val="227395"/>
            <w:u w:val="single"/>
          </w:rPr>
          <w:t>приложении 2</w:t>
        </w:r>
      </w:hyperlink>
      <w:r>
        <w:rPr>
          <w:color w:val="000000"/>
        </w:rPr>
        <w:t xml:space="preserve"> к настоящему извещ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ы принимаются по адресу: ФГБОУ ВПО «Российский государственный гидрометеорологический университет» г. Санкт-Петербург, Малоохтинский пр., д. 98, ком. 2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(812) 633-01-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иема отчетов: с 10:00 до 16:00 (кроме субботы и воскресенья). Для прохода при себе необходимо иметь па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по науке и высшей школе (далее – Комитет) обеспечивает экспертизу отчетов на предмет соответствия результатов выполнения проектов заявкам. Научный совет по присуждению премий на основании результатов экспертизы отчетов принимает решение о победителях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победителях конкурса утверждается Комитетом, после чего информация о победителях конкурса размещается на официальном сайте Комитета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лата премий осуществляется в течение 30 дней после утверждения Комитетом решения о победителях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лата премий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, будет осуществляться по реквизитам, указанным победителями конкурса в заявлении для выплаты премии (далее – заявле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ление составляется по форме, указанной в </w:t>
      </w:r>
      <w:hyperlink r:id="rId5" w:tgtFrame="_blank">
        <w:r>
          <w:rPr>
            <w:rStyle w:val="InternetLink"/>
            <w:color w:val="227395"/>
            <w:u w:val="single"/>
          </w:rPr>
          <w:t>приложении 3</w:t>
        </w:r>
      </w:hyperlink>
      <w:r>
        <w:rPr>
          <w:color w:val="000000"/>
        </w:rPr>
        <w:t xml:space="preserve"> к настоящему извещению, и представляется по адресу, указанному в настоящем извещении, ВМЕСТЕ С ОТЧЕТНЫМИ ДОКУМ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по заполнению заявлений представлены в </w:t>
      </w:r>
      <w:hyperlink r:id="rId6" w:tgtFrame="_blank">
        <w:r>
          <w:rPr>
            <w:rStyle w:val="InternetLink"/>
            <w:color w:val="227395"/>
            <w:u w:val="single"/>
          </w:rPr>
          <w:t>приложении 4</w:t>
        </w:r>
      </w:hyperlink>
      <w:r>
        <w:rPr>
          <w:color w:val="000000"/>
        </w:rPr>
        <w:t xml:space="preserve"> к настоящему из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ращаем Ваше внимание на то, что в соответствии с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анкт-Петербурга </w:t>
        <w:br/>
        <w:t xml:space="preserve">от 27.12.1995 N 156-27 «Об учреждении премий, стипендий, наград в Санкт-Петербурге» «премия - денежное или иное материальное поощрение </w:t>
      </w:r>
      <w:r>
        <w:rPr>
          <w:b/>
          <w:color w:val="000000"/>
        </w:rPr>
        <w:t>граждан Российской Федерации</w:t>
      </w:r>
      <w:r>
        <w:rPr>
          <w:color w:val="000000"/>
        </w:rPr>
        <w:t xml:space="preserve"> и организаций за особые успехи в труде, учебе и общественной деятельности </w:t>
        <w:br/>
        <w:t>в Санкт-Петербург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42"/>
      <w:szCs w:val="42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u.ru/contests/files/2013/259/pril1.doc" TargetMode="External"/><Relationship Id="rId3" Type="http://schemas.openxmlformats.org/officeDocument/2006/relationships/hyperlink" Target="http://www.rshu.ru/contests/files/2013/259/pril2.doc" TargetMode="External"/><Relationship Id="rId4" Type="http://schemas.openxmlformats.org/officeDocument/2006/relationships/hyperlink" Target="http://www.rshu.ru/contests/files/2013/259/pril2.doc" TargetMode="External"/><Relationship Id="rId5" Type="http://schemas.openxmlformats.org/officeDocument/2006/relationships/hyperlink" Target="http://www.rshu.ru/contests/files/2013/259/pril3.doc" TargetMode="External"/><Relationship Id="rId6" Type="http://schemas.openxmlformats.org/officeDocument/2006/relationships/hyperlink" Target="http://www.rshu.ru/contests/files/2013/259/pril4.doc" TargetMode="External"/><Relationship Id="rId7" Type="http://schemas.openxmlformats.org/officeDocument/2006/relationships/hyperlink" Target="consultantplus://offline/ref=ADE1AC6F3D7B4C0B4141388109C919FDF05A9C609F76984831E90388866BDED43038CB740BBD25864BV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6:00Z</dcterms:created>
  <dc:creator>User</dc:creator>
  <dc:description/>
  <cp:keywords/>
  <dc:language>en-US</dc:language>
  <cp:lastModifiedBy>Виктория Сергеевна Маркова</cp:lastModifiedBy>
  <dcterms:modified xsi:type="dcterms:W3CDTF">2014-08-18T07:27:00Z</dcterms:modified>
  <cp:revision>7</cp:revision>
  <dc:subject/>
  <dc:title>Перечень претендентов 2014 года</dc:title>
</cp:coreProperties>
</file>