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заполнению заяв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ыплаты премии Правительства Санкт-Петербур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бедителям конкурса грантов для студентов вуз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на территории Санкт-Петербург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пирантов вузов, отраслевых и академических институтов, расположенных на территории 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лата премий победителям конкурса грантов для студентов вузов, расположенных на территории Санкт-Петербурга, аспирантов вузов, отраслевых и академических институтов, расположенных на территории Санкт-Петербурга, осуществляется на основании заявления победителя конкурса централизованно через вуз, отраслевой или академический институт или на личный счет побе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птимизации сбора заявлений и выплаты прем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заявлении </w:t>
      </w:r>
      <w:r>
        <w:rPr>
          <w:b/>
          <w:sz w:val="28"/>
          <w:szCs w:val="28"/>
        </w:rPr>
        <w:t>рекомендуется</w:t>
      </w:r>
      <w:r>
        <w:rPr>
          <w:sz w:val="28"/>
          <w:szCs w:val="28"/>
        </w:rPr>
        <w:t xml:space="preserve"> указать реквизиты вуза, отраслевого или академического института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П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К дох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случае перечисления денежных средств на личные счета победителей конкурса, в заявлении указывается: лицевой счет, номер банковской карты (с приложением ксерокопии банковской карты) победителя конкурса, а также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банка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асчетный счет банка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>Корреспондентский счет банка</w:t>
      </w:r>
      <w:r>
        <w:rPr>
          <w:color w:val="0000FF"/>
          <w:sz w:val="28"/>
          <w:szCs w:val="28"/>
        </w:rPr>
        <w:t xml:space="preserve">               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>БИК банка</w:t>
      </w:r>
    </w:p>
    <w:p>
      <w:pPr>
        <w:pStyle w:val="Normal"/>
        <w:ind w:firstLine="709"/>
        <w:rPr/>
      </w:pPr>
      <w:r>
        <w:rPr>
          <w:sz w:val="28"/>
          <w:szCs w:val="28"/>
        </w:rPr>
        <w:t>ИНН банка</w:t>
      </w:r>
    </w:p>
    <w:p>
      <w:pPr>
        <w:pStyle w:val="Normal"/>
        <w:ind w:firstLine="709"/>
        <w:rPr/>
      </w:pPr>
      <w:r>
        <w:rPr>
          <w:sz w:val="28"/>
          <w:szCs w:val="28"/>
        </w:rPr>
        <w:t>КПП бан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аспортные данные победителя конкурса: серия, номер, кем выдан, дата выдач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проживания победителя конкурса (согласно регистрации):  почтовый индекс, город,  район  города, улица, дом, корпус, квартира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победителя конкурса:   число, месяц,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Н победителя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ошибок при перечислении денежных средств, рекоменд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ратиться в отделение банка для получения точных реквизитов банка и приложить реквизиты к заявлени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ложить к заявлению ксерокопии первой страницы паспорта и страницы с регистр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ложить к заявлению ксерокопию ИН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учае, если с момента подачи заявки на конкурс фамилия изменилась, приложить копию документа, на основании которого это произош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44:00Z</dcterms:created>
  <dc:creator>User</dc:creator>
  <dc:description/>
  <cp:keywords/>
  <dc:language>en-US</dc:language>
  <cp:lastModifiedBy>Виктория Сергеевна Маркова</cp:lastModifiedBy>
  <dcterms:modified xsi:type="dcterms:W3CDTF">2014-08-18T11:44:00Z</dcterms:modified>
  <cp:revision>2</cp:revision>
  <dc:subject/>
  <dc:title>Приложение 4</dc:title>
</cp:coreProperties>
</file>