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95"/>
        <w:outlineLvl w:val="0"/>
        <w:rPr>
          <w:rFonts w:ascii="Times New Roman" w:hAnsi="Times New Roman" w:eastAsia="Times New Roman" w:cs="Times New Roman"/>
          <w:b/>
          <w:b/>
          <w:color w:val="165176"/>
          <w:kern w:val="2"/>
          <w:sz w:val="34"/>
          <w:szCs w:val="3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2700</wp:posOffset>
            </wp:positionV>
            <wp:extent cx="2229485" cy="741045"/>
            <wp:effectExtent l="0" t="0" r="0" b="0"/>
            <wp:wrapTight wrapText="bothSides">
              <wp:wrapPolygon edited="0">
                <wp:start x="-182" y="0"/>
                <wp:lineTo x="-182" y="21090"/>
                <wp:lineTo x="21590" y="21090"/>
                <wp:lineTo x="21590" y="0"/>
                <wp:lineTo x="-1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65176"/>
          <w:kern w:val="2"/>
          <w:sz w:val="34"/>
          <w:szCs w:val="34"/>
          <w:lang w:eastAsia="ru-RU"/>
        </w:rPr>
        <w:t xml:space="preserve">Фонд российско-американского сотрудничества </w:t>
      </w:r>
      <w:r>
        <w:rPr>
          <w:rFonts w:eastAsia="Times New Roman" w:cs="Times New Roman" w:ascii="Times New Roman" w:hAnsi="Times New Roman"/>
          <w:b/>
          <w:color w:val="165176"/>
          <w:kern w:val="2"/>
          <w:sz w:val="34"/>
          <w:szCs w:val="34"/>
          <w:lang w:val="en-US" w:eastAsia="ru-RU"/>
        </w:rPr>
        <w:t>USRF</w:t>
      </w:r>
      <w:r>
        <w:rPr>
          <w:rFonts w:eastAsia="Times New Roman" w:cs="Times New Roman" w:ascii="Times New Roman" w:hAnsi="Times New Roman"/>
          <w:b/>
          <w:color w:val="165176"/>
          <w:kern w:val="2"/>
          <w:sz w:val="34"/>
          <w:szCs w:val="34"/>
          <w:lang w:eastAsia="ru-RU"/>
        </w:rPr>
        <w:t>: конкурс на финансирование краткосрочных проектов по экономическому, правовому развитию, по содействию предпринимательств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Фонд USRF поддерживает проекты российских, американских и международных некоммерческих организаций, а также российских бюджетных учреждений, направленные на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экономическо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правовое развитие и содействие предпринимательству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280"/>
        <w:outlineLvl w:val="1"/>
        <w:rPr>
          <w:rFonts w:ascii="Times New Roman" w:hAnsi="Times New Roman" w:eastAsia="Times New Roman" w:cs="Times New Roman"/>
          <w:color w:val="87B2DC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87B2DC"/>
          <w:sz w:val="31"/>
          <w:szCs w:val="31"/>
          <w:lang w:eastAsia="ru-RU"/>
        </w:rPr>
        <w:t>Порядок подачи и оценки заявок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 раза в год USRF проводит конкурс на </w:t>
      </w:r>
      <w:hyperlink r:id="rId3">
        <w:r>
          <w:rPr>
            <w:rStyle w:val="InternetLink"/>
            <w:rFonts w:cs="Times New Roman" w:ascii="Times New Roman" w:hAnsi="Times New Roman"/>
          </w:rPr>
          <w:t>финансирование проектов до $100,000</w:t>
        </w:r>
      </w:hyperlink>
      <w:r>
        <w:rPr>
          <w:rFonts w:cs="Times New Roman" w:ascii="Times New Roman" w:hAnsi="Times New Roman"/>
        </w:rPr>
        <w:t>, предложенных российскими, американскими и международными некоммерческими организациями, а также российскими бюджетными учреждениям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Заявки на финансирование могут подаваться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в течение всего год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 После регистрации заявки организация-заявитель получает информационное письмо с указанием регистрационного номера и даты принятия решения относительно поданной заявки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тбор заявок осуществляется на конкурсной основе. Решение о финансировании проекта принимается советом директоров USRF. В случае принятия положительного решения с заявителем заключается договор пожертвования, который служит основанием для предоставления финансирования. Договор с потенциальным получателем пожертвовании может быть заключен не ранее чем через месяц со дня принятия решения о поддержке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Чтобы подать заявку на финансирование, необходимо зарегистрироваться на сайте USRF. После регистрации Вы получите доступ в личный кабинет и сможете создать, отредактировать и подать заявку на текущий конкурс. Регистрация возможна в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ru-RU"/>
          </w:rPr>
          <w:t>разделе Extranet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. Стандартная форма заявки заполняется на английском и русском языках в режиме онлайн, поэтому краткие тексты описания проекта лучше подготовить заранее, онлайн заявка имеет ограничения на объем текстов по каждому раздел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280"/>
        <w:outlineLvl w:val="1"/>
        <w:rPr>
          <w:rFonts w:ascii="Times New Roman" w:hAnsi="Times New Roman" w:eastAsia="Times New Roman" w:cs="Times New Roman"/>
          <w:color w:val="87B2DC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87B2DC"/>
          <w:sz w:val="31"/>
          <w:szCs w:val="31"/>
          <w:lang w:eastAsia="ru-RU"/>
        </w:rPr>
        <w:t>Требования к заявителя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USRF принимает заявки от российских, американских или международных некоммерческих организаций и российских бюджетных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явитель должен иметь, по крайней мере, двухлетнюю финансовую историю, подтвержденную отчетами в налоговые орга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 заявителя должен быть опыт работы с бюджетами, соизмеримыми запрашиваемой сум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явки, не соответствующие этим требованиям, могут быть не допущены к рассмотр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280"/>
        <w:outlineLvl w:val="1"/>
        <w:rPr>
          <w:rFonts w:ascii="Times New Roman" w:hAnsi="Times New Roman" w:eastAsia="Times New Roman" w:cs="Times New Roman"/>
          <w:color w:val="87B2DC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87B2DC"/>
          <w:sz w:val="31"/>
          <w:szCs w:val="31"/>
          <w:lang w:eastAsia="ru-RU"/>
        </w:rPr>
        <w:t>Критерии отбора заяв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ы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иоритетные направления в области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экономического развития и поддержки предпринимательств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: улучшение предпринимательского климата, социальное предпринимательство, экономическая и финансовая грамотность, защита интеллектуальной соб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иоритетные направления в области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правового развит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: экономическое право, эффективное разрешение экономических споров, развитие юридической профессии и юридическое образование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ru-RU"/>
          </w:rPr>
          <w:t>Более подробно о приоритетах в области правового развития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Фонд отдает предпочтение проектам с эффективными бюджетами, которые предлагают достижение сопоставимых с аналогичными проектами результатов за меньшую стоим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ект бюджета предполагаемого проекта составляется в рублевом исчислении. Заявители из США предоставляют бюджет проекта в долларовом исчислении. Объем административных расходов (расходы на оплату труда исполнительного директора и бухгалтера, расходы на аренду офиса и т.п.), не должен превышать 10% от запрашиваемой суммы. Рекомендуемая сумма расходов на оплату труда составляет не более 40% от суммы, предоставляемой USR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финансирова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ект должен демонстрировать интерес к предлагаемой деятельности со стороны российских организаций, учреждений, ведомств, компаний и т.д., подтвержденный их вкладом в проект в денежной или натуральной форм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Фонд будет отдавать предпочтение проектам, в которых вклад российской стороны составляет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не менее 50% от суммы проект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ойчивость и воспроизводим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аждая заявка должна содержать раздел «Устойчивость», в котором заявитель дает четкий план развития проекта после завершения его финансирования со стороны USRF с указанием источников привлечения средств для осуществления этого пла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ект должен иметь практически применимые результаты, которые могут быть распространены и тираж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ительность проек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Длительность проекта должна составлять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не более 12 месяцев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 2009 года Фонд USRF участвовал в финансировании 62 малых проектов. С целью ориентации в тематике и выходных результатах планируемых проектов Вы можете ознакомиться с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  <w:lang w:eastAsia="ru-RU"/>
          </w:rPr>
          <w:t>списком поддержанных проектов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rf.ru/grants/under100k/index_rus.html" TargetMode="External"/><Relationship Id="rId4" Type="http://schemas.openxmlformats.org/officeDocument/2006/relationships/hyperlink" Target="http://www.usrf.ru/extranet/index_rus.php5" TargetMode="External"/><Relationship Id="rId5" Type="http://schemas.openxmlformats.org/officeDocument/2006/relationships/hyperlink" Target="http://www.usrf.ru/grants/under100k/priorities_rus.html" TargetMode="External"/><Relationship Id="rId6" Type="http://schemas.openxmlformats.org/officeDocument/2006/relationships/hyperlink" Target="http://www.usrf.ru/grants/under100k/supported_projects_ru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0:00Z</dcterms:created>
  <dc:creator>*</dc:creator>
  <dc:description/>
  <dc:language>en-US</dc:language>
  <cp:lastModifiedBy>ксения</cp:lastModifiedBy>
  <dcterms:modified xsi:type="dcterms:W3CDTF">2015-08-05T02:00:00Z</dcterms:modified>
  <cp:revision>2</cp:revision>
  <dc:subject/>
  <dc:title/>
</cp:coreProperties>
</file>