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Гранты 2016-2017 г (исследовательские стипендии) для стажировки в Японии в области естественных, инженерных наук и медиц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6615" cy="856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"/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Style w:val="Date"/>
          <w:rFonts w:cs="Times New Roman" w:ascii="Times New Roman" w:hAnsi="Times New Roman"/>
          <w:sz w:val="24"/>
          <w:szCs w:val="24"/>
        </w:rPr>
        <w:t xml:space="preserve">естественные и технические науки </w:t>
      </w:r>
      <w:r>
        <w:rPr>
          <w:rFonts w:cs="Times New Roman" w:ascii="Times New Roman" w:hAnsi="Times New Roman"/>
          <w:sz w:val="24"/>
          <w:szCs w:val="24"/>
        </w:rPr>
        <w:br/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ждународный фонд Мацума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The Matsumae International Foundation) объявляет конкурс стипендий 2015 года для специалистов со степенью PhD (или эквивалентной) в области естественных, инженерных наук и медицины. </w:t>
        <w:br/>
        <w:br/>
        <w:t xml:space="preserve">К участию в конкурсе приглашаются исследователи, не имеющие японского гражданства.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конкурс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тепени PhD (или иной, которая будет признана экспертами Фонда как эквивалентна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о 49 лет на момент подачи заяв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английским или японским языком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принимаются от граждан, никогда прежде не бывавших в Японии и находящихся вне Японии на момент подачи заявления, состоявшихся профессионально в родной стране и имеющих твердые намерения вернуться на родину после посещения Япон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стажировки – от 3 до 6 месяцев в период с апреля 2016 г. по март 2017 г. </w:t>
        <w:br/>
        <w:br/>
        <w:t xml:space="preserve">Ежегодно присуждается около 20 стипендий. </w:t>
        <w:br/>
        <w:br/>
        <w:t xml:space="preserve">Участники конкурса свободны в выборе института (исследовательской лаборатории, университета, национального исследовательского института, частной корпорации), в исследовательской деятельности которого они хотели бы принять участие, однако конкурсантам необходимо самостоятельно получить согласие принимающей организации. Фонд не дает советов или консультаций по подбору научно-исследовательских организаций, принимающих стипендиатов. </w:t>
        <w:br/>
        <w:br/>
        <w:t xml:space="preserve">Финансовые условия: Фонд предоставляет стипендиату билеты экономического класса от ближайшего к его месту жительства международного аэропорта до Токио и обратно. Билеты не могут быть обменены на деньги. Ежемесячные выплаты составляют 240 тысяч йен. Они предназначены для оплаты обучения, расходных материалов для проведения исследований, оплаты жилья и питания. Стипендиату предоставляется медицинская страховка. Разовое пособие в 100 тысяч йен выделяется на первоначальное обустройство. Стипендия не предусматривает финансовую поддержку семьи или иждивенцев. </w:t>
        <w:br/>
        <w:br/>
        <w:t xml:space="preserve">Заявление должно быть отправлено из родной страны участника конкурса. </w:t>
        <w:br/>
        <w:br/>
        <w:t xml:space="preserve">Не принимаются заявления, отправленные по факсу или электронной почтой. </w:t>
        <w:br/>
        <w:br/>
        <w:t xml:space="preserve">Заявления должны быть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лучены Фондом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до 31 авгу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5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br/>
        <w:t xml:space="preserve">Перечень документов, необходимых для подачи заявки и подробная информация о конкурсе представлены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нда Мацума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  <w:br/>
        <w:br/>
        <w:t xml:space="preserve">Перевод сообщения выполнен сотрудниками ИК "НТ-ИНФОРМ" (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sc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</w:t>
        <w:br/>
        <w:t xml:space="preserve">При использовании перевода обязательна гиперссылка на данную публикацию в "НТ-ИНФОРМ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аяв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олненной на английском языке заявке (см. прил. файл) необходимо также приложить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Application Form with photograph (4×3 cm) -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с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 - описание исследовательского проек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Complete List of Publications – </w:t>
      </w:r>
      <w:r>
        <w:rPr>
          <w:rFonts w:cs="Times New Roman" w:ascii="Times New Roman" w:hAnsi="Times New Roman"/>
          <w:sz w:val="24"/>
          <w:szCs w:val="24"/>
        </w:rPr>
        <w:t>пол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Reprint(s) of Most Important Publication(s) – </w:t>
      </w:r>
      <w:r>
        <w:rPr>
          <w:rFonts w:cs="Times New Roman" w:ascii="Times New Roman" w:hAnsi="Times New Roman"/>
          <w:sz w:val="24"/>
          <w:szCs w:val="24"/>
        </w:rPr>
        <w:t>ксерокоп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Personal History (Curriculum Vitae) – </w:t>
      </w:r>
      <w:r>
        <w:rPr>
          <w:rFonts w:cs="Times New Roman" w:ascii="Times New Roman" w:hAnsi="Times New Roman"/>
          <w:sz w:val="24"/>
          <w:szCs w:val="24"/>
        </w:rPr>
        <w:t>лич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V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  <w:lang w:val="en-US"/>
        </w:rPr>
        <w:t>Let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ommend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mploye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upervisor</w:t>
      </w:r>
      <w:r>
        <w:rPr>
          <w:rFonts w:cs="Times New Roman" w:ascii="Times New Roman" w:hAnsi="Times New Roman"/>
          <w:sz w:val="24"/>
          <w:szCs w:val="24"/>
        </w:rPr>
        <w:t xml:space="preserve"> – рекомендательное письмо от работодатели или научного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rtif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rtificates</w:t>
      </w:r>
      <w:r>
        <w:rPr>
          <w:rFonts w:cs="Times New Roman" w:ascii="Times New Roman" w:hAnsi="Times New Roman"/>
          <w:sz w:val="24"/>
          <w:szCs w:val="24"/>
        </w:rPr>
        <w:t xml:space="preserve"> – заверенная копия академических (учебных и научных) сертификатов (дипломов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8 Invitation Letter by the Host Scientist</w:t>
      </w:r>
      <w:r>
        <w:rPr>
          <w:rFonts w:cs="Times New Roman" w:ascii="Times New Roman" w:hAnsi="Times New Roman"/>
          <w:sz w:val="24"/>
          <w:szCs w:val="24"/>
        </w:rPr>
        <w:t xml:space="preserve"> – Письмо-приглашение от принимающего институ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ить табличку с полным почтовым адресом для связи здесь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f-japan.org/fellowship/form/?hl=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заяв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кументы (№ 1 - № 8) – в формате А4 - должны быть представлены единым пакетом сразу в Фонд MIF. Все документы должны быть типа на английском языке. Документы, написанные на любом другом языке, кроме английского, не принимаются.</w:t>
        <w:br/>
        <w:t>Поданные заявки, которые не содержат всех необходимых документов, будут автоматически отклонены.</w:t>
        <w:br/>
        <w:t>MIF не несет ответственности за расходы, понесенные в процессе подаче заявки, и оставляет за собой право запрашивать дополнительные документы, если это необходимо. Все полученные документы становятся собственностью MIF и не будут возвращены.</w:t>
        <w:br/>
        <w:t xml:space="preserve">MIF не отвечает на запросы  относительно статуса / прибытия заявочных документов. </w:t>
        <w:br/>
        <w:t>№ 1. Заявка (Кандидаты должны использовать оригинальную форму, представленную MIF, или ее точную ксерокопию. Самостоятельно произведенные формы не принимаются.)</w:t>
        <w:br/>
        <w:t>Форма состоит из двух страниц. Заявитель должен приложить фотографию, сделанную в течение трех месяцев. Кандидаты должны гарантировать, что каждый пункт заявки без исключения  правильно заполнен в предусмотренных для этого полях. (Пожалуйста, ответьте на все вопросы.) Кандидаты должны подписать и поставить дату в форме.</w:t>
        <w:br/>
        <w:t>№ 2. Научно-исследовательский проект</w:t>
        <w:br/>
        <w:t>Заявитель должен описать этот документ самостоятельно.</w:t>
        <w:br/>
        <w:t>Он должен включать в себя подробную информацию о цели, методологию, содержание исследования и план проекта. Исследовательский проект должен быть в подробностях согласован с принимающим ученым, и содержание планируемого исследования должно быть согласовано с научно-исследовательским подразделением в принимающей организации.</w:t>
        <w:br/>
        <w:t>№ 3. Полный список публикаций</w:t>
        <w:br/>
        <w:t>Он должен включать в себя полную информацию о публикации: когда и где опубликованы работы, соавторы (где это применимо), объем и количество страниц и т.д. Пожалуйста, укажите красным цветом названия публикаций в списке, которые представлены, как это предусмотрено в пункте №4.</w:t>
        <w:br/>
        <w:t>№4. Репринт публикации (ий), которые Заявитель считает его / ее наиболее важной работой.</w:t>
        <w:br/>
        <w:t>Если отсутствует репринт на английском языке, просьба приложить краткое резюме на работу на английском языке, написанное Заявителем.</w:t>
        <w:br/>
        <w:t>№ 5. Личная история (Curriculum Vitae)</w:t>
        <w:br/>
        <w:t>№ 6. Рекомендательное письмо от работодателя заявителя и / или руководителя (например, декана факультета), свидетельствующее об академических способностях и достижениях, и подтверждение предоставления академического отпуска на время предполагаемого периода гранта.</w:t>
        <w:br/>
        <w:t xml:space="preserve">№ 7. Заверенная копия свидетельства об академических степенях и квалификациях Заявителя (степен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астер, магистр), выданных  университетом. (Эти документы должны быть на английском языке. Если сертификат (ы) недоступен на английском языке, пожалуйста, приложите перевод на английский язык).</w:t>
        <w:br/>
        <w:t>№8. Приглашение с подписью принимающего ученого из учебного заведения, подтверждающего;</w:t>
        <w:br/>
        <w:t xml:space="preserve">Срок пребывания, название исследовательского проекта, наличие научно-исследовательского оборудования / материалов и договоренности о предоставлении жилья, в рамках программы стипендий MIF. </w:t>
        <w:br/>
        <w:t>(Форма заявки бесплатна. Электронная почта не принимается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куда отправлять пакет заявки, указан в форм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Matsumae International Foundation (MIF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-14-46, Kamiogi, Suginami-ku, Tokyo 167-0043 JAP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программы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ap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llowshi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nounce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В РГГМУ консультации по участию, помощь в оформлении заявок и их регистрация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Отдел международных проектов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>Ксения Николаевна Антонова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hd w:fill="FFFFFF" w:val="clear"/>
        </w:rPr>
      </w:pPr>
      <w:r>
        <w:rPr>
          <w:rFonts w:cs="Verdana" w:ascii="Verdana" w:hAnsi="Verdana"/>
          <w:b/>
          <w:color w:val="FF0000"/>
          <w:shd w:fill="FFFFFF" w:val="clear"/>
        </w:rPr>
        <w:t xml:space="preserve">тел. 633 -01-96, +79213255502, 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k</w:t>
      </w:r>
      <w:r>
        <w:rPr>
          <w:rFonts w:cs="Verdana" w:ascii="Verdana" w:hAnsi="Verdana"/>
          <w:b/>
          <w:color w:val="FF0000"/>
          <w:shd w:fill="FFFFFF" w:val="clear"/>
        </w:rPr>
        <w:t>.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antonova</w:t>
      </w:r>
      <w:r>
        <w:rPr>
          <w:rFonts w:cs="Verdana" w:ascii="Verdana" w:hAnsi="Verdana"/>
          <w:b/>
          <w:color w:val="FF0000"/>
          <w:shd w:fill="FFFFFF" w:val="clear"/>
        </w:rPr>
        <w:t>@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rshu</w:t>
      </w:r>
      <w:r>
        <w:rPr>
          <w:rFonts w:cs="Verdana" w:ascii="Verdana" w:hAnsi="Verdana"/>
          <w:b/>
          <w:color w:val="FF0000"/>
          <w:shd w:fill="FFFFFF" w:val="clear"/>
        </w:rPr>
        <w:t>.</w:t>
      </w:r>
      <w:r>
        <w:rPr>
          <w:rFonts w:cs="Verdana" w:ascii="Verdana" w:hAnsi="Verdana"/>
          <w:b/>
          <w:color w:val="FF0000"/>
          <w:shd w:fill="FFFFFF" w:val="clear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ate">
    <w:name w:val="date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Datedisplaysingle">
    <w:name w:val="date-display-single"/>
    <w:basedOn w:val="Style9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9"/>
    <w:qFormat/>
    <w:rPr>
      <w:b/>
      <w:bCs/>
    </w:rPr>
  </w:style>
  <w:style w:type="character" w:styleId="Textebleuitalic12px1">
    <w:name w:val="texte_bleu_italic_12px1"/>
    <w:basedOn w:val="Style9"/>
    <w:qFormat/>
    <w:rPr/>
  </w:style>
  <w:style w:type="character" w:styleId="Texteorangegras1">
    <w:name w:val="texte_orange_gras1"/>
    <w:basedOn w:val="Style9"/>
    <w:qFormat/>
    <w:rPr/>
  </w:style>
  <w:style w:type="character" w:styleId="Hps">
    <w:name w:val="hps"/>
    <w:basedOn w:val="Style9"/>
    <w:qFormat/>
    <w:rPr/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Label">
    <w:name w:val="label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displaystart">
    <w:name w:val="date-display-start"/>
    <w:basedOn w:val="Style9"/>
    <w:qFormat/>
    <w:rPr/>
  </w:style>
  <w:style w:type="character" w:styleId="Datedisplayend">
    <w:name w:val="date-display-end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Views">
    <w:name w:val="views"/>
    <w:basedOn w:val="Style9"/>
    <w:qFormat/>
    <w:rPr/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Barticleintro">
    <w:name w:val="b-article__intro"/>
    <w:basedOn w:val="Style9"/>
    <w:qFormat/>
    <w:rPr/>
  </w:style>
  <w:style w:type="character" w:styleId="Atn">
    <w:name w:val="at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orangegras">
    <w:name w:val="texte_orange_g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bleuitalic12px">
    <w:name w:val="texte_bleu_italic_12p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dertitel">
    <w:name w:val="onder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werkstelling">
    <w:name w:val="tewerkstell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turetitel">
    <w:name w:val="vacature_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titel">
    <w:name w:val="intro-ti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mschrijving">
    <w:name w:val="omschrijv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richtdeellink">
    <w:name w:val="berichtdeel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l">
    <w:name w:val="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ci.ru/grants/fonds/230099.php" TargetMode="External"/><Relationship Id="rId4" Type="http://schemas.openxmlformats.org/officeDocument/2006/relationships/hyperlink" Target="http://www.mif-japan.org/fellowship/announcement/?hl=en" TargetMode="External"/><Relationship Id="rId5" Type="http://schemas.openxmlformats.org/officeDocument/2006/relationships/hyperlink" Target="http://www.rsci.ru/" TargetMode="External"/><Relationship Id="rId6" Type="http://schemas.openxmlformats.org/officeDocument/2006/relationships/hyperlink" Target="http://www.mif-japan.org/fellowship/form/?hl=en" TargetMode="External"/><Relationship Id="rId7" Type="http://schemas.openxmlformats.org/officeDocument/2006/relationships/hyperlink" Target="http://www.mif-japan.org/fellowship/announcement/?hl=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04:00Z</dcterms:created>
  <dc:creator>Natalie Edwards</dc:creator>
  <dc:description/>
  <dc:language>en-US</dc:language>
  <cp:lastModifiedBy>ксения</cp:lastModifiedBy>
  <cp:lastPrinted>2015-05-12T12:54:00Z</cp:lastPrinted>
  <dcterms:modified xsi:type="dcterms:W3CDTF">2015-08-05T02:04:00Z</dcterms:modified>
  <cp:revision>2</cp:revision>
  <dc:subject/>
  <dc:title/>
</cp:coreProperties>
</file>