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стипендий L’OREAL – UNESCO 2015 года для женщин в науке - кандидатов наук  (физика, химия, медицина и биология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Для женщин в науке» реализуется в России с 2007 года при участии Российской академии наук, Комиссии Российской Федерации по делам ЮНЕСКО, Бюро ЮНЕСКО в Москве и является частью международного проекта L’OREAL-UNESCO «For Women in Science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Прием анкет на конкурс осуществляется на сайте конкурса и продлится до 31 августа 2015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о условиям конкурса соискательницами национальной стипендии могут стать женщины-ученые, кандидаты наук в возрасте до 35 лет, работающие в российских научных институтах и вузах по следующим дисциплинам: физика, химия, медицина и биолог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ями выбора стипендиаток являются научные успехи кандидата, значимость и практическая польза проводимых им научных исследований, а также желание продолжать научную карьеру в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стипендии L’OREAL-UNESCO составляет 400 000 руб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в 2015 году российским женщинам-ученым планируется присудить десять стипенд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orealfellowships-russi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ealfellowships-russ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0:00Z</dcterms:created>
  <dc:creator>komp</dc:creator>
  <dc:description/>
  <dc:language>en-US</dc:language>
  <cp:lastModifiedBy>ксения</cp:lastModifiedBy>
  <dcterms:modified xsi:type="dcterms:W3CDTF">2015-08-05T02:10:00Z</dcterms:modified>
  <cp:revision>2</cp:revision>
  <dc:subject/>
  <dc:title/>
</cp:coreProperties>
</file>