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Международный конкурс РГНФ - Немецкое научно-исследовательское сообщество (ННИС) 2016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"/>
          <w:rFonts w:cs="Times New Roman" w:ascii="Times New Roman" w:hAnsi="Times New Roman"/>
        </w:rPr>
        <w:t>25.02.2015</w:t>
      </w:r>
      <w:r>
        <w:rPr>
          <w:rFonts w:cs="Times New Roman" w:ascii="Times New Roman" w:hAnsi="Times New Roman"/>
        </w:rPr>
        <w:t xml:space="preserve"> </w:t>
      </w:r>
      <w:r>
        <w:rPr>
          <w:rStyle w:val="Date"/>
          <w:rFonts w:cs="Times New Roman" w:ascii="Times New Roman" w:hAnsi="Times New Roman"/>
        </w:rPr>
        <w:t xml:space="preserve">Гуманитарные; общественные, социальные науки, политология, экономика </w:t>
      </w:r>
      <w:r>
        <w:rPr>
          <w:rFonts w:cs="Times New Roman" w:ascii="Times New Roman" w:hAnsi="Times New Roman"/>
        </w:rPr>
        <w:br/>
        <w:br/>
      </w:r>
      <w:hyperlink r:id="rId3">
        <w:r>
          <w:rPr>
            <w:rStyle w:val="InternetLink"/>
            <w:rFonts w:cs="Times New Roman" w:ascii="Times New Roman" w:hAnsi="Times New Roman"/>
          </w:rPr>
          <w:t>Российский гуманитарный научный фонд (РГНФ)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Немецкое научно-исследовательское сообщество (ННИС)</w:t>
        </w:r>
      </w:hyperlink>
      <w:r>
        <w:rPr>
          <w:rFonts w:cs="Times New Roman" w:ascii="Times New Roman" w:hAnsi="Times New Roman"/>
        </w:rPr>
        <w:t xml:space="preserve"> в соответствии с заключенным между ними соглашением проводят международный конкурс совместных научных исследований в области гуманитарных и общественных наук на 2016 год по следующим основным научным направления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- история; археология; этнография; </w:t>
        <w:br/>
        <w:t xml:space="preserve">02 - экономика; </w:t>
        <w:br/>
        <w:t xml:space="preserve">03 - философия; социология; политология; правоведение; науковедение; </w:t>
        <w:br/>
        <w:t xml:space="preserve">04 - филология; искусствоведение; </w:t>
        <w:br/>
        <w:t xml:space="preserve">06 - комплексное изучение человека; психология; педагогика; социальные проблемы здоровья и экологии человека; </w:t>
        <w:br/>
        <w:t xml:space="preserve">07 - глобальные проблемы и международные отнош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принимаются</w:t>
      </w:r>
      <w:r>
        <w:rPr>
          <w:rFonts w:cs="Times New Roman" w:ascii="Times New Roman" w:hAnsi="Times New Roman"/>
          <w:b/>
          <w:bCs/>
        </w:rPr>
        <w:t xml:space="preserve"> заявки по проектам следующих типо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а» (обозначение в ИС РГНФ - «а(м)») </w:t>
      </w:r>
      <w:r>
        <w:rPr>
          <w:rFonts w:cs="Times New Roman" w:ascii="Times New Roman" w:hAnsi="Times New Roman"/>
        </w:rPr>
        <w:t xml:space="preserve">– совместные проекты проведения научных исследований, выполняемые научными коллективами;  Срок выполнения проекта типа а(м) – 1, 2 или 3 календарных года. </w:t>
        <w:br/>
      </w:r>
      <w:r>
        <w:rPr>
          <w:rFonts w:cs="Times New Roman" w:ascii="Times New Roman" w:hAnsi="Times New Roman"/>
          <w:b/>
          <w:bCs/>
        </w:rPr>
        <w:t>«е» (обозначение в ИС РГНФ - «е(м)»)</w:t>
      </w:r>
      <w:r>
        <w:rPr>
          <w:rFonts w:cs="Times New Roman" w:ascii="Times New Roman" w:hAnsi="Times New Roman"/>
        </w:rPr>
        <w:t xml:space="preserve"> – совместные проекты экспедиций, других полевых исследований, экспериментально-лабораторных и научно-реставрационных работ.  Срок выполнения проекта типа е(м) – в течение 2016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конкурсов, правила оформления заявок, формы заявок и условия финансирования поддержанных проектов размещены на веб-сайте РГНФ – http://www.rfh.ru. </w:t>
        <w:br/>
        <w:br/>
      </w:r>
      <w:r>
        <w:rPr>
          <w:rFonts w:cs="Times New Roman" w:ascii="Times New Roman" w:hAnsi="Times New Roman"/>
          <w:b/>
          <w:bCs/>
        </w:rPr>
        <w:t xml:space="preserve">Подача заявок на конкурс производится в следующем порядк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Российские и немецкие участники проекта по данному конкурсу предварительно согласовывают между собой научный план совместной работы. </w:t>
        <w:br/>
        <w:t xml:space="preserve">2. Российские ученые направляют заявки в РГНФ (на русском языке и по установленным формам РГНФ. Срок подачи – c 24 февраля </w:t>
      </w:r>
      <w:r>
        <w:rPr>
          <w:rFonts w:cs="Times New Roman" w:ascii="Times New Roman" w:hAnsi="Times New Roman"/>
          <w:highlight w:val="yellow"/>
        </w:rPr>
        <w:t>до 15 сентября 2015</w:t>
      </w:r>
      <w:r>
        <w:rPr>
          <w:rFonts w:cs="Times New Roman" w:ascii="Times New Roman" w:hAnsi="Times New Roman"/>
        </w:rPr>
        <w:t xml:space="preserve">), а немецкие ученые - в ННИС (по установленным формам ННИС). Состав участников, название, ключевые слова, основные формулировки в обоих вариантах должны быть идентичными. </w:t>
        <w:br/>
        <w:t xml:space="preserve">3. Рассматриваются только заявки, поданные параллельно в РГНФ и ННИС. </w:t>
        <w:br/>
        <w:t xml:space="preserve">4. Российские участники должны предоставить в РГНФ номер заявки немецких участников, поданной в ННИС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ведение итогов Конкурса планируется в феврале 2016 г. </w:t>
        <w:br/>
        <w:br/>
      </w:r>
      <w:r>
        <w:rPr>
          <w:rFonts w:cs="Times New Roman" w:ascii="Times New Roman" w:hAnsi="Times New Roman"/>
          <w:b/>
          <w:bCs/>
        </w:rPr>
        <w:t xml:space="preserve">Внимание! </w:t>
      </w:r>
      <w:r>
        <w:rPr>
          <w:rFonts w:cs="Times New Roman" w:ascii="Times New Roman" w:hAnsi="Times New Roman"/>
        </w:rPr>
        <w:br/>
        <w:t xml:space="preserve">По всем конкурсам РГНФ к рассмотрению будут приниматься только заявки, подготовленные с помощью Информационной системы РГНФ (далее – ИС РГНФ, адрес – http://grant.rfh.ru/personal или http://grant.rfh.ru/). </w:t>
        <w:br/>
        <w:br/>
        <w:t xml:space="preserve">Правила оформления заявок, место подачи заявок, общие правила проведения конкурсов РГНФ, правила проведения экспертизы заявок, критерии определения размеров грантов, правила подведения итогов конкурсов РГНФ и условия реализации поддержанных проектов указаны в соответствующих разделах Основного объявления о конкурсах Российского гуманитарного научного фонда. </w:t>
        <w:br/>
        <w:br/>
      </w:r>
      <w:r>
        <w:rPr>
          <w:rFonts w:cs="Times New Roman" w:ascii="Times New Roman" w:hAnsi="Times New Roman"/>
          <w:b/>
          <w:bCs/>
        </w:rPr>
        <w:t xml:space="preserve">СРОКИ ПОДАЧИ ЗАЯВОК </w:t>
      </w:r>
      <w:r>
        <w:rPr>
          <w:rFonts w:cs="Times New Roman" w:ascii="Times New Roman" w:hAnsi="Times New Roman"/>
        </w:rPr>
        <w:br/>
        <w:t xml:space="preserve">РГНФ устанавливает следующие сроки подачи заявок (печатных и электронных версий) российских участников конкурса РГНФ-ННИС 2016 год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о оформления заявок в ИС РГНФ – </w:t>
      </w:r>
      <w:r>
        <w:rPr>
          <w:rFonts w:cs="Times New Roman" w:ascii="Times New Roman" w:hAnsi="Times New Roman"/>
          <w:b/>
          <w:bCs/>
        </w:rPr>
        <w:t>24 февраля 2015 года</w:t>
      </w:r>
      <w:r>
        <w:rPr>
          <w:rFonts w:cs="Times New Roman" w:ascii="Times New Roman" w:hAnsi="Times New Roman"/>
        </w:rPr>
        <w:t xml:space="preserve">; </w:t>
        <w:br/>
        <w:t xml:space="preserve">– окончание регистрации заявок в электронном виде в ИС РГНФ – </w:t>
      </w:r>
      <w:r>
        <w:rPr>
          <w:rFonts w:cs="Times New Roman" w:ascii="Times New Roman" w:hAnsi="Times New Roman"/>
          <w:b/>
          <w:bCs/>
        </w:rPr>
        <w:t>15 сентября 2015 года до 16.00 по московскому времени</w:t>
      </w:r>
      <w:r>
        <w:rPr>
          <w:rFonts w:cs="Times New Roman" w:ascii="Times New Roman" w:hAnsi="Times New Roman"/>
        </w:rPr>
        <w:t xml:space="preserve">. </w:t>
        <w:br/>
        <w:t xml:space="preserve">– окончание приема заявок в бумажном виде – </w:t>
      </w:r>
      <w:r>
        <w:rPr>
          <w:rFonts w:cs="Times New Roman" w:ascii="Times New Roman" w:hAnsi="Times New Roman"/>
          <w:b/>
          <w:bCs/>
        </w:rPr>
        <w:t>15 сентября 2015 года до 16.00 по московскому времен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Адрес РГНФ: </w:t>
      </w:r>
      <w:r>
        <w:rPr>
          <w:rFonts w:cs="Times New Roman" w:ascii="Times New Roman" w:hAnsi="Times New Roman"/>
        </w:rPr>
        <w:br/>
        <w:t xml:space="preserve">123557, Москва, Пресненский вал, д. 17, Российский гуманитарный научный фонд. </w:t>
        <w:br/>
        <w:br/>
        <w:t xml:space="preserve">Печатные заявки можно также доставить непосредственно в Фонд по указанному адресу. </w:t>
        <w:br/>
        <w:t xml:space="preserve">Печатные экземпляры заявок, отправленные по факсу, или заявки, отправленные по электронной почте, не регистрируются и не рассматриваются. </w:t>
        <w:br/>
        <w:t xml:space="preserve">В конверт вкладывается только один экземпляр заявки и необходимые приложения без сопроводительных, рекомендательных и иных писем. </w:t>
        <w:br/>
        <w:t xml:space="preserve">В целях своевременной подачи заявок на конкурсы Фонд рекомендует заблаговременно направлять подготовленные заявки в электронном виде на регистрацию. </w:t>
        <w:br/>
        <w:br/>
      </w:r>
      <w:r>
        <w:rPr>
          <w:rFonts w:cs="Times New Roman" w:ascii="Times New Roman" w:hAnsi="Times New Roman"/>
          <w:b/>
          <w:bCs/>
        </w:rPr>
        <w:t xml:space="preserve">Контактная информация: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 xml:space="preserve">РГНФ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+7(499)702-85-82, </w:t>
        <w:br/>
        <w:t xml:space="preserve">e-mail: inter@rfh.ru </w:t>
        <w:br/>
        <w:t xml:space="preserve">веб-сайт: www.rfh.ru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опросами по подготовке заявок следует обращаться к сотрудникам Фонд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Захаров Владимир Николаевич </w:t>
      </w:r>
      <w:r>
        <w:rPr>
          <w:rFonts w:cs="Times New Roman" w:ascii="Times New Roman" w:hAnsi="Times New Roman"/>
        </w:rPr>
        <w:br/>
        <w:t xml:space="preserve">тел. +7(499) 702-85-56 </w:t>
        <w:br/>
        <w:t xml:space="preserve">e-mail: zakharov@rfh.ru </w:t>
        <w:br/>
        <w:t xml:space="preserve">- </w:t>
      </w:r>
      <w:r>
        <w:rPr>
          <w:rFonts w:cs="Times New Roman" w:ascii="Times New Roman" w:hAnsi="Times New Roman"/>
          <w:b/>
          <w:bCs/>
        </w:rPr>
        <w:t xml:space="preserve">Смирнова Яна Валерьевна </w:t>
      </w:r>
      <w:r>
        <w:rPr>
          <w:rFonts w:cs="Times New Roman" w:ascii="Times New Roman" w:hAnsi="Times New Roman"/>
        </w:rPr>
        <w:br/>
        <w:t xml:space="preserve">тел. +7(499) 702-85-72 </w:t>
        <w:br/>
        <w:t xml:space="preserve">e-mail: inter@rfh.ru </w:t>
        <w:br/>
        <w:t xml:space="preserve">- </w:t>
      </w:r>
      <w:r>
        <w:rPr>
          <w:rFonts w:cs="Times New Roman" w:ascii="Times New Roman" w:hAnsi="Times New Roman"/>
          <w:b/>
          <w:bCs/>
        </w:rPr>
        <w:t xml:space="preserve">Белая Наталья Николаевна </w:t>
      </w:r>
      <w:r>
        <w:rPr>
          <w:rFonts w:cs="Times New Roman" w:ascii="Times New Roman" w:hAnsi="Times New Roman"/>
        </w:rPr>
        <w:br/>
        <w:t xml:space="preserve">тел: +7(499) 702-85-56 </w:t>
        <w:br/>
        <w:t xml:space="preserve">e-mail: inter@rfh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ставительство Немецкого научно-исследовательского сообщества (DFG) в Моск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-р Йорн Ахтерберг, глава представительства </w:t>
        <w:br/>
        <w:t xml:space="preserve">119017 Москва, 1-й Казачий пер. 5/2, стр. 1 </w:t>
        <w:br/>
        <w:t xml:space="preserve">тел. +7 (495)956 2690 </w:t>
        <w:br/>
        <w:t xml:space="preserve">факс +7 956 2705/06 </w:t>
        <w:br/>
        <w:t xml:space="preserve">e-mail: joern.achterberg@dfg.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ставительство Немецкого научно-исследовательского сообщества (DFG) в Берлин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-р Кристиан Шайх, директор программ </w:t>
        <w:br/>
        <w:t xml:space="preserve">WissenschaftsForum </w:t>
        <w:br/>
        <w:t xml:space="preserve">Markgrafenstrasse 37, 10117, Berlin </w:t>
        <w:br/>
        <w:t xml:space="preserve">Telefon: +49 (0 ) 30 206121-4329 </w:t>
        <w:br/>
        <w:t xml:space="preserve">Telefax: +49 (30) 206121-4377 </w:t>
        <w:br/>
        <w:t xml:space="preserve">e-mail: Christian.Schaich@dfg.d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ормы заявок представлены в ИС РГНФ. </w:t>
        <w:br/>
        <w:br/>
        <w:t xml:space="preserve">Текст объявления Конкурса на сайте РГНФ: </w:t>
      </w:r>
      <w:hyperlink r:id="rId5">
        <w:r>
          <w:rPr>
            <w:rStyle w:val="InternetLink"/>
            <w:rFonts w:cs="Times New Roman" w:ascii="Times New Roman" w:hAnsi="Times New Roman"/>
          </w:rPr>
          <w:t>http://www.rfh.ru/index.php/ru/konkursy/mezhdunarodnye-konkursy/417-mezhdunarodnyj-konkurs-rgnf-nnis-2016-god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В РГГМУ консультации по участию, помощь в оформлении заявок и их регистрация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Отдел международных проектов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Ксения Николаевна Антонов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 xml:space="preserve">тел. 633 -01-96, +79213255502, 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k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antonova</w:t>
      </w:r>
      <w:r>
        <w:rPr>
          <w:rFonts w:cs="Verdana" w:ascii="Verdana" w:hAnsi="Verdana"/>
          <w:b/>
          <w:color w:val="FF0000"/>
          <w:shd w:fill="FFFFFF" w:val="clear"/>
        </w:rPr>
        <w:t>@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shu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Textebleuitalic12px1">
    <w:name w:val="texte_bleu_italic_12px1"/>
    <w:basedOn w:val="Style9"/>
    <w:qFormat/>
    <w:rPr/>
  </w:style>
  <w:style w:type="character" w:styleId="Texteorangegras1">
    <w:name w:val="texte_orange_gras1"/>
    <w:basedOn w:val="Style9"/>
    <w:qFormat/>
    <w:rPr/>
  </w:style>
  <w:style w:type="character" w:styleId="Hps">
    <w:name w:val="hps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abel">
    <w:name w:val="label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ews">
    <w:name w:val="views"/>
    <w:basedOn w:val="Style9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orangegras">
    <w:name w:val="texte_orange_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leuitalic12px">
    <w:name w:val="texte_bleu_italic_1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dertitel">
    <w:name w:val="onder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werkstelling">
    <w:name w:val="tewerkst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turetitel">
    <w:name w:val="vacature_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titel">
    <w:name w:val="intro-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schrijving">
    <w:name w:val="omschrij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ichtdeellink">
    <w:name w:val="berichtdeel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ci.ru/grants/fonds/93.php" TargetMode="External"/><Relationship Id="rId4" Type="http://schemas.openxmlformats.org/officeDocument/2006/relationships/hyperlink" Target="http://www.rsci.ru/grants/fonds/102.php" TargetMode="External"/><Relationship Id="rId5" Type="http://schemas.openxmlformats.org/officeDocument/2006/relationships/hyperlink" Target="http://www.rfh.ru/index.php/ru/konkursy/mezhdunarodnye-konkursy/417-mezhdunarodnyj-konkurs-rgnf-nnis-2016-go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2:00Z</dcterms:created>
  <dc:creator>Natalie Edwards</dc:creator>
  <dc:description/>
  <dc:language>en-US</dc:language>
  <cp:lastModifiedBy>ксения</cp:lastModifiedBy>
  <cp:lastPrinted>2014-12-30T12:36:00Z</cp:lastPrinted>
  <dcterms:modified xsi:type="dcterms:W3CDTF">2015-08-05T02:12:00Z</dcterms:modified>
  <cp:revision>2</cp:revision>
  <dc:subject/>
  <dc:title/>
</cp:coreProperties>
</file>