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>Конкурс по поддержке проектов и участия в научных мероприятиях за рубежом молодых ученых в 2016 го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58520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Date"/>
          <w:rFonts w:cs="Times New Roman" w:ascii="Times New Roman" w:hAnsi="Times New Roman"/>
        </w:rPr>
        <w:t xml:space="preserve">Гуманитарные; общественные, социальные науки </w:t>
      </w:r>
      <w:r>
        <w:rPr>
          <w:rFonts w:cs="Times New Roman" w:ascii="Times New Roman" w:hAnsi="Times New Roman"/>
        </w:rPr>
        <w:br/>
        <w:br/>
      </w:r>
      <w:hyperlink r:id="rId3">
        <w:r>
          <w:rPr>
            <w:rStyle w:val="InternetLink"/>
            <w:rFonts w:cs="Times New Roman" w:ascii="Times New Roman" w:hAnsi="Times New Roman"/>
          </w:rPr>
          <w:t>Российский гуманитарный научный фонд</w:t>
        </w:r>
      </w:hyperlink>
      <w:r>
        <w:rPr>
          <w:rFonts w:cs="Times New Roman" w:ascii="Times New Roman" w:hAnsi="Times New Roman"/>
        </w:rPr>
        <w:t xml:space="preserve"> (РГНФ, Фонд) объявляет конкурс 2016 года по поддержке научных проектов молодых ученых по следующим областям знаний гуманитарных нау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- история; археология; этнография; </w:t>
        <w:br/>
        <w:t xml:space="preserve">02 - экономика; </w:t>
        <w:br/>
        <w:t xml:space="preserve">03 - философия; социология; политология; правоведение; науковедение; </w:t>
        <w:br/>
        <w:t xml:space="preserve">04 - филология; искусствоведение; </w:t>
        <w:br/>
        <w:t xml:space="preserve">06 - комплексное изучение человека; психология; педагогика; социальные проблемы здоровья и экологии человека; </w:t>
        <w:br/>
        <w:t xml:space="preserve">07 - глобальные проблемы и международные отнош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курс поддержки молодых ученых принимаются заявки по следующим типам проект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1» – проекты проведения научных исследований, выполняемые коллективами молодых ученых под руководством ученых высшей квалификации; </w:t>
        <w:br/>
        <w:t xml:space="preserve">«а2» – проекты проведения научных исследований, выполняемые коллективами, состоящими полностью из молодых ученых, включая руководителя; </w:t>
        <w:br/>
        <w:t xml:space="preserve">«б(ф)» - проекты участия молодых российских ученых в научных мероприятиях за рубежом по научным направлениям, поддерживаемым Фон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нкурсов 2016 года РГНФ устанавливает следующие сроки подачи заявок, оформленных и распечатанных через Информационную систему (далее – ИС РГНФ)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о оформления заявок в ИС РГНФ – 01 июня 2015 года; </w:t>
        <w:br/>
        <w:t xml:space="preserve">– окончание регистрации заявок </w:t>
      </w:r>
      <w:r>
        <w:rPr>
          <w:rFonts w:cs="Times New Roman" w:ascii="Times New Roman" w:hAnsi="Times New Roman"/>
          <w:b/>
          <w:bCs/>
        </w:rPr>
        <w:t xml:space="preserve">в электронном виде в ИС РГНФ – до 18:00 (по московскому времени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>10 сентября 2015 года</w:t>
      </w:r>
      <w:r>
        <w:rPr>
          <w:rFonts w:cs="Times New Roman" w:ascii="Times New Roman" w:hAnsi="Times New Roman"/>
          <w:color w:val="FF0000"/>
        </w:rPr>
        <w:t xml:space="preserve">; </w:t>
        <w:br/>
      </w:r>
      <w:r>
        <w:rPr>
          <w:rFonts w:cs="Times New Roman" w:ascii="Times New Roman" w:hAnsi="Times New Roman"/>
        </w:rPr>
        <w:t xml:space="preserve">– окончание приема </w:t>
      </w:r>
      <w:r>
        <w:rPr>
          <w:rFonts w:cs="Times New Roman" w:ascii="Times New Roman" w:hAnsi="Times New Roman"/>
          <w:b/>
          <w:bCs/>
        </w:rPr>
        <w:t>печатных экземпляров заявок – до 18:00 (по московскому времени) 15 сентября 2015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должны быть направлены и зарегистрированы в ИС РГНФ в срок до 18:00 (по московскому времени) 14 сентября 2015 года. При этом печатный экземпляр заявки должен поступить в Фонд не позднее 15 сентября 2015 года. </w:t>
        <w:br/>
        <w:br/>
        <w:t xml:space="preserve">В случае поступления печатного экземпляра заявки после истечения установленных сроков, вне зависимости от даты его отправки, заявка к конкурсу не допускается. </w:t>
        <w:br/>
        <w:t xml:space="preserve">С вопросами по подготовке заявок следует обращаться к сотрудникам Фонда в соответствии с научными направлениями (см. Телефонный справочник на сайте РГНФ). </w:t>
        <w:br/>
        <w:t xml:space="preserve">Телефон отдела делопроизводства: (499) 702-85-82, </w:t>
        <w:br/>
        <w:t xml:space="preserve">e-mail: fond@rfh.ru </w:t>
        <w:br/>
        <w:br/>
        <w:t xml:space="preserve">Подробная информация о конкурсе опубликована на сайте РГНФ: </w:t>
      </w:r>
      <w:hyperlink r:id="rId4">
        <w:r>
          <w:rPr>
            <w:rStyle w:val="InternetLink"/>
            <w:rFonts w:cs="Times New Roman" w:ascii="Times New Roman" w:hAnsi="Times New Roman"/>
          </w:rPr>
          <w:t>http://www.rfh.ru/index.php/ru/konkursy/osnovnoj-konkurs/444-osnovnoe-objavlenie-konkursov-rgnf-2016-goda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РГГМУ обращаться за консультациями, формировать и регистрировать заявки в Управлении международных связей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дел международных проект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сения Николаевна Антон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л.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633 -01-96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79213255502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tonov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sh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Textebleuitalic12px1">
    <w:name w:val="texte_bleu_italic_12px1"/>
    <w:basedOn w:val="Style9"/>
    <w:qFormat/>
    <w:rPr/>
  </w:style>
  <w:style w:type="character" w:styleId="Texteorangegras1">
    <w:name w:val="texte_orange_gras1"/>
    <w:basedOn w:val="Style9"/>
    <w:qFormat/>
    <w:rPr/>
  </w:style>
  <w:style w:type="character" w:styleId="Hps">
    <w:name w:val="hps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abel">
    <w:name w:val="label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ews">
    <w:name w:val="views"/>
    <w:basedOn w:val="Style9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Barticleintro">
    <w:name w:val="b-article__intro"/>
    <w:basedOn w:val="Style9"/>
    <w:qFormat/>
    <w:rPr/>
  </w:style>
  <w:style w:type="character" w:styleId="Atn">
    <w:name w:val="atn"/>
    <w:basedOn w:val="Style9"/>
    <w:qFormat/>
    <w:rPr/>
  </w:style>
  <w:style w:type="character" w:styleId="Bsharetext">
    <w:name w:val="b-share_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orangegras">
    <w:name w:val="texte_orange_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leuitalic12px">
    <w:name w:val="texte_bleu_italic_1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dertitel">
    <w:name w:val="onder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werkstelling">
    <w:name w:val="tewerkst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turetitel">
    <w:name w:val="vacature_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titel">
    <w:name w:val="intro-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schrijving">
    <w:name w:val="omschrij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ichtdeellink">
    <w:name w:val="berichtdeel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ci.ru/grants/fonds/93.php" TargetMode="External"/><Relationship Id="rId4" Type="http://schemas.openxmlformats.org/officeDocument/2006/relationships/hyperlink" Target="http://www.rfh.ru/index.php/ru/konkursy/osnovnoj-konkurs/444-osnovnoe-objavlenie-konkursov-rgnf-2016-go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1:00Z</dcterms:created>
  <dc:creator>Natalie Edwards</dc:creator>
  <dc:description/>
  <dc:language>en-US</dc:language>
  <cp:lastModifiedBy>ксения</cp:lastModifiedBy>
  <cp:lastPrinted>2015-05-12T12:54:00Z</cp:lastPrinted>
  <dcterms:modified xsi:type="dcterms:W3CDTF">2015-08-05T01:41:00Z</dcterms:modified>
  <cp:revision>2</cp:revision>
  <dc:subject/>
  <dc:title/>
</cp:coreProperties>
</file>