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НИМАНИЮ АСПИРАНТОВ, МОЛОДЫХ УЧЕНЫХ и ПРЕПОДА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УЧАСТВУЙТЕ В КОНКУРСЕ ПОДДЕРЖКИ НАУЧН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Германской службы академических обменов (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ru-RU"/>
        </w:rPr>
        <w:t>DAAD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«Михаил Ломонос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одачи заявок с 16 июня по 20 сентября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aad.ru/?m=1.5&amp;seite=1_5_1a&amp;id=18" \l "p_lin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/Заявки подаются через DAAD-портал/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ВНИМАНИЕ: Изменился порядок подачи заявок! Документы, оформленные несоответствующим образом, а также устаревшие анкеты до участия в конкурсе не допускаются!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1. Полное название: Совместная программа "Михаил Ломоносов" Министерства образования и науки РФ и DAAD: научно-исследовательские стипендии и научные стажировки (Michail-Lomonosov-Forschungsstipendien und -aufenthalte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1.1 Тип и сро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типендия дает возможность российским аспирантам и преподавател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х и естествен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хождение стажировки при поддержке DAAD возможно в следующие сро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• 6 месяцев: с 01.10.2016 по 31.03.2017 (для целевой группы «А»); </w:t>
        <w:br/>
        <w:t xml:space="preserve">• 3 месяца: с 15.09.2016 по 15.12.2016 (для целевой группы «B»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и стажировки для каждой группы фиксированные и изменению или сокращению не подлежат! </w:t>
        <w:br/>
        <w:br/>
        <w:t>В соответствии с договоренностью между Минобрнауки РФ и DAAD, участие в программе "Михаил Ломоносов" допускается только каждый второй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 Целевые групп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пира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ной фор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олодые уче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х и естественны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м на момент 01.10.2016 еще не исполнится 35 лет, имеющие диплом специалиста или магистра. В качестве соискателей целевой группы «А» имеют право участвовать в конкурсе также кандидаты наук не старше 35 лет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тели и уче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х и естественны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м на 15.09.2016 еще не исполнится 45 лет, имеющие ученую степень кандидата или доктора наук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• Соискатели обязательно должны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пирантами очной фор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атными сотруд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го из государственных вузов, подведомственных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нистерству образования и науки РФ (МОН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• Заявки от лиц, местом работы которых являются научно-исследовательские учреждения Российской Академии Наук, не принимаютс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 Размер стипенд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азмер стипендии, совместно финансируемой DAAD и Министерством образования и науки РФ, в зависимости от статуса стипендиата составляет от 1000,- (группа «А») до 2000,- (группа «B») евро в месяц. Часть стипендии, финансируемая из средств МОН РФ, переводится на счет российского вуза и выплачивается стипендиату через бухгалтерию. Часть стипендии, финансируемая DAAD, переводится на счет, открываемый стипендиатом после прибытия на место проведения стажировк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4 Языковые знания и их оцен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оискатели должны хорошо владеть немецким или английским языком в объеме, достаточном для общения с немецкими коллегами по научной тематик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искатели группы «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тверждают степень владения немецким или английским языком при помощ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яр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prachzeugnis für ausländische Bewerber/ Language certificate for foreign applican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ого вузовским преподавателем соответствующего иностранного язы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о с печатью международного отдела вуза или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го сертификата международного образца, например: для немецкого языка - TestDaF, DSD или сертификата Института им. Гёте с результатом, для английского языка - TOEFL, IELTS, ESO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искатели группы «B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едоставляют подтверждение языковых знани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5 Порядок подачи зая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роцедура подачи заявки включает в себя следующие этапы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оформлени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формуляров А, В и С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необходимыми печатями и подписями);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регистрация и формирование электронной версии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DAAD-порт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bookmarkStart w:id="0" w:name="p_lin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•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ля группы «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•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ля группы «B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формирование бумажной версии зая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• распечатать с DAAD-портала pdf-файл «Bewerbungszusammenfassung» / «Application summary», сгенерированный системой после завершения подачи электронной версии заявки; </w:t>
        <w:br/>
        <w:br/>
        <w:t xml:space="preserve">• сложить составляющие файл, а также дополнительные (формуляры МОН и адресный листок) документы в следующем порядке (вне зависимости от нумерации страниц внутри файла!): </w:t>
        <w:br/>
        <w:br/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ные формуляры А, В и С Министерства образования и науки Российской Федерации (формуляры МОН на Портал не загружаются!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br/>
        <w:t xml:space="preserve">2. документ «Deckblatt/ Cover sheet»; </w:t>
        <w:br/>
        <w:t xml:space="preserve">3. online-формуляр заявки; </w:t>
        <w:br/>
        <w:t xml:space="preserve">4. автобиография (CV); </w:t>
        <w:br/>
        <w:t xml:space="preserve">5. список публикаций (при наличии); </w:t>
        <w:br/>
        <w:t xml:space="preserve">6. развернутый план научно-исследовательской работы (2-3 страницы); </w:t>
        <w:br/>
        <w:t xml:space="preserve">7. приглашение немецкого профессора (Prof. Dr. или PD) с его личной подписью на бланке принимающего вуза, в котором подтверждается согласие на научное руководство конкретным научным проектом соискателя; в приглашении также должны быть указаны сроки стажировки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даче заявки достаточно распечатанной с портала скан-копии пригла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Для поиска научного руководителя в Германии, а также получения расширенной информации о возможностях проведения исследований для молодых ученых и аспирантов можно воспользоваться следующими ссылками: </w:t>
        <w:br/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www.daad.de/deutschland/promotion/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research-in-germany.de/dachportal/d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research-explorer.dfg.d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8. копии свидетельств об образовании, а также их перевод на немецкий или </w:t>
        <w:br/>
        <w:t xml:space="preserve">английский язык (переводы могут быть заверены администрацией вуз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иплома кандидата наук (только для кандидатов на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 для группы «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ию диплома о высшем образовании вместе с Приложением к диплому с результатами промежуточных и итоговых экзам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 для группы «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ию аттестата о среднем (полном) образовании с табелем итоговых оценок успев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 для группы «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тификат, подтверждающий знания немецкого или английского языка (см. п. 1.4); </w:t>
        <w:br/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адресный листок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 экземпляр), который заполняется онлай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ный листок на Портал не загружаетс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листок после заполнения и сохранения данных необходим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зу распеча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После закрытия окна он будет недоступен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тправка трех полностью сформированных комплектов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ждый из которых включает в себя перечисленные выше документы – предпочтительным способом оформления заявки является пробивание каждого комплекта документов дыроколом и скрепление его скоросшивателем-полоской (см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– по почте / курьерской службой доставки на адрес Московского представительства DAAD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бедительная просьба ко всем соискателям при подготовке заявки не скреплять документы степлером или канцелярскими скрепками, не делать двусторонние копии документов, а также не вкладывать отдельные листы заявки в файлы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1.6. Сроки и место подачи зая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версия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ется через DAAD-портал стр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6.06. по 20.09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ртал открыт для подачи заявки до 24 часов 20.09.2015 по центральноевропейскому времени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мажная версия заявки в трех экземпля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се последующие экземпляры могут быть скопированы с первого) с пометкой «Михаил Ломоносов» направляется по почте, курьерской службой доставки или подается соискателем в Московское представительство DAAD лич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20 сентября 2015 г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почтовому штемпелю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нако мы просим обратить внимание, что заявки должны поступить в Московское представительство не позднее 1 октября 2015 г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• В связи с большим объемом поступающей корреспонденции Московское представитель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дтвержд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ление документов, высланных соискателями по почте для участия в конкурсе. </w:t>
        <w:br/>
        <w:t xml:space="preserve">• Заявки, поступившие по электронной почте или факсу, к участию в конкурсе не допускаютс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атор программы в DAAD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тьяна Юрьевна Тимошко (timoshko @ daad.ru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атор программы в Минобрнауки РФ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й Павлович Чугунов (chugunov4 @ yandex.ru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возникновения проблем в работе с порталом DA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обращаться по электронной почте portal@daad.de или по телефону +49228/882-888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ДЕЛ МЕЖДУНАРОДНЫХ ПРОЕКТОВ ОКАЗВАЕТ ПОМОЩЬ В ОФОРМЛЕНИИ ДОКУМЕНТОВ, ПЕРЕВОДЕ ИХ НА АНГЛИЙСКИЙ ЯЗЫК, А ТАКЖЕ КОНСУЛЬТАРОВАНИЕ ПО ЭКЗАМЕНАМ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OEF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ELTS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нтонова Ксени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ГГМУ, начальник отдела международных прое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+ 7 921 325 55 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.antonova@rsh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s">
    <w:name w:val="link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new_uprav/podvorgiu/ou/vpo/" TargetMode="External"/><Relationship Id="rId3" Type="http://schemas.openxmlformats.org/officeDocument/2006/relationships/hyperlink" Target="http://www.daad.ru/spr_z.pdf" TargetMode="External"/><Relationship Id="rId4" Type="http://schemas.openxmlformats.org/officeDocument/2006/relationships/hyperlink" Target="http://www.daad.ru/FormABCl.doc" TargetMode="External"/><Relationship Id="rId5" Type="http://schemas.openxmlformats.org/officeDocument/2006/relationships/hyperlink" Target="https://portal.daad.de/sap/bc/bsp/sap/z_set_cookie/setcookie.htm?fund_ar=stv&amp;id=57212599" TargetMode="External"/><Relationship Id="rId6" Type="http://schemas.openxmlformats.org/officeDocument/2006/relationships/hyperlink" Target="https://portal.daad.de/sap/bc/bsp/sap/z_set_cookie/setcookie.htm?fund_ar=stv&amp;id=57212600" TargetMode="External"/><Relationship Id="rId7" Type="http://schemas.openxmlformats.org/officeDocument/2006/relationships/hyperlink" Target="https://www.daad.de/deutschland/promotion/de" TargetMode="External"/><Relationship Id="rId8" Type="http://schemas.openxmlformats.org/officeDocument/2006/relationships/hyperlink" Target="http://www.research-in-germany.de/dachportal/de.html" TargetMode="External"/><Relationship Id="rId9" Type="http://schemas.openxmlformats.org/officeDocument/2006/relationships/hyperlink" Target="http://research-explorer.dfg.de/" TargetMode="External"/><Relationship Id="rId10" Type="http://schemas.openxmlformats.org/officeDocument/2006/relationships/hyperlink" Target="http://www.daad.ru/adr_1.php" TargetMode="External"/><Relationship Id="rId11" Type="http://schemas.openxmlformats.org/officeDocument/2006/relationships/hyperlink" Target="http://www.birovits.md/i/products/17500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5:00Z</dcterms:created>
  <dc:creator>ксения</dc:creator>
  <dc:description/>
  <dc:language>en-US</dc:language>
  <cp:lastModifiedBy>ксения</cp:lastModifiedBy>
  <dcterms:modified xsi:type="dcterms:W3CDTF">2015-08-05T02:25:00Z</dcterms:modified>
  <cp:revision>2</cp:revision>
  <dc:subject/>
  <dc:title/>
</cp:coreProperties>
</file>