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II Международный конкурс на лучшую научную работу (монографию) среди молодых ученых «Евразийская интеграция проблемы и перспективы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итут народнохозяйственного прогнозирования Российской Академии Наук; Издательский Дом «Нау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проводится при официальной поддержке: </w:t>
      </w:r>
      <w:r>
        <w:rPr>
          <w:rFonts w:cs="Times New Roman" w:ascii="Times New Roman" w:hAnsi="Times New Roman"/>
          <w:sz w:val="24"/>
          <w:szCs w:val="24"/>
        </w:rPr>
        <w:t>Комитета Государственной Думы по делам национальностей; Торгово-промышленная палата РФ; Шанхайской Организации Сотрудничества (ШОС); Информационно-аналитического портала Союзного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0 сентября 201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принять участие может любой желающий, отвечающий следующим требованиям: возраст конкурсанта до 35 лет; отсутствие докторской степени на момент подачи заявления на участие в конкур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и поддержка талантливой молодежи, создание условий для раскрытия её творческих способностей; повышение результативности участия молодежи в научной деятельности и научно-техническом творче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 xml:space="preserve"> – активизация научно-исследовательской работы молодых ученых высших учебных заведений, разработка прогноза и рекомендаций по развитию и межгосударственному регулированию экономики и международных финансов на пространстве Евразийской интег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работы по тематике Евразийской интеграции, имеющие значение для науки, отличающиеся новизной, актуальностью, оригинальностью в постановке и решении научных и научно-прикладных задач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0"/>
        </w:rPr>
        <w:t>Основные темы предоставляемых на конкурс работ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новационные процессы в экономике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ализация приоритетных национальных проектов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уществление эффективной промышленной политики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ударственно-частное партнерство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нвестиционная деятельность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обенности экономического развития регионов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есто и роль малого и среднего бизнеса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рмирование цивилизованного рынка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циальная ответственность бизнеса и этика предприним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нкурс предоставляются: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конкурсе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, содержащая сведения об авторе-заявителе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учном руководителе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(описание научной работы в полной и краткой формах).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и внутренняя рецензии (научный руководитель соискателя не может быть рецензентом его работ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оформляются на русском языке. При необходимости члены конкурсной комиссии могут запросить полный текст науч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обходимо заполн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астника на сайте. После заполнения в течение 24 часов на указанный электронный адрес участника будет направлен комплект документов для запол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на участие в конкур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а, содержащая сведения об авторе-заявите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23:55 по московскому времени 30 сентября 2015 г. Участники должны отправить все необходимые материал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ловиями конкур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idnayka.ru</w:t>
        </w:r>
      </w:hyperlink>
      <w:r>
        <w:rPr>
          <w:rFonts w:cs="Times New Roman" w:ascii="Times New Roman" w:hAnsi="Times New Roman"/>
          <w:sz w:val="24"/>
          <w:szCs w:val="24"/>
        </w:rPr>
        <w:t>. Материалы, присланные после указанного времени, до участия в Конкурсе допускаться не буд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. Прием конкурсных заявок и формальная проверка Оргкомитетом соответствия присланных материал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 Конкурс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>. Экспертиза конкурсных работ, проводимая экспертным советом Конкурсной комиссии, который проверяет работы Участников в соответствии с критериями оценок и определяет призеров и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сть научн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 научной работы, оригинальность гипотезы, решения или метод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ая и практическая значимость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полученных данн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ость для дальнейшей научной работы и внедр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апробации и внедрения, изобретения, рационализаторски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бедителей Конкурса отдается предпочтение работам, в которых проявились оригинальность мышления, творческий подход, практическая направ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присуждается одна первая премия, одна вторая премия и одна третья прем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ия за первое мес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 научной работы за счет собственных средств Издательского Дома «Наук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я научной статьи по теме представленной научной работы (монографии) в журналах: научно-практический журнал «МИР: Модернизация. Инновации.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ия за второе мес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 на издание научной работы в Издательском Доме «Наука» со скидкой 20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я научной статьи по теме представленной научной работы (монографии) в журналах: научно-практический журнал «МИР: Модернизация. Инновации.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мия за третье мест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 на издание научной работы в Издательском Доме «Наука» со скидкой 15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я научной статьи по теме представленной научной работы (монографии) в журналах: научно-практический журнал «МИР: Модернизация. Инновации. Развити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ительные премии конкурсантам, не занявшим призовые места, определяются дополнительным соглашением между Организаторами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конкурс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-con.org/Docs/Polozheni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-con.org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В РГГМУ консультации по участию, помощь в оформлении заявок и их регистрация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Отдел международных проектов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Ксения Николаевна Антонова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 xml:space="preserve">тел. 633 -01-96, +79213255502, 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k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antonova</w:t>
      </w:r>
      <w:r>
        <w:rPr>
          <w:rFonts w:cs="Verdana" w:ascii="Verdana" w:hAnsi="Verdana"/>
          <w:b/>
          <w:color w:val="FF0000"/>
          <w:shd w:fill="FFFFFF" w:val="clear"/>
        </w:rPr>
        <w:t>@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shu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-con.org/ru/registration" TargetMode="External"/><Relationship Id="rId3" Type="http://schemas.openxmlformats.org/officeDocument/2006/relationships/hyperlink" Target="http://www.int-con.org/ru/requirements-for-participants" TargetMode="External"/><Relationship Id="rId4" Type="http://schemas.openxmlformats.org/officeDocument/2006/relationships/hyperlink" Target="mailto:konkurs@idnayka.ru" TargetMode="External"/><Relationship Id="rId5" Type="http://schemas.openxmlformats.org/officeDocument/2006/relationships/hyperlink" Target="http://www.int-con.org/ru/requirements-for-participants" TargetMode="External"/><Relationship Id="rId6" Type="http://schemas.openxmlformats.org/officeDocument/2006/relationships/hyperlink" Target="http://www.int-con.org/Docs/Polozhenie.pdf" TargetMode="External"/><Relationship Id="rId7" Type="http://schemas.openxmlformats.org/officeDocument/2006/relationships/hyperlink" Target="http://www.int-con.org/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44:00Z</dcterms:created>
  <dc:creator>komp</dc:creator>
  <dc:description/>
  <dc:language>en-US</dc:language>
  <cp:lastModifiedBy>ксения</cp:lastModifiedBy>
  <dcterms:modified xsi:type="dcterms:W3CDTF">2015-08-05T02:44:00Z</dcterms:modified>
  <cp:revision>2</cp:revision>
  <dc:subject/>
  <dc:title/>
</cp:coreProperties>
</file>