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/>
      </w:pPr>
      <w:r>
        <w:rPr/>
        <w:t>Конкурс CRDF проектов на проведение совместных научных исследований американскими и российскими университетами</w:t>
      </w:r>
    </w:p>
    <w:tbl>
      <w:tblPr>
        <w:tblW w:w="7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5247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ые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: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софинансирование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 подачи заявок: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5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rdfglobal.org/grants-and-grantees/curr ...</w:t>
              </w:r>
            </w:hyperlink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RDF Global объявил конкурс проектов 2015г. на проведение совместных научных</w:t>
        <w:br/>
        <w:t xml:space="preserve">исследований американскими и российскими университет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фонд гражданских исследований и развития (CRDF Global) -</w:t>
        <w:br/>
        <w:t>независимая некоммерческая организация, которая содействует развитию</w:t>
        <w:br/>
        <w:t>международного научно-технического сотрудничества посредством выделения</w:t>
        <w:br/>
        <w:t>грантов, оказания технической помощи и реализации образовательных программ.</w:t>
        <w:br/>
        <w:t>Конкурсы на проведение совместных исследований (Research Partnerships</w:t>
        <w:br/>
        <w:t>competitions (RP), ранее - программа &lt;Совместные научные исследования&gt;,</w:t>
        <w:br/>
        <w:t>Cooperative Grants Program (CGP)) направлены на развитие международных</w:t>
        <w:br/>
        <w:t>исследований и укрепление международного сотрудничества. Научное</w:t>
        <w:br/>
        <w:t>партнерство (RP) открывает новые направления для исследований и создает</w:t>
        <w:br/>
        <w:t xml:space="preserve">возможности сотрудничества российским и американским уче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качественных инновационных международных исследований в</w:t>
        <w:br/>
        <w:t>области нанотехнологий применительно к чистой энергии и сельскому хозяйству</w:t>
        <w:br/>
        <w:t>совместными коллективами ученых из российских и американских университетов;</w:t>
        <w:br/>
        <w:t>• Продвижение разнообразия в международной научной среде;</w:t>
        <w:br/>
        <w:t>• Создание устойчивых научных связей между российскими и</w:t>
        <w:br/>
        <w:t>американскими университе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конкурса - нанотехнологии применительно к одной из следующих</w:t>
        <w:br/>
        <w:t>облас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нотехнологии для чистой энергетики (примерная тематика включает, но</w:t>
        <w:br/>
        <w:t>не ограничивается следующим: топливные элементы, солнечные элементы,</w:t>
        <w:br/>
        <w:t>процессы получения биотоплива, энергоэффективность топлива, снижение</w:t>
        <w:br/>
        <w:t>выбросов углерода в промышленности и на транспорте);</w:t>
        <w:br/>
        <w:t>2. Нанотехнологии в сельском хозяйстве (примерная тематика включает, но</w:t>
        <w:br/>
        <w:t>не ограничивается следующим: пестициды, удобрения, растениеводство,</w:t>
        <w:br/>
        <w:t>животноводство, приборы мониторинга ирригационных систем, экологически</w:t>
        <w:br/>
        <w:t>безопасные технологии сельскохозяйственного производст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только совместные коллективы ученых из</w:t>
        <w:br/>
        <w:t>российских и американских университетов (образовательных учреждений). У</w:t>
        <w:br/>
        <w:t>каждой заявки должен быть один российский и один американский руководитель</w:t>
        <w:br/>
        <w:t>проекта, каждый из которых имеет 1) ученую степень не менее кандидата наук или</w:t>
        <w:br/>
        <w:t>эквивалентный опыт научно-исследовательской работы и 2) не менее 5 (пяти)</w:t>
        <w:br/>
        <w:t>публикаций в научных изданиях (в том случае, если ученая степень получена в</w:t>
        <w:br/>
        <w:t>течение последних 6 (шести) лет, то требуется 3 (три) публик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и участники должны быть 1) гражданами или резидентами</w:t>
        <w:br/>
        <w:t>США/Российской Федерации соответственно; 2) проживать в США/Российской</w:t>
        <w:br/>
        <w:t>Федерации большую часть времени работы по гранту; 3) в настоящий момент</w:t>
        <w:br/>
        <w:t>должны быть сотрудниками одного из американских/российских университетов</w:t>
        <w:br/>
        <w:t>(образовательных учреждений); и 4) работать исключительно в сфере</w:t>
        <w:br/>
        <w:t>гражданских исследований. В каждом проекте должны принимать участие как</w:t>
        <w:br/>
        <w:t>минимум два студента/аспиранта - по одному с каждой стороны. Все проекты</w:t>
        <w:br/>
        <w:t>должны ориентироваться на решение гражданских задач и выполняться в сфере</w:t>
        <w:br/>
        <w:t>гражданских исслед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сумма гранта составляет $90,000 (до $70,000</w:t>
        <w:br/>
        <w:t>USD от CRDF Global и не менее $20,000 USD в рублевом эквиваленте от</w:t>
        <w:br/>
        <w:t>российского университета). Каждая Сторона будет самостоятельно выделять и администрировать средства. От российских университетов требуется финансирование только мероприятий, проводимых российскими участ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гранта составляет до 1 года с возможностью продления срока</w:t>
        <w:br/>
        <w:t>реализации проекта без дополнительного финанс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РГГМУ обращаться за консультациями, формировать и регистрировать заявки в Управлении международных связей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дел международных проект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сения Николаевна Антон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л.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633 -01-96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79213255502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tonov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sh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fglobal.org/grants-and-grantees/current-funding-opportunities/2015/06/30/2015-u.s.-russian-university-research-competi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4:00Z</dcterms:created>
  <dc:creator>ксения</dc:creator>
  <dc:description/>
  <dc:language>en-US</dc:language>
  <cp:lastModifiedBy>ксения</cp:lastModifiedBy>
  <dcterms:modified xsi:type="dcterms:W3CDTF">2015-08-05T01:44:00Z</dcterms:modified>
  <cp:revision>2</cp:revision>
  <dc:subject/>
  <dc:title/>
</cp:coreProperties>
</file>