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пендии фонда имени Фрица Тиссе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оставляет иностранным специалистам стипендии и финансовую поддержку на проведение научно-исследовательских работ в вузах и некоммерческих исследовательских институтах на территории Германии. Стипендия рассчитана на иностранных соискателей, имеющих степень кандидата нау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этой организации – поддержка молодых ученых в научно-исследовательской работ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ному из следующих направлений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, лингвистика и культура, философия, религиоведение, археология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политология, право, социология и обществоведени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(сотрудничество Германии с другими странами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а и естественные наук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и культу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типендиальной программы соискатели могут подавать заявки 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научных проектов в университетах и некоммерческих исследовательских институтах в первую очередь на территории Германии. Поощряется также двусторонне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ое сотрудничество с привлечением немецких и зарубежны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итетов и исследовательских центров. Предлагаемый соискателем проект должен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четкий рабочий план и сроки выпол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дачи докумен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можно подать в любое врем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рассматриваются, как правило, 8 недел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т €1700/мес, возможна дополнительная стипендия для детей кандидата (€400 евро для одного ребенка и €100 на остальных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ндидат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до 2 ле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катель должен иметь степень кандидата наук, причем с момента оконч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ы в аспирантуре должно пройти не более двух лет. Фонд не предоставляет стипенд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м студентам аспирантуры и не финансирует написание кандидатских и докторских диссертац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ritz-thyssen-stiftung.de/foerderung/foerderarten/stipendi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РГГМУ обращаться за консультациями, формировать и регистрировать заявки в Управлении международных связей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дел международных проек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сения Николаевна Антонов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633 -01-96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79213255502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tonov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sh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-thyssen-stiftung.de/foerderung/foerderarten/stipend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5:00Z</dcterms:created>
  <dc:creator>ксения</dc:creator>
  <dc:description/>
  <dc:language>en-US</dc:language>
  <cp:lastModifiedBy>ксения</cp:lastModifiedBy>
  <dcterms:modified xsi:type="dcterms:W3CDTF">2015-08-05T01:45:00Z</dcterms:modified>
  <cp:revision>2</cp:revision>
  <dc:subject/>
  <dc:title/>
</cp:coreProperties>
</file>