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НКТ-ПЕТЕРБУРГ                                        РГГМУ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ИМЕНИ КОЛЛЕКТИВА ДЕПАРТАМЕНТА РОСГИДРОМЕТА ПО ЦФО ВЫРАЖА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РЕННИЕ СОБОЛЕЗНОВАНИЯ РОДНЫМ И БЛИЗКИМ В СВЯЗИ С КОНЧИНОЙ</w:t>
      </w:r>
    </w:p>
    <w:p>
      <w:pPr>
        <w:pStyle w:val="Normal"/>
        <w:jc w:val="both"/>
        <w:rPr/>
      </w:pPr>
      <w:r>
        <w:rPr/>
        <w:t xml:space="preserve">ЛЬВА НИКОЛАЕВИЧА КАРЛИНА </w:t>
      </w:r>
    </w:p>
    <w:p>
      <w:pPr>
        <w:pStyle w:val="Normal"/>
        <w:jc w:val="both"/>
        <w:rPr/>
      </w:pPr>
      <w:r>
        <w:rPr/>
        <w:t>ЛЕВ НИКОЛАЕВИЧ БЫЛ ПРИМЕРОМ ИСТИННОЙ ИНТЕЛЛИГЕНТНОСТИ, ПРОФЕССИОНАЛИЗМА,  БЛАГОРОДСТВА,  ПРИМЕРОМ СЛУЖЕНИЯ ЛЮБИМОМУ ДЕЛУ ВСЕЙ ЖИ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ЯЕМ СКОРБЬ ВСЕХ РОДНЫХ И БЛИЗКИХ  В НЕВОСПОЛНИМОЙ УТРА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6"/>
        <w:gridCol w:w="322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01/</w:t>
            </w:r>
            <w:r>
              <w:rPr>
                <w:lang w:val="en-US"/>
              </w:rPr>
              <w:t>29</w:t>
            </w:r>
            <w:r>
              <w:rPr/>
              <w:t>Т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МЕТ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МИНАЕВ</w:t>
            </w:r>
          </w:p>
        </w:tc>
      </w:tr>
      <w:tr>
        <w:trPr>
          <w:trHeight w:val="177" w:hRule="atLeast"/>
          <w:cantSplit w:val="true"/>
        </w:trPr>
        <w:tc>
          <w:tcPr>
            <w:tcW w:w="95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75740" cy="685800"/>
                  <wp:effectExtent l="0" t="0" r="0" b="0"/>
                  <wp:docPr id="1" name="Подпись руководителя укорочен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руководителя укорочен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</w:t>
              <w:br/>
              <w:t xml:space="preserve">Департамента </w:t>
            </w:r>
          </w:p>
          <w:p>
            <w:pPr>
              <w:pStyle w:val="Normal"/>
              <w:jc w:val="right"/>
              <w:rPr/>
            </w:pPr>
            <w:r>
              <w:rPr/>
              <w:t>Росгидромета по ЦФ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Мина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11</w:t>
      </w:r>
      <w:r>
        <w:rPr/>
        <w:t>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1:00Z</dcterms:created>
  <dc:creator>Ларина</dc:creator>
  <dc:description/>
  <cp:keywords/>
  <dc:language>en-US</dc:language>
  <cp:lastModifiedBy>Ларина</cp:lastModifiedBy>
  <cp:lastPrinted>2014-11-13T14:45:00Z</cp:lastPrinted>
  <dcterms:modified xsi:type="dcterms:W3CDTF">2014-11-13T11:52:00Z</dcterms:modified>
  <cp:revision>6</cp:revision>
  <dc:subject/>
  <dc:title>МОСКВА                                        РОСГИМЕТ                                    СТЕПАНОВУ</dc:title>
</cp:coreProperties>
</file>