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дународный Полярный Год в 2007-2008 (МПГ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“</w:t>
      </w:r>
      <w:r>
        <w:rPr>
          <w:rFonts w:cs="Tahoma" w:ascii="Tahoma" w:hAnsi="Tahoma"/>
          <w:i/>
          <w:sz w:val="20"/>
          <w:szCs w:val="20"/>
          <w:lang w:val="en-US"/>
        </w:rPr>
        <w:t>Whatever you can do, or dream that you can do, begin it.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Boldness has genius, power, and magic in it.”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ETHE</w:t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Экологические изменения, в настоящее время наблюдаемые в полярных областях беспрецедентны, и есть беспокойство, что эти быстрые изменения могут продолжиться или даже усилится в прибывающем десятилетии. Арктическое ледяное покрытие уменьшается по площади, ледяные шельфы в Антарктиде отступают и утончаются, ледники исчезают, экосистема меняется, таяние вечной мерзлоты вызывает крах дорог и зданий, прибрежные эрозии, что вынуждает жителей деревень Аляски перемещаться в поисках новых мест для жизни.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эти первые изменения в полярных областях распространятся, и будут влиять на людей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и окружающую среду Земли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События, наблюдаемые сегодня в полярных областях, представляют звонок к действию, в адрес многих важных научных исследований. Изменения, которые мы наблюдаем сегодня в полярных областях непохожи ни на одно из зарегистрированных в истории, мы не понимаем как или почему изменения происходят, и мы испытываем недостаток знании, чтобы предсказать, уменьшить, или приспособиться к результат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мире из-за большой экологической неграмотности граждане обращаются к науке за ответами. Полярные области более чувствительны к глобальным изменениям климата, и поэтому полярные исследования играют важную роль в обеспечении ответов. Поэтому, ученые земного шара объединились, чтобы начать планирование Международного Полярного Года 2007-2008.  Как описано в сообщении к Международному Совету по Науке (</w:t>
      </w:r>
      <w:r>
        <w:rPr>
          <w:rFonts w:cs="Tahoma" w:ascii="Tahoma" w:hAnsi="Tahoma"/>
          <w:sz w:val="20"/>
          <w:szCs w:val="20"/>
          <w:lang w:val="en-US"/>
        </w:rPr>
        <w:t>ICSU</w:t>
      </w:r>
      <w:r>
        <w:rPr>
          <w:rFonts w:cs="Tahoma" w:ascii="Tahoma" w:hAnsi="Tahoma"/>
          <w:sz w:val="20"/>
          <w:szCs w:val="20"/>
        </w:rPr>
        <w:t>), Международный Полярный Год 2007-2008 представляет собой рассвет новой эры в полярной науке - это будет интенсивная, интернационально скоординированная кампания, которая уделяет особое внимание важности полярных областей, к здоровью нашей планеты, и служит укреплением к действующим системам наблюдения, программам, и интеллектуальным обязательствам необходимых для полного понимания полярных регионов и их важности в глобальной систем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ждый полярный год был признаком международного сотрудничества в наук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ервый Международный Полярный Год </w:t>
      </w:r>
      <w:r>
        <w:rPr>
          <w:rFonts w:cs="Tahoma" w:ascii="Tahoma" w:hAnsi="Tahoma"/>
          <w:b/>
          <w:iCs/>
          <w:sz w:val="20"/>
          <w:szCs w:val="20"/>
        </w:rPr>
        <w:t>(1882-1883).</w:t>
      </w:r>
      <w:r>
        <w:rPr>
          <w:rFonts w:cs="Tahoma" w:ascii="Tahoma" w:hAnsi="Tahoma"/>
          <w:iCs/>
          <w:sz w:val="20"/>
          <w:szCs w:val="20"/>
        </w:rPr>
        <w:t xml:space="preserve"> Основная идея МПГ, были геофизические явления, которые не могли быть рассмотрены только одной нацией. В первый МПГ учеными д</w:t>
      </w:r>
      <w:r>
        <w:rPr>
          <w:rFonts w:cs="Tahoma" w:ascii="Tahoma" w:hAnsi="Tahoma"/>
          <w:sz w:val="20"/>
          <w:szCs w:val="20"/>
        </w:rPr>
        <w:t>венадцати стран, в число которых входила и Россия, проводились геофизические, метеорологические и некоторые биологические наблюдения в 13 пунктах северной полярной области,  а также в южной полярной области на мысе Горн и острове Южная Георгия. Наблюдения имели большое значение для изучения магнитных вибраций, полярных сияний, климата Арктики, ее воздушных течений, ледовитости и.т.д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торой Международный Полярный Год (1932-1933</w:t>
      </w:r>
      <w:r>
        <w:rPr>
          <w:rFonts w:cs="Tahoma" w:ascii="Tahoma" w:hAnsi="Tahoma"/>
          <w:sz w:val="20"/>
          <w:szCs w:val="20"/>
        </w:rPr>
        <w:t>). Международная Метеорологическая Организация (предшественник  Мировой Метеорологической Организации (ВМО)) предложили и продвинули второй М</w:t>
      </w:r>
      <w:r>
        <w:rPr>
          <w:rFonts w:cs="Tahoma" w:ascii="Tahoma" w:hAnsi="Tahoma"/>
          <w:iCs/>
          <w:sz w:val="20"/>
          <w:szCs w:val="20"/>
        </w:rPr>
        <w:t>ПГ</w:t>
      </w:r>
      <w:r>
        <w:rPr>
          <w:rFonts w:cs="Tahoma" w:ascii="Tahoma" w:hAnsi="Tahoma"/>
          <w:sz w:val="20"/>
          <w:szCs w:val="20"/>
        </w:rPr>
        <w:t xml:space="preserve"> как попытка исследовать глобально значение обнаруженной реактивной струи. Приблизительно 40 наций участвовало во втором МПГ. Во время второго МПГ в СССР были проведены наблюдения на метеорологических станциях советского сектора Арктики, большая часть которых охватила Северный Ледовитый океан. Сорок постоянных станций наблюдения были установлены в Арктике. Развитие и модернизация наблюдательной сети а Арктике (и прежде всего, в российской Арктике), создание новых методов прогнозов, изучение ключевых процессов, важных для совершенствования прогнозирования а атмосфере, в ионосфере, в морской сред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блюдения в эти годы внесли важный вклад в становление и развитие системы гидрометеорологических наблюдений в Арктике и, в особенности, в ее Российском сектор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ждународный Геофизический Год (1957-1958).</w:t>
      </w:r>
      <w:r>
        <w:rPr>
          <w:rFonts w:cs="Tahoma" w:ascii="Tahoma" w:hAnsi="Tahoma"/>
          <w:sz w:val="20"/>
          <w:szCs w:val="20"/>
        </w:rPr>
        <w:t xml:space="preserve">  МГГ явился развитием идей полярных годов, когда исследования носили, по существу, планетарный характер. В Советской Арктике по специальной программе работали десятки научных станций, были начаты широкие и многосторонние исследования в Антарктике, в которых СССР принял самое активное участие. В эти годы в обеих полярных областях Земли были получены совершенно новые сведения об атмосфере, океане и оледенении, был инициирован ряд крупных международных проектов по изучению различных компонентов окружающей среды полярных областей, началась эра космических исследований. МГГ – это исследования, открытия, и множество синоптических наблюдений, а так же было "переписано" много понятий о геофизике Земли. Исследование МГГ помогло решить продолжавшуюся долгое время дискуссионную теорию на континентальном дрейфе. В течение МГГ, был запущен первый искусственный спутник Земли, и был обнаружен Ваном Алененом радиационный пояс Земли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ретий Международный Полярный Год (2007-2008).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ализация мероприятий Третьего МПГ позвол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получить комплексную информацию по различным компонентам природной среды Арктики и Антарктик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ь систему обеспечения информацией об окружающей среде полярных областей, в том числе в части наблюдательных систем и технологий прогноз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получить достоверные комплексные оценки текущих и будущих изменений окружающей среды и разработать рекомендации для федеральных и региональных органов государственной власти, для организаций, осуществляющих хозяйственную, природоохранную и иную деятельность в полярных района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казанные рекомендации могут быть необходимы и полезны по различным направлениям деятельности, осуществляемой в полярных областях.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36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Геополитические проблемы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 xml:space="preserve">Возможное увеличение пространств чистой воды в Арктике, расширение периода и зон безледового плавания в Арктике будет способствовать повышению интереса других стран к транспортному и ресурсному потенциалу Арктики, что обострит проблемы международного правового статуса морских арктических пространств, включая находящиеся под юрисдикцией России.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льнейшее развитие и повышение эффективности российских научных исследований в Антарктике </w:t>
      </w: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cs="Tahoma" w:ascii="Tahoma" w:hAnsi="Tahoma"/>
          <w:sz w:val="20"/>
          <w:szCs w:val="20"/>
        </w:rPr>
        <w:t xml:space="preserve"> главный элемент осуществления государственной политики в регионе, направленной на сохранение и закрепление позиций России в Антарктике, обеспечение её долгосрочных интересов дальнейшего присутствия и практической деятельности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36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Военная безопасность на арктическом направлении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тивизация экономических интересов арктических и неарктических государств в Арктике, возможное естественное улучшение условий плавания повлечет за собой неизбежные изменения в военной активности, прежде всего, военно-морских сил арктических государств, что необходимо будет учитывать при решении стратегических и тактических задач обеспечения интересов России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36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Морские транспортные системы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Возможное изменение условий плавания, развитие экономики арктической зоны могут способствовать превращению СМП в транзитную круглогодичную транспортную артерию, востребованную мировым сообществом. Разработка долговременной стратегии развития инфраструктуры СМП, определение качественного состава флота невозможна без учета изменений природно-климатических условий арктических морей и их прибрежной зоны.</w:t>
      </w:r>
    </w:p>
    <w:p>
      <w:pPr>
        <w:pStyle w:val="Heading1"/>
        <w:ind w:firstLine="36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Освоение и эксплуатация нефтегазовых ресурсов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ыча и транспорт углеводородов в арктических условиях существенно увеличивает стоимость конечной продукции. Заметные изменения природных условий отразятся на экономической эффективности энергетических проектов  и должны быть надежно спрогнозированы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36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Освоение биоресурсов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мысловый потенциал Баренцева, Норвежского, Бегингова морей связан с состоянием и условиями морской среды и их естественными и антропогенными изменениями. Условия на шельфах арктических морей, в устьях рек статистически незначимы, но могут играть заметную роль в традиционном укладе жизни коренных народов. Изменения в арктических экосистемах могут сказаться на промысловом потенциале высокоширотных областей.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36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Охрана окружающей среды и экологическая политика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нание естественных и антропогенных изменений в высокоширотных экосистемах лежат в основе природоохранной политики, включая управление биоресурсами. Реализация сложных и экологически опасных проектов (например, проекты захоронения отработанного ядерного топлива) невозможна без оценок долгопериодных изменений природной среды.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firstLine="36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Социально-экономические проблемы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ояние и изменение среды обитания и деятельности служат важными факторами для социально-экономического комплекса Арктики. Проявления прямых и опосредованных воздействий экстремальных климато-геофизических условий полярных областей на адаптированное и мигрирующее население отличаются особой остротой и спецификой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осударственные интересы России в МПГ: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есы России в Арктике и Антарктике определены в совокупности документов. Это, прежде всего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рская доктрина Российской Федерации на период до 2020 г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ы государственной политики Российской Федерации в Арктик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ые законы, регулирующие деятельность в Арктик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 РФ «О ратификации Протокола по охране окружающей среды к Договору об Антарктик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Постановление Правительства Российской Федерации касающееся деятельности в Арктике и в Антарктике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ая целевая программа «Мировой океан» и другие федеральные целевые программы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/>
      </w:pPr>
      <w:r>
        <w:rPr>
          <w:rFonts w:cs="Tahoma" w:ascii="Tahoma" w:hAnsi="Tahoma"/>
          <w:sz w:val="20"/>
          <w:szCs w:val="20"/>
        </w:rPr>
        <w:t>Развитие российских исследований в Антарктике служит главным элементом государственной политики в регионе, направленной на сохранение и закрепление позиций России в Антарктике.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роприятия Третьего МПГ должны быть согласованы с основными мировыми программами по изучению и мониторингу окружающей среды, а само российское участие должно быть отражено в соответствующих федеральных целевых программах. Международная кооперация в рамках Третьего МПГ представляется реальным и эффективным способом поддержания системы наблюдений, что отвечает государственным интересам РФ и создает условия для развития информационной инфраструктуры в арктическом регионе.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тересы и Роль Российского Государственного Гидрометеорологического Университета (РГГМУ) в Третьем МПГ: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ГГМУ является главным исполнителем по двум направлениям, в соответствии с научной программой участия РФ в проведении МПГ (2007/08год). Направление № 9: «Наращивание образовательного и научного потенциала в области полярных исследований». 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ие № 10 «Популяризация и распространение знаний среди широкой общественности о проводимых и планируемых полярных исследованиях и международному сотрудничеству России в Арктике и Антарктике».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ГГМУ, ААНИИ, Русское географическое общество, полярная академия,ЯНАО, Администрация СПБ, СПБ городской дворец творчества юных, Морская Академия им. адм. Макарова, проведут ряд  мероприятий с целью, распространение знаний среди широкой общественности о проводимых и планируемых полярных исследованиях.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ециальная программа для музея Арктики и Антарктики по теме: «История МПГ и современные полярные исследования», включая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товыставку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курсию по Музею для учащихся и студентов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мятный буклет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цикла лекций по полярной тематик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серии документальных фильмов, популяризирующих полярные исследовани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раздела МПГ на выставке и конференции «Нева-2007»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фирменного стиля российского участия в МПГ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отовление и водружение флага Российского МПГ: на Северном полюсе, и на обсерваториях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ка и публикация методических и популярных материалов по истории, современным исследованиям, посвященных арктической тематик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я экологических туристских маршрутов в арктическом регион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я арктического форума и региональной олимпиады для школьников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ение научно-исследовательской конференции молодых ученых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я совместных молодежных экспедиций на Полярный Урал в  целях ознакомления и исследования условий вечной мерзлоты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я курсов повышения квалификаци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ализация разработки образовательных программ с целью подготовки кадров высшей квалификаци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ть виртуальный Полярный Университет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явление грантов на подготовку дипломных проектов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методической, научно-исследовательской базы данных для дипломного. проектирования и написания магистерских и кандидатских диссертаций.</w:t>
      </w:r>
    </w:p>
    <w:p>
      <w:pPr>
        <w:pStyle w:val="3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3:00Z</dcterms:created>
  <dc:creator>ania</dc:creator>
  <dc:description/>
  <dc:language>en-US</dc:language>
  <cp:lastModifiedBy>satan</cp:lastModifiedBy>
  <dcterms:modified xsi:type="dcterms:W3CDTF">2007-03-26T10:33:00Z</dcterms:modified>
  <cp:revision>2</cp:revision>
  <dc:subject/>
  <dc:title>Почему Международный Полярный Год в 2007-2008</dc:title>
</cp:coreProperties>
</file>