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Программа первого межрегионального семинара молодых учены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  <w:t>«Комплексные исследования приморских территор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i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i/>
          <w:sz w:val="32"/>
          <w:szCs w:val="32"/>
        </w:rPr>
        <w:t>и прилегающих акваторий окраинных морей России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ракелов Микаэл, филиал РГГМУ в г. Туапсе, аспирант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обенности природно-экологического районирования прибрежных территорий (на примере МО Туапсинский район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зерницкая Евгения, РГГМУ, студент 3 курс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инамика изменчивости состояния рекреационных зон восточной части Финского залива по результатам комплексных исследований 2004-2009 г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азарева Мария, РГГМУ, студент 3 курс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работка рекомендаций по рациональному природопользованию прибрежной зоны восточной части Финского залив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слов Павел, РГГМУ, магистрант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делирование равновесного профиля берегового склона и пляжей Невской Губ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мнин Дмитрий, АО ИОРАН, младший научный сотрудник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тодические основы комплексного управления прибрежными зонами и водосборными территориям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мнина Анастасия, АО ИОРАН, инженер, аспирант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можные конфликты между видами морской деятельности в акваториях российской части Юго-восточной Балтики и разработка рекомендаций по их предотвращению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мковая Мария, РГГМУ, аспирант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дикаторная оценка рекреационного потенциала Калининградской област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тюшкова Анна, РГГМУ, аспирант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работка научных основ (модели) кадастра прибрежной зоны Охотского мор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адак Любава, РГГМУ, аспирант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меры обеспечения прибрежных районов данными космического дистанционного зондирова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53:00Z</dcterms:created>
  <dc:creator>1</dc:creator>
  <dc:description/>
  <dc:language>en-US</dc:language>
  <cp:lastModifiedBy>фыва</cp:lastModifiedBy>
  <dcterms:modified xsi:type="dcterms:W3CDTF">2009-11-20T16:51:00Z</dcterms:modified>
  <cp:revision>5</cp:revision>
  <dc:subject/>
  <dc:title>Глубокоуважаемые коллеги</dc:title>
</cp:coreProperties>
</file>