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  <w:lang w:val="en-US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80"/>
      </w:tblGrid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К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частие в  региональной олимпиаде студентов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вузов Санкт-Петербурга  </w:t>
            </w:r>
            <w:r>
              <w:rPr>
                <w:b/>
                <w:sz w:val="20"/>
                <w:szCs w:val="20"/>
              </w:rPr>
              <w:t>по  Экологии</w:t>
            </w:r>
            <w:r>
              <w:rPr>
                <w:sz w:val="20"/>
                <w:szCs w:val="20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ВУЗа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Ректор_________ (               _____           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Список команды №1</w:t>
      </w:r>
    </w:p>
    <w:tbl>
      <w:tblPr>
        <w:tblW w:w="10847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82"/>
        <w:gridCol w:w="1453"/>
        <w:gridCol w:w="1607"/>
        <w:gridCol w:w="1633"/>
        <w:gridCol w:w="232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УЗа (сокращенно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, курс, групп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ого билет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Список команды №2</w:t>
      </w:r>
    </w:p>
    <w:tbl>
      <w:tblPr>
        <w:tblW w:w="10847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82"/>
        <w:gridCol w:w="1453"/>
        <w:gridCol w:w="1701"/>
        <w:gridCol w:w="1633"/>
        <w:gridCol w:w="223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УЗа (сокращенно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, курс, групп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ого билет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В) С</w:t>
      </w:r>
      <w:r>
        <w:rPr/>
        <w:t>писок студентов-участников в личном зачёте</w:t>
      </w:r>
    </w:p>
    <w:tbl>
      <w:tblPr>
        <w:tblW w:w="10847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82"/>
        <w:gridCol w:w="1453"/>
        <w:gridCol w:w="1701"/>
        <w:gridCol w:w="1633"/>
        <w:gridCol w:w="223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УЗа (сокращенно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, курс, групп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ого билет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Представитель вуза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_____________________(                              )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 и  контактный телефон ________________________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Ф.И.О. (подпись)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Вуз имеет право выставить 2 команды по 3 студента. Число участников личного зачёта не ограничено.</w:t>
      </w:r>
    </w:p>
    <w:p>
      <w:pPr>
        <w:pStyle w:val="Normal"/>
        <w:spacing w:before="0" w:after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лимпиада проводится по адресу: Санкт-Петербург, Малоохтинский пр., 98 (м. Новочеркасская, авт. №5, ост. ул. Таллинская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1 тур -определение победителей в командном зачёте и финалистов в личном зачёте:  28.10.2010 в 11.00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2 тур - определение победителей (лауреатов) олимпиады в личном зачёте:  23.11.2010 в 11.00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явки подаются в РГГМУ не позднее 20.10.2010. Тел./факс (812)444-25-96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dovus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rsh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900" w:right="362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3:00Z</dcterms:created>
  <dc:creator>Ivanov</dc:creator>
  <dc:description/>
  <dc:language>en-US</dc:language>
  <cp:lastModifiedBy>Ivanov</cp:lastModifiedBy>
  <cp:lastPrinted>2010-09-23T09:39:00Z</cp:lastPrinted>
  <dcterms:modified xsi:type="dcterms:W3CDTF">2010-09-23T10:53:00Z</dcterms:modified>
  <cp:revision>2</cp:revision>
  <dc:subject/>
  <dc:title>УТВЕРЖДАЮ</dc:title>
</cp:coreProperties>
</file>