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рафик проведения региональных межвузовских предметных олимпиад    </w:t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center"/>
          </w:tcPr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4290"/>
              <w:gridCol w:w="2160"/>
              <w:gridCol w:w="2340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У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сциплин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 проведения олимпиады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 Петербургский государственный электротехнический университет имени В. И. Ульянова-Ленин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.2010 , 08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электротехнический университет имени В. И. Ульянова-Ленин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диотехника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.2010, 20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сервиса и экономик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циология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0.2010, 17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сервиса и экономик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авоведение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10.2010</w:t>
                    <w:br/>
                    <w:t>17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сервиса и экономик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женерная и компьютерная графика 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.2010, 24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электротехнический университет имени В. И. Ульянова-Ленин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омедицин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.2010, 24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сервиса и экономик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ономик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10.2010, 17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информационных технологий, механики и оптик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0.2010, 21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информационных технологий, механики и оптик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форматика и программирование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0.2010, 24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сервиса и экономики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кусствоведение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10.2010, 24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государственный педагогический университет имени А. И. Герцена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 России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.2010, 10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государственная медицинская академия им. И. И. Мечникова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дицин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0.2010, 17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университет экономики и финансов 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ы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0.2010, 24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политехнический университет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бототехника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10.2010</w:t>
                    <w:br/>
                    <w:t>11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ссийский государственный гидрометеорологический университет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Экология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8.10.2010, 23.11.2010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государственный педагогический университет имени А. И. Герцен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0.2010, 22.11.201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сервиса и экономик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неджмент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0.2010, 24.11.20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br/>
        <w:br/>
        <w:t>СОГЛАСОВАНО:                               Ректор СПбГУСЭ                А.Д.Виктор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8:00Z</dcterms:created>
  <dc:creator>Ivanov</dc:creator>
  <dc:description/>
  <dc:language>en-US</dc:language>
  <cp:lastModifiedBy>Ivanov</cp:lastModifiedBy>
  <dcterms:modified xsi:type="dcterms:W3CDTF">2010-09-23T09:58:00Z</dcterms:modified>
  <cp:revision>2</cp:revision>
  <dc:subject/>
  <dc:title>График проведения региональных межвузовских предметных олимпиад    </dc:title>
</cp:coreProperties>
</file>