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разделов, по которым составляются олимпиадные зад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Раздел 1.  Экология как нау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1. Структура эколог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1.2.  История развития эколог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 xml:space="preserve">1.3.  </w:t>
      </w:r>
      <w:r>
        <w:rPr>
          <w:bCs/>
        </w:rPr>
        <w:t>Задачи и методы современной эколог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Раздел  2.  Экологические факторы и их классификации. 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2.1. Закон оптимума (толерантности). 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2. Взаимодействие экологических факторов. 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2.3. Правило лимитирующих факторов и закон минимума.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2.4. Адаптационные возможности организмов.</w:t>
      </w:r>
    </w:p>
    <w:p>
      <w:pPr>
        <w:pStyle w:val="Style15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5. Биорит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Раздел 3.</w:t>
      </w:r>
      <w:r>
        <w:rPr/>
        <w:t xml:space="preserve"> </w:t>
      </w:r>
      <w:r>
        <w:rPr>
          <w:b/>
        </w:rPr>
        <w:t xml:space="preserve">Экологический мониторинг и биоиндик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Структура и задачи экологического мониторин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2. Методы биоиндикации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2.1. Лишайники как объект биоиндикации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2.2. Обитатели пресноводного водоема как объекты биоиндик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2.3. Биоиндикация с помощью животных, обитающих в почв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Раздел 4.</w:t>
      </w:r>
      <w:r>
        <w:rPr>
          <w:bCs/>
        </w:rPr>
        <w:t xml:space="preserve"> </w:t>
      </w:r>
      <w:r>
        <w:rPr>
          <w:b/>
          <w:bCs/>
        </w:rPr>
        <w:t>Экологическая характеристика в</w:t>
      </w:r>
      <w:r>
        <w:rPr>
          <w:b/>
        </w:rPr>
        <w:t>одной среды обита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4.1.  Экологические зоны Мирового океана и внутренних водоемов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4.2. Основные абиотические факторы водной среды - плотность воды,  вязк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воды температура воды, </w:t>
      </w:r>
      <w:r>
        <w:rPr>
          <w:lang w:val="en-US"/>
        </w:rPr>
        <w:t>c</w:t>
      </w:r>
      <w:r>
        <w:rPr/>
        <w:t xml:space="preserve">оленость воды, биогенные вещества, концентрация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 xml:space="preserve">                    </w:t>
      </w:r>
      <w:r>
        <w:rPr/>
        <w:t>кислорода,  з</w:t>
      </w:r>
      <w:r>
        <w:rPr>
          <w:bCs/>
          <w:color w:val="000000"/>
        </w:rPr>
        <w:t xml:space="preserve">вук и электрические импульсы, </w:t>
      </w:r>
      <w:r>
        <w:rPr>
          <w:bCs/>
          <w:color w:val="000000"/>
          <w:lang w:val="en-US"/>
        </w:rPr>
        <w:t>c</w:t>
      </w:r>
      <w:r>
        <w:rPr>
          <w:bCs/>
        </w:rPr>
        <w:t>ветовой реж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</w:rPr>
        <w:t>4.3. Экологические группы гидробионтов – нектон, планктон, н</w:t>
      </w:r>
      <w:r>
        <w:rPr/>
        <w:t>ейстон, б</w:t>
      </w:r>
      <w:r>
        <w:rPr>
          <w:bCs/>
        </w:rPr>
        <w:t>ентос.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/>
        <w:t xml:space="preserve">           </w:t>
      </w:r>
      <w:r>
        <w:rPr/>
        <w:t>4.4. Экологическая роль морского ль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Раздел 5. </w:t>
      </w:r>
      <w:r>
        <w:rPr>
          <w:bCs/>
        </w:rPr>
        <w:t>Экологические особенности наземной среды обитания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5.1. Состав и строение атмосферы Земл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5.1.1.  Эволюция состава атмосферы </w:t>
      </w:r>
      <w:r>
        <w:rPr>
          <w:bCs/>
        </w:rPr>
        <w:t xml:space="preserve"> и ее экологические функции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 xml:space="preserve">            </w:t>
      </w:r>
      <w:r>
        <w:rPr/>
        <w:t>5.1.2.  Современный газовый состав атмосфер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5.2. Основные экологические факторы наземной среды жизни - плотность воздуха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</w:t>
      </w:r>
      <w:r>
        <w:rPr/>
        <w:t>газовый состав воздуха, температура воздуха.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5.3. Влияние температуры на жизнь животных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5.4. Влияние температуры на жизнь растений. </w:t>
      </w:r>
    </w:p>
    <w:p>
      <w:pPr>
        <w:pStyle w:val="Style15"/>
        <w:spacing w:lineRule="auto" w:line="360"/>
        <w:ind w:hanging="0"/>
        <w:rPr/>
      </w:pPr>
      <w:r>
        <w:rPr>
          <w:szCs w:val="24"/>
        </w:rPr>
        <w:t xml:space="preserve">            </w:t>
      </w:r>
      <w:r>
        <w:rPr/>
        <w:t xml:space="preserve">5.5. Погода и климат как экологические условия местно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bCs/>
        </w:rPr>
        <w:t xml:space="preserve">5.6.  Экологические группы наземных животных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</w:t>
      </w:r>
      <w:r>
        <w:rPr/>
        <w:t xml:space="preserve">5.7. Экологические группы наземных растений.  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5.8.</w:t>
      </w:r>
      <w:r>
        <w:rPr>
          <w:b/>
          <w:bCs/>
        </w:rPr>
        <w:t xml:space="preserve"> </w:t>
      </w:r>
      <w:r>
        <w:rPr>
          <w:bCs/>
        </w:rPr>
        <w:t>Экологические особенности почвы.</w:t>
      </w:r>
    </w:p>
    <w:p>
      <w:pPr>
        <w:pStyle w:val="Normal1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9. Экологические группы обитателей почв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аздел 6.  Популя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1. Популяция как форма существования ви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2. Классификация популя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3. Структура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3.1. Пространственная структура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6.3.2. Поведенческая структура популяц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6.3.3. Возрастная структура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6.4. Динамика популяц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4.4. Факторы регуляции численности популя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6.4.5. Стратегии выживания популяци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Раздел 7. Биоценозы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1. Видовая структура биоценоз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2. Пространственная структура биоценоз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7.3. Функциональная  и экологическая структура биоценоз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4. Типы отношений организмов в биоценоз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7.5. Экологическая ниша и ее типы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здел 8. Экосистемы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/>
        <w:t>8.1. Понятие об экосистеме и биогеоценоз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2. Функциональные группы организмов в экосистем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3. Поток энергии в экосистемах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4. Биологическая продуктивность экосистем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4.3. Географическое распределение экосистем по уровню продуктивности. 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5. Динамика экосистем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6. Особенности агроэкосистем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7. Биосфера как глобальная экосистема Земли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7.1. Развитие представлений о биосфере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8.7.2   Границы биосферы и ее структура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7.3. Функции биосферы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8. Эволюция биосферы и факторы ее определяющи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</w:t>
      </w:r>
      <w:r>
        <w:rPr/>
        <w:t>8.9. Глобальные экологические проблем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">
    <w:name w:val="Заголовок 3-го уровня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9:00Z</dcterms:created>
  <dc:creator>Ivanov</dc:creator>
  <dc:description/>
  <dc:language>en-US</dc:language>
  <cp:lastModifiedBy>Ivanov</cp:lastModifiedBy>
  <dcterms:modified xsi:type="dcterms:W3CDTF">2010-09-23T10:49:00Z</dcterms:modified>
  <cp:revision>1</cp:revision>
  <dc:subject/>
  <dc:title>Перечень разделов, по которым составляются олимпиадные задания</dc:title>
</cp:coreProperties>
</file>