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 проведении региональных предметных олимпиад студентов высших учебных заведений Санкт-Петербурга</w:t>
      </w:r>
    </w:p>
    <w:p>
      <w:pPr>
        <w:pStyle w:val="Normal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Положение о проведении региональных предметных олимпиад для студентов высших учебных заведений Санкт-Петербурга (далее - Положение) определяет порядок организации и проведения региональных предметных олимпиад студентов учреждений высшего профессионального образования Санкт-Петербурга (далее – олимпиад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Олимпиады ежегодно проводятся Комитетом по науке и высшей школе (далее – Комитет) в соответствии с постановлением Правительства Санкт-Петербурга от 19.06.07 № 684 «Об основных мероприятиях по развитию научной деятельности в Санкт-Петербурге на 2008-20011 годы». Объем средств, выделяемых из бюджета Санкт-Петербурга на финансирование проведения олимпиад, определяется законом Санкт-Петербурга о бюджете Санкт-Петербурга на соответствующий финансовый год и плановый пери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Цель проведения олимпиад - выявление одаренных студентов; стимулирование научной деятельности студентов; повышение качества подготовки выпускников вузов; закрепление интереса студентов к выбранной специальности; формирование кадрового потенциала для научно-исследовательской, административной, производственной и предпринимательской деятельности, а также обмен опытом образовательных технологий между преподавателями учреждений профессионального образования Санкт-Петербур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Тематические направления олимпиад включают дисциплины основных циклов рабочих учебных планов по основным образовательным программам, а именно: гуманитарно-социально-экономический, естественно-математический, общепрофессиональный и специальный, охватывающих технические и медицинские науки. Перечень олимпиад ежегодно согласовывается с Председателем Комитета по науке и высшей школе по представлению его Научным советом по организации и проведению региональных предметных олимпиад студентов высших учебных заведений Санкт-Петербург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5. В олимпиадах могут принимать участие студенты образовательных учреждений высшего профессионального образования Санкт-Петербур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6. Результатом проведения олимпиад является  выявление наиболее сильных студентов в знаниях по предметам, отбор лучших студенческих работ и награждение Победителей призами и дипломами с целью поощрения и мотивации научной деятельност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рядок организации олимпиа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Комитет принимает решение о проведении олимпиад и осуществляет руководство олимпиад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Для проведения олимпиад Комитет определяет на конкурсной основе организацию, которая обеспечивает организационное, экспертно-научное и информационно-аналитическое сопровождение олимпиад (далее - уполномоченная организац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Уполномоченная организация проводит олимпиады в два тур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</w:t>
      </w:r>
      <w:r>
        <w:rPr>
          <w:b/>
          <w:i/>
          <w:sz w:val="20"/>
          <w:szCs w:val="20"/>
        </w:rPr>
        <w:t xml:space="preserve">первый тур </w:t>
      </w:r>
      <w:r>
        <w:rPr>
          <w:sz w:val="20"/>
          <w:szCs w:val="20"/>
        </w:rPr>
        <w:t xml:space="preserve">региональной предметной олимпиады, направленный на выявление финалистов и победителей в командном зачете, проводится   с </w:t>
      </w:r>
      <w:r>
        <w:rPr>
          <w:b/>
          <w:i/>
          <w:sz w:val="20"/>
          <w:szCs w:val="20"/>
        </w:rPr>
        <w:t>05.10.2010г   по 30.10.2010 г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</w:t>
      </w:r>
      <w:r>
        <w:rPr>
          <w:b/>
          <w:i/>
          <w:sz w:val="20"/>
          <w:szCs w:val="20"/>
        </w:rPr>
        <w:t>второй тур</w:t>
      </w:r>
      <w:r>
        <w:rPr>
          <w:sz w:val="20"/>
          <w:szCs w:val="20"/>
        </w:rPr>
        <w:t xml:space="preserve"> региональной предметной олимпиады, направленный на определение победителей, проводится с </w:t>
      </w:r>
      <w:r>
        <w:rPr>
          <w:b/>
          <w:i/>
          <w:sz w:val="20"/>
          <w:szCs w:val="20"/>
        </w:rPr>
        <w:t>08.11.2010г.  по 25.11.2010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Для координации работы по организации и проведению олимпиад по распоряжению председателя Комитета создается Научный совет по организации и проведению региональных предметных олимпиад студентов высших учебных заведений Санкт-Петербурга (далее – Научный совет), в состав которого включаются представители Комитета по науке и высшей школе и ведущих вузов Санкт-Петербурга. Персональный состав и председатель Совета олимпиад утверждаются Председателем Комит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  Уполномоченная организация публикует извещение о каждой олимпиаде на сайте Комитета, в СМИ, распространяет информацию в вузах Санкт-Петербур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 Научный совет формирует оргкомитет, методические комиссии (далее – жюри), а также мандатную и апелляционную комиссии по каждой олимпиад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7. Оргкомитет предметной олимпиады возглавляет проректор или заведующий  профильной кафедры образовательного учреждения высшего профессиональ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8. Оргкомитет осуществляет организацию и контроль подготовки заданий олимпиад; определяет критерии оценки выполнения заданий (показатели качества работ) и максимальное количество баллов, которое может быть выставлено за решение каждой задачи; регистрацию участников олимпиады; составляет отчеты о проведении олимпиады; готовит оригинал-макет для издания сборника материалов олимпиа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9. Жюри олимпиады возглавляет заведующий профильной кафедрой образовательного учреждения высшего профессионального образования. В состав жюри входят профессора и доценты не менее трех профильных кафедр образовательных учреждений высшего профессионального образования Санкт-Петербур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0. Жюри олимпиады осуществляет оценку ответов студентов и экспертизу студенческих работ, формирует ранжированные списки участников олимпиа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1. Мандатная комиссия осуществляет кодирование и декодирование работ и результатов работ участников олимпиады. В состав мандатной комиссии могут входить преподаватели, учебно-вспомогательный персонал, аспиранты образовательного учреждения высшего профессиональ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2. В состав апелляционной комиссии должны входить известные профессора и доценты вузов, команды которых участвуют в олимпиаде. Задачей апелляционной комиссии олимпиады является разрешение спорных вопросов, которые могут возникнуть после окончания работы жюри олимпиа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3. По результатам проведения олимпиад уполномоченная организация представляет в Совет по олимпиадам ранжированные списки участников олимпиад.</w:t>
      </w:r>
    </w:p>
    <w:p>
      <w:pPr>
        <w:pStyle w:val="Normal"/>
        <w:jc w:val="both"/>
        <w:rPr/>
      </w:pPr>
      <w:r>
        <w:rPr>
          <w:sz w:val="20"/>
          <w:szCs w:val="20"/>
        </w:rPr>
        <w:t>2.14. Научный совет по олимпиадам определяет победителей по каждой олимпиаде, и представляет итоговые документы по результатам олимпиад и сопутствующие отчетные материалы за  подписью председателя 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5. Списки победителей олимпиад утверждаются председателем Комит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6. Уполномоченная организация размещает результаты проведения олимпиады в сети Интернет, в СМИ, извещает побед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7. Победители олимпиад награждаются призами на торжественном мероприятии, организованном уполномоченной организаци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8. Ценность  виды призов определяются Научным советом и согласовываются с Комитетом в пределах объемов финансирования, предусмотренных соответствующей целевой статьей закона Санкт-Петербурга о бюджете Санкт-Петербурга на соответствующий финансовый год и плановый пери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Условия участия в олимпиад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Образовательные учреждения высшего профессионального образования, желающие участвовать в олимпиаде, направляют заявку в адрес оргкомитета в срок, указанный в объявлении о проведении олимпиады. В заявке должен быть представлен состав команды (команд) вуза, состоящей  из 3 человек (количество команд не более двух от вуза) для участия в командном первенстве и список участников олимпиад, соревнующихся в личном зачете. Члены команды принимают участие и в личном первенстве. В заявке указываются (Приложение 1)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участник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д рождения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рс, факульте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Заявка на участие в предметной олимпиаде предоставляется в организационный комитет  в срок не позднее, чем за 5 дней до начала первого тура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3.3. Студенты-участники допускаются к олимпиаде,  согласно  заявке   вуза,   по предъявлению студенческого билета и паспор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опубликования информации об олимпиад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 Информация об олимпиаде размещается в средствах массовой информации,  на сайтах  уполномоченной организации, оргкомитета (ответственного вуза)  предметной олимпиады,  Комитета по науке и высшей школе и рассылается по электронной почте в вузы Санкт-Петербурга не позднее,  чем за 14 дней до проведения олимпиады. Адрес сайта сообщается всем заинтересованным в участии в олимпиадах вуз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Объявления о проведении олимпиады должны содержать следующую информацию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метное направление олимпиады (с указанием разделов (тем дисциплин), по которым составляются зад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претендентам;</w:t>
        <w:tab/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и и точное место проведения олимпиады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 для справ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На сайте уполномоченной организации и Комитета по завершению олимпиады публикуются следующие сведения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личество и именной состав участников олимпиады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ные наименования представленных на олимпиаде вузов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едения о победителях олимпиады  (фамилия, имя, отчество, вуз, занятое место в предметной олимпиаде)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оведения экспертизы олимпиадных работ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1. Студенческие работы, после окончания олимпиады кодируются мандатной комиссией и передаются жюри предметной олимпиады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2. Жюри проводит экспертизу кодированных работ в соответствии с установленными (пункт 2.7 настоящего Положения) критериями и показателям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3. На основании выставленных баллов экспертов, жюри формирует предварительный список ранжированных работ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4. До 15 работ (точное количество определяет организационный комитет предметной олимпиады), набравших максимальное количество баллов, обсуждаются полным составом жюри, которое определяет окончательный список ранжированных работ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5. Мандатная комиссия  проводит декодирование студенческих работ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подведения итогов олимпиады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.1. Жюри обеспечивает формирование ранжированного списка участников олимпиады в порядке уменьшения набранных баллов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6.2. Жюри обеспечивает формирование ранжированного списка команд вузов участнико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(первого) тура олимпиады (по сумме баллов набранных участниками команд, количественный и списочный составы которых, объявляется до начала олимпиады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.3. При несогласии с результатами участник олимпиады вправе обратиться в апелляционную комиссию в течение 3 дней после опубликования ранжированных списков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.4. Ранжированные списки участников олимпиады и команд вузов утверждаются оргкомитетом предметной олимпиады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6.5. Научный совет по итога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(первого) тура формирует список участников, занявших места с 1 по 8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6.6. Студенты, занявшие 1-8 места во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(втором) туре, объявляются победителями (лауреатами) региональной студенческой олимпиады и награждаются памятными подарками, определенными оргкомитетом уполномоченной организации, и дипломами лауреат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.7. Списки победителей студенческой олимпиады утверждает Комитет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.8. Дипломы и памятные подарки вручаются победителям и призерам на итоговом мероприяти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.9. Оргкомитеты олимпиад в 10-дневный срок после окончания каждой олимпиады готовят отчеты о проведенных олимпиадах по форме, разработанной уполномоченной организацией и сдают сброшюрованный отчет в двух экземплярах, а также его электронную копию в уполномоченную организацию.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>6.10. Оргкомитеты олимпиад готовят оригинал-макеты материалов по результатам олимпиад и передают их в уполномоченную организацию, которая организует их публикацию в ежегодном сборнике и сдачу заказчику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ложение обсуждено и принято на заседании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рганизационного комитета с участием представителей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узов Санкт-Петербурга  16 сентября 2010г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ректор по учебной работе СПбГУСЭ                                       Е.А. ЛУБАШЕВ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57:00Z</dcterms:created>
  <dc:creator>Ivanov</dc:creator>
  <dc:description/>
  <dc:language>en-US</dc:language>
  <cp:lastModifiedBy>Ivanov</cp:lastModifiedBy>
  <dcterms:modified xsi:type="dcterms:W3CDTF">2010-09-23T09:57:00Z</dcterms:modified>
  <cp:revision>2</cp:revision>
  <dc:subject/>
  <dc:title>УТВЕРЖДАЮ</dc:title>
</cp:coreProperties>
</file>