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– участников региональной олимпиады вузов по экологии</w:t>
      </w:r>
    </w:p>
    <w:tbl>
      <w:tblPr>
        <w:tblW w:w="162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0"/>
        <w:gridCol w:w="770"/>
        <w:gridCol w:w="1430"/>
        <w:gridCol w:w="2200"/>
        <w:gridCol w:w="660"/>
        <w:gridCol w:w="1320"/>
        <w:gridCol w:w="1100"/>
        <w:gridCol w:w="1430"/>
        <w:gridCol w:w="990"/>
        <w:gridCol w:w="1100"/>
        <w:gridCol w:w="1100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зач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Артем Серг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Еле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нова Ксения Жумабек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настасия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нко Екатерина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технологии регистриру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ра Александра Ив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природо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.8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Олег Юр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Роман Дмитр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алерий Валер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а Регина Саловат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3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линова Екатери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УР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- эколог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8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Алина Эдуар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кова Екатери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ков Ярослав Геннад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0428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 Борис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Эльвира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Дмитрий Олег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о Дарья Пе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арина  Эдуар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 и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шина Анастаси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ведения и агр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а Анна Викто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дия Вячеслав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Ксения Ю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о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Марина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Т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икладной химии и 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3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астас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ергей Александ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 маг-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-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Анна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нна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природо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.8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Анастас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ндрей Дании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-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Антон Серг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1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инкин Дмитрий Андр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ера Анато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ле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УР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- эколог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8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а Ляйсан Васыи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Олес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Екатерина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ьянов Марат Фелюс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0428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ин Илья Константи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УР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- эколог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8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хозяйстве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Анастасия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Сергей Константи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0428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алери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овед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кова Кристина Никола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о-почве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икова Виктори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иева Александра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Филипп Дмитр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Ирина Максим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Александра Ю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и управления на предприятии химической промышленности и природо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Пав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яр Станислав Михай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Камилла Геннад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ведения и агр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льга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Дарья Дмитри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овед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ая Валенти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иктор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ина Ирина Вале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ведения и агр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к. маг-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аиса Геннад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цов Олег Алекс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Татьяна Михай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Андр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удько Анна Ю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Любовь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Михай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ристик Виктор Алекс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о-почве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Ольг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Артем Григор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-1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Дарья Тарас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о-почвен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Мари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2-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Мария Вале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Б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нина Анна Геннад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Наталья Ив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технологии регистриру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Мари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 Сергей Алекс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1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нок Алексей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ских Мари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Светла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технологии регистриру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Дмитрий Александ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-1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Мария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лакова Людмила Михай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танислав Серг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Т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икладной химии и 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8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нгалиева Зария Марат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юктова Анастасия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овоед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нина Олеся Михай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аева Александра Викто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икита Серг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экологических сист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Евгений Валер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янтуева Долсон Буянту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2-1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Алина Эдуар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ева Ольга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Петр Васил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физики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патова Виктория Григо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ведения и агр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-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Ринат Тариэл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 и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хин Юрий Вячеслав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экологических сист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цов Алексей Алекс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вич Александра Михай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Эи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.003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цман Сергей Никола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ева Анна Роберт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акова Александра Никола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технологии регистриру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Юли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и ге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нежа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Эи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ия Гаптельну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Вадим Евген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1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Эи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онстантин Михай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Т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икладной химии и 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8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ладимир Викто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-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хватова Лилия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К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технологии регистриру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ектова Татья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а Мария Никола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Татьяна Анато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и управления на предприятии химической промышленности и природопользво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9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митрий Константи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 и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ич Олес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ДП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.01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менова Поли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Юл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Дарь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Иван Михай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дим Викто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Б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Зо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катери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1343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 Надежда Григо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экологии и почво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льтинов Антон Викто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Екатерина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Ан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шкина Дарь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а Татьяна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ина Ксения Евген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Б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Виктория Михай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Виктория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и и управления на предприятии химической промышленности и природопользво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чук Олеся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о Алина Вадим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о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ва Ксения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Екатерина Пе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ведения и агроэк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-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Мария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вгения Пав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ва Юлия Никола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 и природо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.8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т Виктория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Х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 Денис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Мари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 им. А.И. Герце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>/1-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 Антон Андр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0428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лия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акульт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няя Татьяна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а Эльвира Шам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экологических сист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кова Екатери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Б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.02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водовский Кирилл Валер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Александ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Б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Пользователь Windows</dc:creator>
  <dc:description/>
  <dc:language>en-US</dc:language>
  <cp:lastModifiedBy>Ivanov</cp:lastModifiedBy>
  <cp:lastPrinted>2010-10-29T14:03:00Z</cp:lastPrinted>
  <dcterms:modified xsi:type="dcterms:W3CDTF">2010-11-01T08:20:00Z</dcterms:modified>
  <cp:revision>2</cp:revision>
  <dc:subject/>
  <dc:title>Список студентов – участников региональной олимпиады вузов по экологии</dc:title>
</cp:coreProperties>
</file>