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нжированный с</w:t>
      </w:r>
      <w:r>
        <w:rPr/>
        <w:t>писок команд – участников региональной олимпиады вузов по экологии</w:t>
      </w:r>
    </w:p>
    <w:tbl>
      <w:tblPr>
        <w:tblW w:w="10009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28"/>
        <w:gridCol w:w="1831"/>
        <w:gridCol w:w="1320"/>
        <w:gridCol w:w="1795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ман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Алина Эдуард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Анна Андр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алерий Валерь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яр Станислав Михайл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а Анна Викто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Елена Олег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пинова Екатерина Александ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УРП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ин Илья Константин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лена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 Борис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аиса Геннад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ько Екатерина Владими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лия Гаптельну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Олег Юрь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инкин Дмитрий Андре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Дмитрий Олег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ГИ (ТУ)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ера Анатол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енок Алексей Владимир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нко Екатерина Владими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бГУКиТ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Светлана Алекс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ьга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Петр Василь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ГМ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нова Ксения Жумабек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нгалиева Зария Марат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ра Александра Иван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А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нна Игор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ва Юлия Никола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т Виктория Владими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Роман Дмитри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Олеся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ндрей Даниил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 А.И. Герцена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ладимир Виктор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ергей Александр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иева Александра Серге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льга Владими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удько Анна Юр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Дарья Тарас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на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ристик Виктор Алексе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 Филипп Дмитри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ЛТА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ских Мария Серг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Андре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шина Анастасия Серге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Алекс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 Надежда Григор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о Дарья Пет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икова Виктория Серг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Мария Олег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онстантин Михайл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ТД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танислав Серге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Марина Васил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Ольга Алексе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Т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аева Александра Викто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астасия Васил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иева Анна Робертов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нина Анна Геннад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Павл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Ринат Тариэль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СУ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митрий Константин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Марина  Эдуард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 Антон Андре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цман Сргей Никола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ова Регина Саловат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юктова Анастас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ЭФ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о Али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Дарья Дмитри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патова Виктория Григорь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А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Екатерина Пет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ина Ирина Валер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Камилла Геннадь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ТИ (ТУ)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Анна Олег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ектова Татьяна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нина Олеся Михайл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НиПТ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иктория Игор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няя Татьяна Серг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Дмитрий Александро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 А.И. Герцена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Марина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Артем Григорье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Виктория Владими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ИЭУ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Александра Юр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Татьяна Анатол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вич Александра Михайл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Снежана Олег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адим Виктор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икита Сергееви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бГАСУ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хин Юрий Вячеслав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а Эльвира Шамиль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ова Ксения Владимир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Зоя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Мария Андр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ина Ксения Евгень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Мария Валерьевна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Александр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Виктория Михайло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П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лия Андрее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ридина Татьяна Сергеевна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Дарья Игорев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ВК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менова Полина Александровн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Владимирови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8:00Z</dcterms:created>
  <dc:creator>Пользователь Windows</dc:creator>
  <dc:description/>
  <dc:language>en-US</dc:language>
  <cp:lastModifiedBy>toa</cp:lastModifiedBy>
  <cp:lastPrinted>2010-10-29T16:42:00Z</cp:lastPrinted>
  <dcterms:modified xsi:type="dcterms:W3CDTF">2010-10-29T13:08:00Z</dcterms:modified>
  <cp:revision>6</cp:revision>
  <dc:subject/>
  <dc:title>Список команд – участников региональной олимпиады вузов по экологии</dc:title>
</cp:coreProperties>
</file>