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/>
      </w:pPr>
      <w:r>
        <w:rPr>
          <w:b/>
          <w:caps/>
          <w:sz w:val="28"/>
          <w:szCs w:val="28"/>
        </w:rPr>
        <w:t xml:space="preserve">ГОУ ВПО «ПЕРМСКИЙ  ГОСУДАРСТВЕННЫЙ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НИВЕРСИТЕТ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географический  факультет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/>
      </w:pP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Всероссийская  научно-практическая конференция  студентов, аспирантов и молодых ученых </w:t>
      </w:r>
    </w:p>
    <w:p>
      <w:pPr>
        <w:pStyle w:val="Heading"/>
        <w:keepNext w:val="true"/>
        <w:keepLines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ЕОГРАФИЧЕСКОЕ ИЗУЧЕНИЕ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>
          <w:b/>
          <w:sz w:val="28"/>
          <w:szCs w:val="28"/>
        </w:rPr>
        <w:t>СИСТЕМ</w:t>
      </w:r>
      <w:r>
        <w:rPr>
          <w:sz w:val="28"/>
          <w:szCs w:val="28"/>
        </w:rPr>
        <w:t>»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spacing w:before="120" w:after="120"/>
        <w:jc w:val="center"/>
        <w:rPr>
          <w:b/>
          <w:b/>
        </w:rPr>
      </w:pPr>
      <w:r>
        <w:rPr>
          <w:b/>
        </w:rPr>
        <w:t>18 – 21 апреля 2011 г.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  <w:drawing>
          <wp:inline distT="0" distB="0" distL="0" distR="0">
            <wp:extent cx="85852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25" w:color="000000"/>
          <w:right w:val="double" w:sz="4" w:space="4" w:color="000000"/>
        </w:pBdr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ПЕРМЬ 2011</w:t>
      </w:r>
    </w:p>
    <w:p>
      <w:pPr>
        <w:pStyle w:val="Heading"/>
        <w:keepNext w:val="true"/>
        <w:keepLines/>
        <w:spacing w:lineRule="auto" w:line="240"/>
        <w:rPr>
          <w:b/>
          <w:b/>
          <w:sz w:val="22"/>
        </w:rPr>
      </w:pPr>
      <w:r>
        <w:rPr>
          <w:b/>
          <w:sz w:val="22"/>
        </w:rPr>
        <w:t>Информационное письмо № 1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Внимание! Студенты,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аспиранты и</w:t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  <w:t>молодые ученые!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8 – 21 апреля 2011 года</w:t>
      </w:r>
      <w:r>
        <w:rPr>
          <w:sz w:val="24"/>
          <w:szCs w:val="24"/>
        </w:rPr>
        <w:t xml:space="preserve"> ГОУ ВПО «Пермский государственный университет» проводит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 Всероссийскую научно-практическую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нференцию студентов, аспирантов 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олодых ученых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Географическое изучение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территориальных систем».</w:t>
      </w:r>
    </w:p>
    <w:p>
      <w:pPr>
        <w:pStyle w:val="Normal"/>
        <w:spacing w:before="120" w:after="0"/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ЕДПОЛАГАЕМЫЕ НАПРАВЛЕНИЯ РАБОТЫ КОНФЕРЕНЦИИ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Природно-географические и социально-экологические исследования территориальных систе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Социально-экономические и геополитические аспекты исследования территориальных систем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храна природы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следование метеорологических процессов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 w:val="24"/>
          <w:szCs w:val="24"/>
        </w:rPr>
        <w:t>Туристско-рекреационные территориальные системы.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А УЧАСТИЯ В РАБОТЕ КОНФЕРЕНЦИИ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с участием в конференции (доклад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убликация без участия в работе конференции.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КАЦИИ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К началу конференции планируется издание сборника материалов. Объем материалов для публикации не должен превышать 2 страниц для студентов и 5 для магистрантов, аспирантов и молодых ученых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Оргкомитет конференции оставляет за собой право не принимать к публикации статьи, содержание и оформление которых не соответствует предъявляемым требованиям и теме конферен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просим присылать по адресу: 614990, г. Пермь, ул. Букирева, 15, Пермский госуниверситет, географический факультет, кафедра социально-экономической географии Ивановой Марии Борисовн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en-US"/>
        </w:rPr>
        <w:t>E-mail: permstudconf@yandex.ru.</w:t>
      </w:r>
    </w:p>
    <w:p>
      <w:pPr>
        <w:pStyle w:val="Heading1"/>
        <w:spacing w:lineRule="auto" w:line="24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ПЛАН РАБОТЫ:</w:t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8 апреля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Приезд участников конферен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19  апреля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9</w:t>
      </w:r>
      <w:r>
        <w:rPr>
          <w:sz w:val="22"/>
          <w:szCs w:val="22"/>
          <w:u w:val="single"/>
          <w:vertAlign w:val="superscript"/>
        </w:rPr>
        <w:t>55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Регистрация участников.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</w:rPr>
        <w:t>–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Пленарное заседание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Кофе-брейк. 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</w:rPr>
        <w:t xml:space="preserve"> – Работа сек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20  апр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>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 – Подведение итогов и закрытие конферен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2"/>
        </w:rPr>
        <w:t>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</w:rPr>
        <w:t xml:space="preserve"> – Экскурсии по городу и на одно из предприятий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21  апреля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9</w:t>
      </w:r>
      <w:r>
        <w:rPr>
          <w:sz w:val="22"/>
          <w:u w:val="single"/>
          <w:vertAlign w:val="superscript"/>
        </w:rPr>
        <w:t>30</w:t>
      </w:r>
      <w:r>
        <w:rPr>
          <w:sz w:val="22"/>
        </w:rPr>
        <w:t xml:space="preserve"> – Экскурсия в Кунгурскую ледяную пещеру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ъезд участников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аботе </w:t>
      </w:r>
      <w:r>
        <w:rPr>
          <w:b/>
          <w:lang w:val="en-US"/>
        </w:rPr>
        <w:t>V</w:t>
      </w:r>
      <w:r>
        <w:rPr>
          <w:b/>
        </w:rPr>
        <w:t xml:space="preserve"> Всероссийскую научно-практическую конференцию студентов, аспирантов и молодых ученых «Географическое </w:t>
      </w:r>
    </w:p>
    <w:p>
      <w:pPr>
        <w:pStyle w:val="Normal"/>
        <w:jc w:val="center"/>
        <w:rPr/>
      </w:pPr>
      <w:r>
        <w:rPr>
          <w:b/>
        </w:rPr>
        <w:t>изучение территориальных систем».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амилия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Имя 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Отчество 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Ученая степень, звание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Полное название организации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Адрес (</w:t>
      </w:r>
      <w:r>
        <w:rPr>
          <w:b/>
          <w:sz w:val="20"/>
        </w:rPr>
        <w:t>домашний</w:t>
      </w:r>
      <w:r>
        <w:rPr>
          <w:sz w:val="20"/>
        </w:rPr>
        <w:t>) 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Телефон (домашний и служебный) 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Форма участия в работе конференции ________________________________________________</w:t>
      </w:r>
    </w:p>
    <w:p>
      <w:pPr>
        <w:pStyle w:val="TextBodyIndent"/>
        <w:pBdr>
          <w:bottom w:val="single" w:sz="12" w:space="1" w:color="000000"/>
        </w:pBdr>
        <w:ind w:firstLine="180"/>
        <w:jc w:val="left"/>
        <w:rPr>
          <w:sz w:val="20"/>
        </w:rPr>
      </w:pPr>
      <w:r>
        <w:rPr>
          <w:sz w:val="20"/>
        </w:rPr>
        <w:t>Секция</w:t>
      </w:r>
    </w:p>
    <w:p>
      <w:pPr>
        <w:pStyle w:val="TextBodyIndent"/>
        <w:pBdr>
          <w:bottom w:val="single" w:sz="12" w:space="1" w:color="000000"/>
        </w:pBdr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Название публикации (доклада) 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 xml:space="preserve">Необходимость в технических средствах </w:t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180"/>
        <w:jc w:val="left"/>
        <w:rPr>
          <w:sz w:val="20"/>
        </w:rPr>
      </w:pPr>
      <w:r>
        <w:rPr>
          <w:sz w:val="20"/>
        </w:rPr>
        <w:t>Прошу забронировать ____ мест в профилактории (примерно 400 руб./сутки в 3-местном) / общежитии Пермского краевого детского центра «Восхождение» (примерно 250 руб./сутки в 2-х и 3-местных, 200 руб./сутки в 5 и 10-местных номерах) (</w:t>
      </w:r>
      <w:r>
        <w:rPr>
          <w:sz w:val="20"/>
          <w:u w:val="single"/>
        </w:rPr>
        <w:t>подчеркнуть</w:t>
      </w:r>
      <w:r>
        <w:rPr>
          <w:sz w:val="20"/>
        </w:rPr>
        <w:t xml:space="preserve">) 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с _____по _____ апреля 2011 г.  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Оплата проезда, проживания и питания за счет участников конференции.</w:t>
      </w:r>
    </w:p>
    <w:p>
      <w:pPr>
        <w:pStyle w:val="TextBodyIndent"/>
        <w:ind w:firstLine="180"/>
        <w:jc w:val="left"/>
        <w:rPr/>
      </w:pPr>
      <w:r>
        <w:rPr>
          <w:sz w:val="20"/>
        </w:rPr>
        <w:t>Дата ___________________________ 2011 г.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Заявку на участие в конференции, материалы докладов и сообщений необходимо отправлять на адрес оргкомитета конференции до 01 АПРЕЛЯ 2011 г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РГКОМИТЕТ КОНФЕРЕН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 университета Пермского государственного университета, доктор физико-математических наук Макарихин Игорь Юрьевич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декан географического факультета, зав. каф. социально-культурного сервиса и туризма, д.г.н.,  профессор, </w:t>
      </w:r>
      <w:r>
        <w:rPr>
          <w:bCs/>
          <w:sz w:val="22"/>
          <w:szCs w:val="22"/>
        </w:rPr>
        <w:t>Зырянов Александр</w:t>
      </w:r>
      <w:r>
        <w:rPr>
          <w:rStyle w:val="StrongEmphasis"/>
          <w:b w:val="false"/>
          <w:color w:val="000000"/>
          <w:sz w:val="22"/>
          <w:szCs w:val="22"/>
        </w:rPr>
        <w:t xml:space="preserve"> Иванович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  <w:szCs w:val="22"/>
        </w:rPr>
        <w:t xml:space="preserve">зав. каф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оциально-экономической географии Михаил Дмитриевич Шарыгин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  <w:szCs w:val="22"/>
        </w:rPr>
        <w:t xml:space="preserve">зав.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иколай Николаевич Назаров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г.н, </w:t>
      </w:r>
      <w:r>
        <w:rPr>
          <w:color w:val="000000"/>
          <w:sz w:val="22"/>
          <w:szCs w:val="22"/>
        </w:rPr>
        <w:t xml:space="preserve">профессор, </w:t>
      </w:r>
      <w:r>
        <w:rPr>
          <w:sz w:val="22"/>
          <w:szCs w:val="22"/>
        </w:rPr>
        <w:t xml:space="preserve">зав. каф. </w:t>
      </w:r>
      <w:r>
        <w:rPr>
          <w:bCs/>
          <w:color w:val="000000"/>
          <w:sz w:val="22"/>
          <w:szCs w:val="22"/>
        </w:rPr>
        <w:t>метеорологии и охраны атмосфер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колай Александрович </w:t>
      </w:r>
      <w:r>
        <w:rPr>
          <w:sz w:val="22"/>
          <w:szCs w:val="22"/>
        </w:rPr>
        <w:t xml:space="preserve">Калинин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.г.н., профессор зав. каф. </w:t>
      </w:r>
      <w:r>
        <w:rPr>
          <w:bCs/>
          <w:color w:val="000000"/>
          <w:sz w:val="22"/>
          <w:szCs w:val="22"/>
        </w:rPr>
        <w:t>биогеоценологии и охраны природ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гей Алексеевич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змаков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к.г.н., доцент каф. социально-экономической географии Мария Борисовна Иванов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.г.н., доцент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Елена Борисовна Соболев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систент каф. </w:t>
      </w:r>
      <w:r>
        <w:rPr>
          <w:bCs/>
          <w:color w:val="000000"/>
          <w:sz w:val="22"/>
          <w:szCs w:val="22"/>
        </w:rPr>
        <w:t>физической географии и ландшафтной экологии Ахремчик Александра Михайловн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z w:val="22"/>
          <w:szCs w:val="22"/>
        </w:rPr>
        <w:t xml:space="preserve">аспирант </w:t>
      </w:r>
      <w:r>
        <w:rPr>
          <w:sz w:val="22"/>
          <w:szCs w:val="22"/>
        </w:rPr>
        <w:t xml:space="preserve">каф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циально-экономической географии Лядова Анисья Александровна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гистранты Кетов Илья, Волкова Дарья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уденты Мингалёва Анастасия, Осоргин Константин, Муравьев Илья, Ниденталь Яна, Синегубов Александр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Справки по телефонам: </w:t>
        <w:tab/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 xml:space="preserve">89058637070 – Ахремчик Александра 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Михайловна (секция 1, 3)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082631615 – Мингалёва Анастасия (секция 2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222428036 – Осоргин Константин (секция 2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504494431 – Волкова Дарья (секция 4),</w:t>
      </w:r>
    </w:p>
    <w:p>
      <w:pPr>
        <w:pStyle w:val="Heading"/>
        <w:spacing w:lineRule="auto" w:line="240"/>
        <w:jc w:val="left"/>
        <w:rPr/>
      </w:pPr>
      <w:r>
        <w:rPr>
          <w:sz w:val="22"/>
        </w:rPr>
        <w:t>89504521718 – Муравьёв Илья (секция 1),</w:t>
      </w:r>
    </w:p>
    <w:p>
      <w:pPr>
        <w:pStyle w:val="Heading"/>
        <w:spacing w:lineRule="auto" w:line="240"/>
        <w:jc w:val="left"/>
        <w:rPr>
          <w:sz w:val="22"/>
        </w:rPr>
      </w:pPr>
      <w:r>
        <w:rPr>
          <w:sz w:val="22"/>
        </w:rPr>
        <w:t>89526415452 – Синегубов Александр (секция 5)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br w:type="column"/>
      </w:r>
      <w:r>
        <w:rPr>
          <w:i/>
          <w:sz w:val="22"/>
        </w:rPr>
        <w:t>Приглашаем принять участие в работе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конференции «Географическое изучение территориальных систем» всех желающих!</w:t>
      </w:r>
    </w:p>
    <w:p>
      <w:pPr>
        <w:pStyle w:val="Normal"/>
        <w:spacing w:before="120" w:after="0"/>
        <w:jc w:val="right"/>
        <w:rPr>
          <w:sz w:val="22"/>
        </w:rPr>
      </w:pPr>
      <w:r>
        <w:rPr>
          <w:sz w:val="22"/>
        </w:rPr>
        <w:t>Оргкомитет конференции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АВИЛА ОФОРМЛЕНИЯ МАТЕРИАЛОВ</w:t>
      </w:r>
    </w:p>
    <w:p>
      <w:pPr>
        <w:pStyle w:val="Normal"/>
        <w:numPr>
          <w:ilvl w:val="0"/>
          <w:numId w:val="16"/>
        </w:numPr>
        <w:ind w:left="0" w:firstLine="360"/>
        <w:jc w:val="both"/>
        <w:rPr/>
      </w:pPr>
      <w:r>
        <w:rPr>
          <w:sz w:val="22"/>
          <w:szCs w:val="22"/>
        </w:rPr>
        <w:t>Материалы принимаются в отпечатанном и  электронном видах. Текст набирается в редакторе Word-2003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кегль 12, межстрочный интервал одинарный, все поля по 2 см, выравнивание текста по ширине страницы, абзацный отступ 1,25 см. </w:t>
      </w:r>
      <w:r>
        <w:rPr>
          <w:color w:val="000000"/>
          <w:sz w:val="22"/>
          <w:szCs w:val="22"/>
        </w:rPr>
        <w:t xml:space="preserve">При необходимости выделения части текста используется </w:t>
      </w:r>
      <w:r>
        <w:rPr>
          <w:b/>
          <w:bCs/>
          <w:color w:val="000000"/>
          <w:sz w:val="22"/>
          <w:szCs w:val="22"/>
        </w:rPr>
        <w:t>полужирный шрифт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курсив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подчеркивание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расстановка переносов НЕ ДОПУСКАЕТС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носки подстрочные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раницы НЕ нумеруются.</w:t>
      </w:r>
    </w:p>
    <w:p>
      <w:pPr>
        <w:pStyle w:val="Normal"/>
        <w:numPr>
          <w:ilvl w:val="0"/>
          <w:numId w:val="16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хема компоновки тезис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Название работы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в правом верхнем углу: </w:t>
      </w:r>
      <w:r>
        <w:rPr>
          <w:sz w:val="22"/>
          <w:szCs w:val="22"/>
          <w:u w:val="single"/>
        </w:rPr>
        <w:t>1-я строка</w:t>
      </w:r>
      <w:r>
        <w:rPr>
          <w:sz w:val="22"/>
          <w:szCs w:val="22"/>
        </w:rPr>
        <w:t xml:space="preserve"> – ФИО автора (полужирный, 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2-я строка</w:t>
      </w:r>
      <w:r>
        <w:rPr>
          <w:sz w:val="22"/>
          <w:szCs w:val="22"/>
        </w:rPr>
        <w:t xml:space="preserve"> – название учебного заведения, город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3-я строка</w:t>
      </w:r>
      <w:r>
        <w:rPr>
          <w:sz w:val="22"/>
          <w:szCs w:val="22"/>
        </w:rPr>
        <w:t xml:space="preserve"> – курс (аспирант, учебное звание)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  <w:u w:val="single"/>
        </w:rPr>
        <w:t>4-я строка</w:t>
      </w:r>
      <w:r>
        <w:rPr>
          <w:sz w:val="22"/>
          <w:szCs w:val="22"/>
        </w:rPr>
        <w:t xml:space="preserve"> – научный руководитель (ученая степень, должность, ФИО) (курсив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5-я строка</w:t>
      </w:r>
      <w:r>
        <w:rPr>
          <w:sz w:val="22"/>
          <w:szCs w:val="22"/>
        </w:rPr>
        <w:t xml:space="preserve"> – ваш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(если Вы согласны его разместить в сборнике) (курсив)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центру – название материалов (прописными буквами, полужирным шрифтом, </w:t>
      </w:r>
      <w:r>
        <w:rPr>
          <w:sz w:val="22"/>
          <w:szCs w:val="22"/>
          <w:u w:val="single"/>
        </w:rPr>
        <w:t>без отступов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 названия работы ставится пустая стро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17825" cy="9429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ванов Г.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ермский государственный университет, г. Перм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Студент,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кур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Научный руководитель – к.г.н., доцент А. А. Пет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б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ТРОВОЙ РЕЖИМ г. ПЕРМ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9.75pt;height:74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ванов Г.С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ермский государственный университет, г. Пермь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Студент,  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кур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Научный руководитель – к.г.н., доцент А. А. Пет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i/>
                          <w:sz w:val="16"/>
                          <w:szCs w:val="16"/>
                          <w:lang w:val="en-US"/>
                        </w:rPr>
                        <w:t>mail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б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ЕТРОВОЙ РЕЖИМ г. 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писок литературы (</w:t>
      </w:r>
      <w:r>
        <w:rPr>
          <w:b/>
          <w:i/>
          <w:color w:val="000000"/>
          <w:sz w:val="22"/>
          <w:szCs w:val="22"/>
          <w:u w:val="single"/>
        </w:rPr>
        <w:t>обязательно</w:t>
      </w:r>
      <w:r>
        <w:rPr>
          <w:b/>
          <w:i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яется от основного текста пробелом, далее следует строка  </w:t>
      </w:r>
      <w:r>
        <w:rPr>
          <w:i/>
          <w:color w:val="000000"/>
          <w:sz w:val="22"/>
          <w:szCs w:val="22"/>
        </w:rPr>
        <w:t>Библиографический список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ечатные издания, монографии и оформляются следующим образом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360" w:right="540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Белоусов И.И.</w:t>
      </w:r>
      <w:r>
        <w:rPr>
          <w:sz w:val="22"/>
          <w:szCs w:val="22"/>
        </w:rPr>
        <w:t xml:space="preserve"> Основы учения об экономическом районировании. М.: Высшая школа, 1975. С. 200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ериодические издания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Неклесса А.И. </w:t>
      </w:r>
      <w:r>
        <w:rPr>
          <w:sz w:val="22"/>
          <w:szCs w:val="22"/>
        </w:rPr>
        <w:t>Инновация и революция//Дружба Народов. 2003. №4. С.4.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lichfeldt B.C.  Unmanageable place brands?//Place Branding. 2005. Vol. 1. №4, Р. 388–401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тернет-ресурсы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54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t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– официальный сайт «ВТО и Россия»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4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вторефераты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264"/>
        <w:ind w:left="360" w:right="540" w:hanging="0"/>
        <w:jc w:val="both"/>
        <w:rPr/>
      </w:pPr>
      <w:r>
        <w:rPr>
          <w:i/>
          <w:sz w:val="22"/>
          <w:szCs w:val="22"/>
        </w:rPr>
        <w:t>Тихонова Т.С. Брендинг территории и оценка его эффективности: Автореф. дис. на  соиск. учён. ст. к. эк. н. СПб.: СПбГУЭФ (ФИНЭК), 2007.С. 1 – 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ксте ссылки на литературу оформляются номерами пунктов в квадратных скобках через запятую или тире: [1], [2, 3], [1–4]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сновной текс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>Использование общепринятый сокращений, к которым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величин различных показателей массы, длины, площади и т.д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экономические, социальные, географические и т.д. показател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сокращение «г.» – «год» обязательно после любого указания цифрами года; «гг.» для временного отрезка в несколько лет. Указывается через пробел от цифры. Например, 2008 г. и 2008–2010 г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sz w:val="22"/>
          <w:szCs w:val="22"/>
        </w:rPr>
        <w:t>знак «%» не отделяется от цифры. Н-р, 50%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ечислении использовать либо нумерованный (только буквы или только цифры), либо маркированный (только ТИРЕ «–») список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При оформлении рукописи </w:t>
      </w:r>
      <w:r>
        <w:rPr>
          <w:b/>
          <w:i/>
          <w:sz w:val="22"/>
          <w:szCs w:val="22"/>
        </w:rPr>
        <w:t xml:space="preserve">не допускается </w:t>
      </w:r>
      <w:r>
        <w:rPr>
          <w:sz w:val="22"/>
          <w:szCs w:val="22"/>
        </w:rPr>
        <w:t xml:space="preserve">использовать символы табуляции, устанавливать другие, кроме принятых по умолчанию, стили абзацев, расставлять автоматические списки (или автоматическую нумерацию строк и абзацев). </w:t>
      </w:r>
      <w:r>
        <w:rPr>
          <w:b/>
          <w:i/>
          <w:sz w:val="22"/>
          <w:szCs w:val="22"/>
        </w:rPr>
        <w:t>Рекомендуется</w:t>
      </w:r>
      <w:r>
        <w:rPr>
          <w:sz w:val="22"/>
          <w:szCs w:val="22"/>
        </w:rPr>
        <w:t xml:space="preserve"> использовать только один тип кавычек (« »), за исключением особых случаев в специализированных текстах.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различать дефис, грамматический знак (-), и тире, синтаксический знак (–). Тире в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 может быть вставлено через меню «</w:t>
      </w:r>
      <w:r>
        <w:rPr>
          <w:i/>
          <w:sz w:val="22"/>
          <w:szCs w:val="22"/>
        </w:rPr>
        <w:t>Вставка – Символ – Обычный текст»</w:t>
      </w:r>
      <w:r>
        <w:rPr>
          <w:sz w:val="22"/>
          <w:szCs w:val="22"/>
        </w:rPr>
        <w:t xml:space="preserve">. При записи десятичных дробей </w:t>
      </w:r>
      <w:r>
        <w:rPr>
          <w:b/>
          <w:i/>
          <w:sz w:val="22"/>
          <w:szCs w:val="22"/>
        </w:rPr>
        <w:t>необходимо</w:t>
      </w:r>
      <w:r>
        <w:rPr>
          <w:sz w:val="22"/>
          <w:szCs w:val="22"/>
        </w:rPr>
        <w:t xml:space="preserve"> ставить запятую (а не точку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 аббревиатуры в статье должны быть расшифрова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и графики не допускаютс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Допускается размещение картографического материала (карта должна быть в виде скомпонованного рисунка, без дополнительных графических, табличных и текстовых символов на самом изображении). Название карты должно быть подписано внизу изображения без отступов </w:t>
      </w:r>
      <w:r>
        <w:rPr>
          <w:b/>
          <w:i/>
          <w:sz w:val="22"/>
          <w:szCs w:val="22"/>
        </w:rPr>
        <w:t>жирный курсив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102485" cy="671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6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5.5pt;height:52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 1. Название рисунк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ВАЖАЕМЫЕ АВТОРЫ!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жалуйста</w:t>
      </w:r>
      <w:r>
        <w:rPr>
          <w:color w:val="000000"/>
          <w:sz w:val="22"/>
          <w:szCs w:val="22"/>
        </w:rPr>
        <w:t>, перед отправкой проверяйте ваши тезисы на отсутствие опечаток и ошибок в форматировании. Тезисы печатаются в авторской редакции и не проходят дополнительной корректуры. При наличии грубых ошибок в форматировании Оргкомитет оставляет за собой право отклонить работу или внести значительные правки и измен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cols w:num="3" w:equalWidth="false" w:sep="false">
        <w:col w:w="4836" w:space="564"/>
        <w:col w:w="5040" w:space="460"/>
        <w:col w:w="46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russianLow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russianLower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0" w:after="312"/>
    </w:pPr>
    <w:rPr>
      <w:rFonts w:ascii="Verdana" w:hAnsi="Verdana" w:cs="Verdan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0:00Z</dcterms:created>
  <dc:creator>Мария</dc:creator>
  <dc:description/>
  <cp:keywords/>
  <dc:language>en-US</dc:language>
  <cp:lastModifiedBy>Laborant</cp:lastModifiedBy>
  <cp:lastPrinted>2005-01-21T12:48:00Z</cp:lastPrinted>
  <dcterms:modified xsi:type="dcterms:W3CDTF">2011-02-16T13:22:00Z</dcterms:modified>
  <cp:revision>5</cp:revision>
  <dc:subject/>
  <dc:title>Информационное письмо № 1</dc:title>
</cp:coreProperties>
</file>