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 xml:space="preserve">(образец заполнения отдельных форм отчетности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/>
      </w:pPr>
      <w:r>
        <w:rPr>
          <w:b/>
        </w:rPr>
        <w:t xml:space="preserve">для молодых ученых, молодых кандидатов наук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111 от 11.11. 2011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/>
        <w:t xml:space="preserve">по целевой статье 4360117 «Субсидии молод. ученым, молод. кандидатам наук вузов и академ. институтов, располож. на террит. </w:t>
        <w:br/>
        <w:t>Санкт-Петербурга,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СГУ 242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7"/>
        <w:gridCol w:w="2150"/>
        <w:gridCol w:w="3811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-поста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квизиты документов– оснований </w:t>
              <w:br/>
              <w:t>для перечисления денежных средств, платежных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материальных запасов, основных средст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Е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ный чек № __ от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кальный чек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омус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ый чек № ____ от _____ фискальный чек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ировочные расходы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СПб-Москва-СП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билет СПб- Москва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билет Москва- СПб от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 (5 сут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иница «Аврора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я гостиницы от _____ №____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й чек № ____ от 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онференцию от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слуги (работы) привлекаемых организаций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 публикац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«Нау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___от 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т 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и кассовый чек от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стоимости трудозатрат, в том числе по направлениям деятельност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тодики диагно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аппаратно-программного комплек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ов по сбору статистических да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ВСЕГО (</w:t>
            </w:r>
            <w:r>
              <w:rPr>
                <w:i/>
                <w:sz w:val="20"/>
                <w:szCs w:val="20"/>
              </w:rPr>
              <w:t>сумма фактических расходов должна равняться сумме выделенной субсидии, указанной в п.1.1 договора о предоставлении субсидии):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 Петров П.П.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>по договору о предоставлении субсидии № 111 от 11.11. 2011 г.</w:t>
      </w:r>
    </w:p>
    <w:p>
      <w:pPr>
        <w:pStyle w:val="Normal"/>
        <w:jc w:val="center"/>
        <w:rPr/>
      </w:pPr>
      <w:r>
        <w:rPr/>
        <w:t xml:space="preserve">по целевой статье 4360117 «Субсидии молод. ученым, молод. кандидатам наук вузов и академ. институтов, располож. на террит. </w:t>
        <w:br/>
        <w:t>Санкт-Петербурга, на возмещ. затрат, связ. с осущ. научной, научно-технич. деят-ти, эксперимент. разработок, провед. прикладных научных исслед.», код раздела 0709, код вида расходов 006, КОСГУ 24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 (соисполн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тодики диагно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аппаратно-программного комплек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ов по сбору статистически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оплата труда в месяц в 2011 году научных работников в  «_______</w:t>
      </w:r>
      <w:r>
        <w:rPr>
          <w:i/>
        </w:rPr>
        <w:t>указать наименование организации_</w:t>
      </w:r>
      <w:r>
        <w:rPr/>
        <w:t>_________» составляет 12000 (двенадцать тысяч)</w:t>
      </w:r>
      <w:r>
        <w:rPr>
          <w:i/>
        </w:rPr>
        <w:t xml:space="preserve">  </w:t>
      </w:r>
      <w:r>
        <w:rPr/>
        <w:t>рублей 00 копеек.</w:t>
      </w:r>
    </w:p>
    <w:p>
      <w:pPr>
        <w:pStyle w:val="Normal"/>
        <w:rPr/>
      </w:pPr>
      <w:r>
        <w:rPr/>
        <w:t>Начальник планово-финансового отдела _____________________________________________/Иванов И.И./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субсидии _____________________________________________ /Петров П.П.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46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pageBreakBefore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/Петров П.П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условий предоставления субси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№   </w:t>
      </w:r>
      <w:r>
        <w:rPr>
          <w:b/>
          <w:i/>
        </w:rPr>
        <w:t>111    от   «11» ноября 2011 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«____» __________ 2011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Комитет по науке и высшей школе (далее Комитет), </w:t>
      </w:r>
      <w:r>
        <w:rPr>
          <w:rFonts w:cs="Times New Roman" w:ascii="Times New Roman" w:hAnsi="Times New Roman"/>
          <w:szCs w:val="24"/>
          <w:lang w:val="ru-RU"/>
        </w:rPr>
        <w:t>в лице первого заместителя председателя Комитета Ирины Юрьевны Ганус, действующего на основании Положения «О Комитете по науке и высшей школе», утвержденного постановлением Правительства Санкт-Петербурга от 10.02.2004 № 176, с одной стороны, и Петров Петр Петрович, именуемый в дальнейшем «Получатель субсидии», с другой стороны составили настоящий акт о том, что Получателем субсидии вы</w:t>
      </w:r>
      <w:r>
        <w:rPr>
          <w:rFonts w:cs="Times New Roman" w:ascii="Times New Roman" w:hAnsi="Times New Roman"/>
          <w:lang w:val="ru-RU"/>
        </w:rPr>
        <w:t>полнен проект на тему: «Разработка АПК» (далее – Проект), в том числе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rPr/>
      </w:pPr>
      <w:r>
        <w:rPr/>
        <w:t>- разработана методика диагностики</w:t>
      </w:r>
    </w:p>
    <w:p>
      <w:pPr>
        <w:pStyle w:val="Normal"/>
        <w:rPr/>
      </w:pPr>
      <w:r>
        <w:rPr/>
        <w:t>- разработан аппаратно-программный комплекс</w:t>
      </w:r>
    </w:p>
    <w:p>
      <w:pPr>
        <w:pStyle w:val="Normal"/>
        <w:rPr/>
      </w:pPr>
      <w:r>
        <w:rPr/>
        <w:t>- проведены эксперименты по сбору статистических данных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>ом о предоставлении субсидии  от «11» ноября 2011 г. № 111 (далее – договор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/>
        <w:t>Получателем субсидии выполнены</w:t>
      </w:r>
      <w:r>
        <w:rPr>
          <w:sz w:val="18"/>
          <w:szCs w:val="18"/>
        </w:rPr>
        <w:t xml:space="preserve"> </w:t>
      </w:r>
      <w:r>
        <w:rPr/>
        <w:t>требования к Проекту,</w:t>
      </w:r>
      <w:r>
        <w:rPr>
          <w:color w:val="0000FF"/>
        </w:rPr>
        <w:t xml:space="preserve"> </w:t>
      </w:r>
      <w:r>
        <w:rPr/>
        <w:t xml:space="preserve"> определенные техническим заданием, являющимся неотъемлемой частью договора,  и заявкой Получателя субсидии на конкурсный отбор на предоставление субсидий молодым ученым, молодым кандидатам наук вузов и академических институтов, расположенных на территории Санкт-Петербурга, в 2011 год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 выполнены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 составляе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0000 (сто тысяч)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расходы Получателя субсидии составляю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0000 (сто тысяч)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000 (тринадцать тысяч) рублей 00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7000 (восемьдесят семь тысяч) рублей 00</w:t>
      </w:r>
      <w:r>
        <w:rPr>
          <w:rFonts w:cs="Times New Roman" w:ascii="Times New Roman" w:hAnsi="Times New Roman"/>
          <w:lang w:val="ru-RU"/>
        </w:rPr>
        <w:t xml:space="preserve"> копе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в науке и образован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_______________ Г.Р.Насыров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2:00Z</dcterms:created>
  <dc:creator>User</dc:creator>
  <dc:description/>
  <cp:keywords/>
  <dc:language>en-US</dc:language>
  <cp:lastModifiedBy>Valery</cp:lastModifiedBy>
  <cp:lastPrinted>2010-10-15T09:04:00Z</cp:lastPrinted>
  <dcterms:modified xsi:type="dcterms:W3CDTF">2011-11-03T10:42:00Z</dcterms:modified>
  <cp:revision>30</cp:revision>
  <dc:subject/>
  <dc:title>ТРЕБОВАНИЯ К ОФОРМЛЕНИЮ ОТЧЕТНОЙ ДОКУМЕНТАЦИИ</dc:title>
</cp:coreProperties>
</file>