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Уведомление о переходе на новую систему оплаты тр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убокоуважаемый (ая)__________________________________________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стоящим администрация РГГМУ уведомляет Вас о том, что в соответствии с постановлением Правительства Российской Федерации от  5 августа 2008 г. № 583  с 1 декабря 2008 г. вводится новая система оплаты труда для работников федеральных бюджетных учреждений, в том числе для  работников РГГМУ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вязи с введением новой системы оплаты труда и в соответствии со статьей 74 Трудового кодекса РФ действующий трудовой договор подлежит переоформлению в части условий оплаты труда и материального стимулирования работника в срок до 20 ноября 2008 г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ботники, с которыми трудовой договор ранее не заключался, должны заключить его на новых условиях оплаты труда в срок до 20 ноября 2008 г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станавливаемый в соответствии с новой системой оплаты труда размер заработной платы не может быть меньше заработной платы (без учета премий и иных стимулирующих выплат) установленной действующим на данный момент трудовым договором, при условии сохранения объема должностных обязанностей работника и выполнения им работ той же квалификаци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случае отказа от работы  на новых условиях трудовой договор, в соответствии с п. 7 ч.1 статьи 77 Трудового кодекса РФ, прекращается по инициативе работо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тор                                                                                                                  Л. Н. Кар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  <w:r>
        <w:rPr>
          <w:u w:val="single"/>
        </w:rPr>
        <w:t>Линия отрыва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ка в получении уведом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( Фамилия И.О.)                                                                                                  ( подпись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»___________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00:00Z</dcterms:created>
  <dc:creator>alina</dc:creator>
  <dc:description/>
  <dc:language>en-US</dc:language>
  <cp:lastModifiedBy>alina</cp:lastModifiedBy>
  <dcterms:modified xsi:type="dcterms:W3CDTF">2008-09-19T11:01:00Z</dcterms:modified>
  <cp:revision>1</cp:revision>
  <dc:subject/>
  <dc:title>Уведомление о переходе на новую систему оплаты труда</dc:title>
</cp:coreProperties>
</file>