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чоков Руслан Мусарби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НАЛИЗ И ПРОГНОЗ ТРАНСФОРМАЦИИ КЛИМАТИЧЕСКИХ  ХАРАКТЕРИСТИК И УЧЕТ ИХ ДИНАМИКИ В ЗАДАЧАХ УПРАВЛЕНИЯ АГРОПРОМЫШЛЕННЫМ КОМПЛЕКСОМ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ЦЕНТРАЛЬНОЙ ЧАСТИ СЕВЕРНОГО КАВКАЗ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0.30 – метеорология, климатология, агрометеор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 физико-математических нау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ьчик – 2013</w:t>
      </w:r>
      <w:r>
        <w:br w:type="page"/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выполнена в Федеральном государственном бюджетном образовательном учреждении высшего профессионального образования «Кабардино-Балкарский государственный аграрный университет имени В.М. Кокова»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фициальные оппонент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 xml:space="preserve">Шхануков-Лафишев Мухамед Хабалович, </w:t>
            </w:r>
            <w:r>
              <w:rPr>
                <w:szCs w:val="28"/>
              </w:rPr>
              <w:t>доктор физико-математических наук, профессор, заведующий кафедрой вычислительной математики, «Кабардино-Балкарский государственный университет им. Х.М. Бербекова», г. Нальчик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менецкий Евгений Самойлович</w:t>
            </w:r>
            <w:r>
              <w:rPr>
                <w:szCs w:val="28"/>
              </w:rPr>
              <w:t xml:space="preserve">, доктор физико-математических наук, зав. отделом математического моделирования Южного математического института Владикавказского научного центра РАН и РСО (Алания),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. Владикавказ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олосков Борис Павлович</w:t>
            </w:r>
            <w:r>
              <w:rPr>
                <w:szCs w:val="28"/>
              </w:rPr>
              <w:t xml:space="preserve">, доктор физико-математических наук, ведущий научный сотрудник ФГБУ «Центральная аэрологическая обсерватория»,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г. Долгопрудный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едущая организация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ФГБОУ ВПО «Южный федеральный университет»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. Ростов-на-Дону</w:t>
            </w:r>
          </w:p>
        </w:tc>
      </w:tr>
    </w:tbl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spacing w:val="-6"/>
          <w:sz w:val="28"/>
          <w:szCs w:val="28"/>
        </w:rPr>
        <w:t>Защита состоится «21» марта 2014 года в 15:00 часов на заседании Диссертационного совета Д.327.001.01 при ФГБУ «Высокогорный геофизический институт» Росгидромета по адресу: 360030, КБР,  г. Нальчик,  пр. Ленина, 2.</w:t>
      </w:r>
    </w:p>
    <w:p>
      <w:pPr>
        <w:pStyle w:val="Heading"/>
        <w:spacing w:lineRule="auto" w:line="24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 диссертацией можно ознакомиться в библиотеке ФГБУ </w:t>
      </w:r>
      <w:r>
        <w:rPr>
          <w:b w:val="false"/>
          <w:spacing w:val="-6"/>
          <w:szCs w:val="28"/>
          <w:u w:val="none"/>
        </w:rPr>
        <w:t>«Высокогорный геофизический институт»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Автореферат разослан   «17» декабря 201</w:t>
      </w:r>
      <w:r>
        <w:rPr>
          <w:b w:val="false"/>
          <w:szCs w:val="28"/>
          <w:u w:val="none"/>
          <w:lang w:val="en-US"/>
        </w:rPr>
        <w:t>3</w:t>
      </w:r>
      <w:r>
        <w:rPr>
          <w:b w:val="false"/>
          <w:szCs w:val="28"/>
          <w:u w:val="none"/>
        </w:rPr>
        <w:t xml:space="preserve"> г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0"/>
        <w:gridCol w:w="228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еный секретарь Диссертационного совета, кандидат географических наук, доцент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5600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052" w:leader="none"/>
              </w:tabs>
              <w:ind w:left="-108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.В. Кондрать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ктуальность работы.</w:t>
      </w:r>
      <w:r>
        <w:rPr>
          <w:spacing w:val="-6"/>
          <w:sz w:val="28"/>
          <w:szCs w:val="28"/>
        </w:rPr>
        <w:t xml:space="preserve"> Успех агропромышленного комплекса (АПК) в значительной степени зависит от климатических особенностей региона. При этом о</w:t>
      </w:r>
      <w:r>
        <w:rPr>
          <w:color w:val="000000"/>
          <w:spacing w:val="-6"/>
          <w:sz w:val="28"/>
          <w:szCs w:val="28"/>
        </w:rPr>
        <w:t xml:space="preserve">дной из ключевых позиций устойчивого развития АПК является получение высоких урожаев сельскохозяйственных культур при сокращении совокупного ущерба от погодных аномалий. Решение этого вопроса невозможно без учета  изменения природно-климатических факторов региона, а также ожидаемых погодных условий на предстоящий сельскохозяйственный го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оценки и прогноза урожайности сельскохозяйственных культур с учетом изменения климата необходимо детальное изучение временных рядов метеорологических факторов за прошлые 30-50 лет и прогнозирования их на будущее в регион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е анализа временных рядов метеорологических факторов посвящено множество работ в нашей стране и за рубежом, в которых использованы такие классические методы, как статистический, фрактальный и спектральный.  Несмотря на это исследования, проводимые по этой проблеме всегда актуальны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овершенствование методов анализа и прогнозирования агроклиматических процессов и ресурсов, метеорологических параметров и урожайности сельскохозяйственных культур с учетом изменения климата, является в настоящее время актуальной научной проблемо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даптации аграрного производства к изменениям климата необходимо комплексное исследование характера и тенденций изменений мезомасштабных метеорологических параметров, их влияния на вегетацию и урожайность сельскохозяйственных культу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бота посвящ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комплексному анализу пространственно-временных изменений наиболее климатообразующих метеопараметров, характеризующих режим осадков, температурный режим воздуха и почвы, влажностные характеристики, максимальную скорость ветра, зарегистрированных за многолетний период 1956-2009 гг. на 9 метеостанциях трех соседних регионов (Краснодарский и Ставропольский края, Кабардино-Балкарская республика) Центральной части Северного Кав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у климатических характеристик до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ю корреляционно-регрессионной модели, описывающей зависимость урожайности сельскохозяйственной культуры от изменения сезонных значений метеорологических факторов: суммарного количества осадков, среднесуточной температуры воздуха, минимальной температуры почвы, средней относительной влажности воздуха и максимальной скорости ве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адаптивной нечетко-логической модели типа Мамдани соотношения сезонных значений метеорологических факторов и урожайности сельскохозяйственной культуры по трем уровням: низкий, средний и высоки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ая работа проводится впервые. Результаты данного подхода будут полезны при разработке рекомендации сельхозпроизводител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Целью диссертационной работы является </w:t>
      </w:r>
      <w:r>
        <w:rPr>
          <w:bCs/>
          <w:spacing w:val="-4"/>
          <w:sz w:val="28"/>
          <w:szCs w:val="28"/>
        </w:rPr>
        <w:t xml:space="preserve"> совершенствование методов анализа и прогноза трансформации климатических характеристик в центральной части Северного Кавказа, учет их динамики в задачах управления агропромышленным комплексом и разработка рекомендации по адаптации регионального сельскохозяйственного производства к изменениям метеорологических факторов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6"/>
          <w:sz w:val="28"/>
          <w:szCs w:val="28"/>
        </w:rPr>
        <w:t xml:space="preserve">Для достижения указанной цели были определены следующи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овершенствовать методы анализа динамики многолетних метеорологических пара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сти комплексный анализ изменения метеорологических параметров по сезонам года в разных климатических зонах центральной части Северного Кавказа по данным 9 метеоста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роить аппроксимированные и восстановленные временные ряды метеорологических параметров методом «Гусеница»-</w:t>
      </w: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динамики изменений исследуемых </w:t>
      </w:r>
      <w:r>
        <w:rPr>
          <w:sz w:val="28"/>
          <w:szCs w:val="28"/>
        </w:rPr>
        <w:t xml:space="preserve">метеорологических параметров </w:t>
      </w:r>
      <w:r>
        <w:rPr>
          <w:color w:val="000000"/>
          <w:sz w:val="28"/>
          <w:szCs w:val="28"/>
        </w:rPr>
        <w:t>до 2025 года</w:t>
      </w:r>
      <w:r>
        <w:rPr>
          <w:sz w:val="28"/>
          <w:szCs w:val="28"/>
        </w:rPr>
        <w:t xml:space="preserve"> во все сезоны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ать корреляционно-регрессионную модель зависимости продуктивности сельскохозяйственного производства от метеорологическ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урожайности сельскохозяйственных культур с учетом изменений климатических ресурсов на территории Кабардино-Балкар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адаптивные нечетко-логические модели регулирующие  урожайности сельскохозяйственных культур в зависимости от изменений климатических характерис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грометеорологическое обоснование возделывания сельскохозяйственных культур разного срока спелости в различных климатических зонах Кабардино-Балкар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рактические рекомендации для сельхозпроизводителей по адаптации сельскохозяйственного производства к погодным условиям на основе проведенных исследований трансформации агроклиматических ресурсов. </w:t>
      </w:r>
    </w:p>
    <w:p>
      <w:pPr>
        <w:pStyle w:val="Default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материалы и методы исследования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иссертационной работы положены материалы многолетних метеорологических наблюдений на период 1956-2009 гг. (суммарное количество осадков, суточный максимум осадков, число дней с осадками 5 мм и выше, средняя температура воздуха, максимальная температура воздуха, минимальная температура почвы, средняя относительная влажность воздуха, дефицит влажности воздуха, число дней с относительной влажностью воздуха 30 % и менее, максимальная скорость ветра, число дней со скоростью ветра 15 м/с и более) по данным 9 метеостанций  Центральной части Северного Кавказа: 4 метеостанции, расположенные на территории Кабардино-Балкарской республики  (в предгорной зоне - г. Нальчик и г. Баксан; в степной зоне - г. Прохладный и г.Терек); 2 метеостанции в Ставропольском крае (г. Минеральные воды и г.Кисловодск); 3 метеостанции  в  Краснодарском крае (х. Красная поляна, г. Сочи и г. Армавир)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ачестве методов исследования использованы: 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татистический, нормированного размаха, отклонения от климатической нормы и скользящих средних с период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0 для анализа динамики метеопараметров;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пектрально-сингулярного разложения (метод «Гусеница»-</w:t>
      </w: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>) для оценки надежности модели и прогноза значений метеопараметров до 2025 года;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рреляционно-регрессионный для определения зависимости урожайности сельскохозяйственных культур от метеорологических факторов и прогнозирования на ближайшие 5 лет (в исключительных случаях с учетом влияния аномальных явлений);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четкой логики для оценки урожайности сельскохозяйственных культур при задании значений сезонных осадков и температуры воздуха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менялись математические программные средства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, «Гусеница»-</w:t>
      </w: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новизна диссертации заключает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и методов анализа и прогноза динамики метеорологических параметров в центральной части Северного Кавказа и применение методов нечеткой логики в решении задач управления агропромышленным комплексом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Получены следующие результаты, обладающие новизной и являющиеся предметом защит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ы методы анализа динамики метеопарамет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роведен комплексный анализ сезонных изменений   метеорологических параметров, характеризующих режим осадков, температурный режим воздуха и почвы, влажность воздуха и скорость ветра для регионов Центральной части Северного Кавказ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методом спектрально-сингулярного разложения (методом «Гусеница»-</w:t>
      </w:r>
      <w:r>
        <w:rPr>
          <w:color w:val="000000"/>
          <w:sz w:val="28"/>
          <w:szCs w:val="28"/>
          <w:lang w:val="en-US"/>
        </w:rPr>
        <w:t>SSA</w:t>
      </w:r>
      <w:r>
        <w:rPr>
          <w:color w:val="000000"/>
          <w:sz w:val="28"/>
          <w:szCs w:val="28"/>
        </w:rPr>
        <w:t>) построены восстановленные временные ряды метеорологических парамет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по разности остатков исходных и восстановленных рядов проведена  оценка надежности используемых моделе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сравнительный анализ методов моделирования динамики метеорологических парамет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существлен прогноз динамики изменения сезонных значений 11 метеорологических параметров до 2025 года методом спектрально-сингулярного разлож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корреляционно-регрессионные связи между продуктивностью сельскохозяйственных культур и сезонными природными факторами: суммарным количеством осадков, средней температурой воздуха и почвы, влажностью воздуха, скоростью ветр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учены прогнозные значения на предстоящие годы урожайности основных сельскохозяйственных культур, выращиваемых на территории КБР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 адаптивные нечетко-логические модели, позволяющие оценить урожайность сельскохозяйственных культур в зависимости от изменений природно-климатических характеристик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анализ влияния изменения климатических характеристик на урожайность культур короткого срока вегетации на каштановых почвах (в аридных условиях) центрального Предкавказь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предложены рекомендации по адаптации сельского хозяйства КБР с учетом  трансформации природно-климатических условий.</w:t>
      </w:r>
    </w:p>
    <w:p>
      <w:pPr>
        <w:pStyle w:val="Default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и практическая значимость работы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комплексного анализа основных климатообразующих метеорологических параметров позволяют оценить зависимость урожайности сельскохозяйственных культур от природно-климатических факторов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рекомендации апробированы и рекомендованы для внедрения в </w:t>
      </w:r>
      <w:r>
        <w:rPr>
          <w:sz w:val="28"/>
          <w:szCs w:val="28"/>
        </w:rPr>
        <w:t xml:space="preserve">колхозе им. Петровых и ООО ИПА «Отбор» Прохладненского района КБР, в ГНУ Кабардино-Балкарском Научно-исследовательском института сельского хозяйства, в хозяйствах Зольского и Баксанского районов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ная в рамках настоящей диссертационной работы методика анализа и прогнозирования урожайности сельскохозяйственных культур в зависимости от изменения климата внедрены в учебный процесс ФГБОУ ВПО КБГАУ им. В.М. Кокова по изучению дисциплин: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36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ьютерное моделирование в объектах сельского хозяйства» в рамках учебной программы бакалавра по направлению 110400.62 – Агрономия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36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омпьютерное моделирование в землеустройстве» в рамках учебной программы бакалавра по направлению 120700.62 – Землеустройство и кадастры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36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Информационные технологии в управлении» в рамках учебной программы бакалавра по направлению 081100.62 – Государственное и муниципальное управление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36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ые технологии» и «математическое моделирование и проектирование» в рамках учебной программы магистра по направлению 110400.68 – Агрономия магистерской программы  «Адаптивные системы земледелия»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36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ые технологии в науке и образовании» в рамках учебной программы аспирантуры по специальности 05.13.10 – Управление социальными и экономическими системами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Научные результаты, полученные в диссертации, могут быть использованы соответствующими органами управления Северо-Кавказского федерального округа для адаптации сельскохозяйственного производства к изменениям природно-климатических условий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ная в рамках настоящей диссертационной работы методика анализа и прогноза метеорологических параметров может быть использована Росгидрометом при выполнении НИР по агрометеорологии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ная в рамках настоящей диссертационной работы методика прогноза урожайности сельскохозяйственных культур рекомендована Министерству сельского хозяйства КБР для практического применения при планировании сельскохозяйственных работ в предстоящие годы.</w:t>
      </w:r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Результаты комплексного анализа временных рядов многолетних (1956-2009 гг.) метеорологических наблюдений, включающих режим осадков, температурный режим воздуха и почвы, влажностные характеристики воздуха и скорости ветра на 9 метеостанциях Центральной части Северного Кавказа: по Кабардино-Балкарской республике (Нальчик, Баксан - предгорная зона и Прохладный, Терек – степная зона), по Ставропольскому краю (Минеральные воды и Кисловодск) и по Краснодарскому краю (Красная поляна, Сочи, Армави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ценка разности остатков временных рядов основных метеорологических параметров методом спектрально-сингулярного раз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Результаты прогнозирования метеорологических параметров до 2025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Зависимость продуктивности сельскохозяйственных культур от изменения природных факторов, полученная методом корреляционно-регрессионн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Прогноз урожайности основных сельскохозяйственных культур разного срока созреваемости в зависимости от метеорологических факторов на территории КБР на ближайшие 5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рожайности сельскохозяйственных культур адаптивными нечетко-логическими методами в зависимости от климатических особенностей региона КБ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Агрометеорологическое обоснование подбора и системы возделывания сельскохозяйственных культур в природных зонах Кабардино-Балкарской республики с учетом климатических особен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Рекомендации для сельхозпроизводителей по адаптации сельскохозяйственного производства к климатическим факторам на основе проведенных исследований трансформации агроклиматических ресурсов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Личный вклад автора. </w:t>
      </w:r>
      <w:r>
        <w:rPr>
          <w:bCs/>
          <w:sz w:val="28"/>
          <w:szCs w:val="28"/>
        </w:rPr>
        <w:t>Основные результаты исследования (идея, постановка научной проблемы и задач, методология анализа изменения метеорологических параметров, результаты анализа и прогноза динамики метеопараметров, разработка моделей анализа и прогнозирования урожайности сельскохозяйственных культур в зависимости от природных факторов, разработка адаптивных нечетко-логических моделей зависимости продуктивности сельскохозяйственного производства от метеопараметров) принадлежат автору. Совместно с соавторами научных статей разработаны алгоритмы и программы расчета статистических характеристик метеопараметров. Все результаты, приведенные в диссертации, получены автором или при непосредственном его участи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Соответствие диссертации Паспорту научной специальности. </w:t>
      </w:r>
      <w:r>
        <w:rPr>
          <w:sz w:val="28"/>
          <w:szCs w:val="28"/>
        </w:rPr>
        <w:t>Отраженные в диссертации научные положения соответствуют области исследования специальности 25.00.30 – метеорология, климатология, агрометеорология. Полученные научные результаты соответствуют пунктам 4, 6, 13 Паспорта специальности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снованность и достоверность полученных в</w:t>
      </w:r>
      <w:r>
        <w:rPr>
          <w:sz w:val="28"/>
          <w:szCs w:val="28"/>
        </w:rPr>
        <w:t xml:space="preserve"> диссертации результатов обусловлена строгостью приводящих к ним математических расчетов, использованием в качестве исходного материала большого массива информационной базы, в качестве которой послужили ряды многолетних метеорологических наблюдений на 9 метеостанциях, расположенных в разных природных зонах Центральной части Северного Кавказа. А также отсутствие противоречий с достоверно установленными фактами, опубликованные в научной литерату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Апробация работы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работы докладывались и обсуждались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Международной научной конференции «Моделирование устойчивого регионального развития» (Нальчик, 200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й Международной конференции (Самара, 12-15 сентября 2005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Международной конференции «Погода и биосистемы». (Москва, РГГУ, 200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й конференции «Проблемы гидрометеорологии горных территории Северного Кавказа и пути их решения» (Гузерип, 19-20 сентября 200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ой конференции «Инновационные технологии для устойчивого развития горных территорий» (Владикавказ, 28-30 мая 200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Международной научно-технической конференции «Инноватика – 2010» (Сочи, 2-12 октября 20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й научно-практической конференции «Современные проблемы теории и практики инновационного развития АПК», посвященной 30-летию КБГСХА им В.М. Кокова (Нальчик, 12-14 октября 2011)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выполнена в соответствии с научным направлением кафедры «Информатика и моделирование экономических процессов» Кабардино-Балкарского государственного аграрного университета имени В.М. Кокова. Результаты исследований использованы в отчетах научных грантов Российского гуманитарного научного фон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7-02-33201 а/Ю «Анализ и прогноз изменения климата Центральной части Северного Кавказа и адаптация социально-экономического развития региона к трансформации условий внешней среды» в 2007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-06-33603 а/Ю «Анализ и прогноз обеспеченности регионального АПК средствами производства и разработка стратегии их использования, обслуживания и обновления» в 2010 году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Основные результаты диссертации опубликованы в 54 научных работах, включая 3 монографии, 18 публикаций в журналах, рекомендуемых ВАК и 10 публикаций в трудах Международных конференций и симпозиумов по модификации погоды и изменению климата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 xml:space="preserve">Диссертация состоит из введения, шести глав, заключения, списка используемой литературы (283 отечественных и зарубежных публикаций) и приложения. Рукопись содержит 324 страницы машинописного текста, включая 46 рисунков, 7 таблиц. Приложения включают таблицы и рисунки результатов анализа и прогноза по данным метеостанции Баксан, Прохладный, Терек, Минеральные воды, Кисловодск, Красная поляна, Сочи, Армавир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ИССЕРТАЦИИ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обосновывается актуальность темы исследования, сформулированы цель, задачи и методы решения, изложены научная новизна работы и основные положения, выносимые на защиту, обсуждается теоретическая и практическая значимость работы, приведены сведения об апробации работы, публикациях и структуре диссертации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глава </w:t>
      </w:r>
      <w:r>
        <w:rPr>
          <w:bCs/>
          <w:sz w:val="28"/>
          <w:szCs w:val="28"/>
        </w:rPr>
        <w:t>посвящена анализ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го состояния исследований климата Земли и факторов, воздействующих на него, а также возможные последствия влияния климатических изменений на сельскохозяйственное производство. Излагаются проблемы адаптации сельского хозяйства к изменениям климата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ам изучения изменений климата и влияния их на сельскохозяйственное производство посвящена обширная литература отечественных и зарубежных ученых. Изучение изменений климата всегда способствовало развитию производительных сил и поддержанию благосостояния общества. Климат определяет условия протекания современных рельефообразующих процессов, развитие растительности и размещение животных [А.Р. Константинов (1978), Е.П. Борисенко (1984), О.Д. Сиротенко (1994), В.А. Жуков (2000), Е.К. Заидзе (2002), Ю.А. Израэль (2003), Е.Е. Сивак (2009), С.А. Замятин (2010)]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ффективно использовать потенциальные возможности агропроизводства, а также снизить ущерб от неблагоприятных погодных явлений, вредителей и болезней сельскохозяйственных культур, необходимо проводить специальные исследования климата [Дж. Ацци (1959), В.М. Битов (1966), И.Л. Кароль (1981), Е.П. Борисенко (1982), Ю.А. Израэль (2003)]. В первую очередь следует устанавливать количественные показатели влияния факторов климата на объекты и процессы сельскохозяйственного производства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главе </w:t>
      </w:r>
      <w:r>
        <w:rPr>
          <w:bCs/>
          <w:sz w:val="28"/>
          <w:szCs w:val="28"/>
        </w:rPr>
        <w:t xml:space="preserve">приведены результаты комплексного анализа основных метеорологических параметров, характеризующих режим осадков, температурный режим воздуха и почвы, влажность воздуха и скорость ветра по всем сезонам и за год за период 1956-2009 гг. по данным 9 метеостанций трех регионов Центральной части Северного Кавказа: Нальчик, Баксан, Прохладный, Терек, Минеральные Воды, Кисловодск, Армавир, Сочи и Красная поляна. </w:t>
      </w:r>
    </w:p>
    <w:p>
      <w:pPr>
        <w:pStyle w:val="Footer"/>
        <w:tabs>
          <w:tab w:val="clear" w:pos="4677"/>
          <w:tab w:val="clear" w:pos="9355"/>
          <w:tab w:val="left" w:pos="-42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Таблица 1 - Статистические характеристики временных рядов значений суммарного количества осадков в зимний период по данным МС Наль</w:t>
      </w:r>
      <w:r>
        <w:rPr/>
        <w:t>чи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7"/>
        <w:gridCol w:w="1031"/>
        <w:gridCol w:w="939"/>
        <w:gridCol w:w="830"/>
        <w:gridCol w:w="912"/>
        <w:gridCol w:w="844"/>
        <w:gridCol w:w="751"/>
        <w:gridCol w:w="38"/>
        <w:gridCol w:w="1279"/>
      </w:tblGrid>
      <w:tr>
        <w:trPr>
          <w:trHeight w:val="280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енной ряд, годы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 значение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 откл.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ы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брос</w:t>
            </w:r>
          </w:p>
        </w:tc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 Херста</w:t>
            </w:r>
          </w:p>
        </w:tc>
      </w:tr>
      <w:tr>
        <w:trPr>
          <w:trHeight w:val="221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ц.</w:t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Суммарное количество осадков (мм)</w:t>
            </w:r>
          </w:p>
        </w:tc>
      </w:tr>
      <w:tr>
        <w:trPr>
          <w:trHeight w:val="24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  <w:lang w:val="en-US"/>
              </w:rPr>
              <w:t>6-</w:t>
            </w:r>
            <w:r>
              <w:rPr>
                <w:color w:val="000000"/>
                <w:sz w:val="28"/>
                <w:szCs w:val="28"/>
              </w:rPr>
              <w:t>197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4</w:t>
            </w:r>
          </w:p>
        </w:tc>
      </w:tr>
      <w:tr>
        <w:trPr>
          <w:trHeight w:val="20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19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0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4</w:t>
            </w:r>
          </w:p>
        </w:tc>
      </w:tr>
      <w:tr>
        <w:trPr>
          <w:trHeight w:val="19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92-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0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9</w:t>
            </w:r>
          </w:p>
        </w:tc>
      </w:tr>
      <w:tr>
        <w:trPr>
          <w:trHeight w:val="176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-19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,1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7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0,11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7</w:t>
            </w:r>
          </w:p>
        </w:tc>
      </w:tr>
      <w:tr>
        <w:trPr>
          <w:trHeight w:val="17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-20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5</w:t>
            </w:r>
          </w:p>
        </w:tc>
      </w:tr>
      <w:tr>
        <w:trPr>
          <w:trHeight w:val="171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56-200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,7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0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8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,3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,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6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-426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-426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1 приведены результаты расчетов по данным метеостанции Нальчик показателя Херста и статистических характеристик суммарного количества осадков на период 1956-2009 гг.: среднее значение, среднеквадратическое отклонение, коэффициенты асимметрии и эксцесса, минимальные и максимальные значения, их разброс. Аналогичный анализ выполнен и по данным других метеостанций и климатических характеристик.</w:t>
      </w:r>
    </w:p>
    <w:p>
      <w:pPr>
        <w:pStyle w:val="Footer"/>
        <w:tabs>
          <w:tab w:val="clear" w:pos="4677"/>
          <w:tab w:val="clear" w:pos="9355"/>
          <w:tab w:val="left" w:pos="-426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нализ проводился в два этапа: на первом этапе временные ряды периода 1956-2009гг. разбивались на три равных интервала, а на втором - на два интерв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ргались анализу такие метеопараметры </w:t>
      </w:r>
      <w:r>
        <w:rPr>
          <w:bCs/>
          <w:sz w:val="28"/>
          <w:szCs w:val="28"/>
        </w:rPr>
        <w:t>как суммарное количество осадков, суточный максимум осадков,  число дней с осадками 5 мм и более, средняя температура воздуха, максимальная температура воздуха, минимальная температура почвы, средняя относительная влажность воздуха, средний дефицит влажности воздуха, число дней с относительной влажностью воздуха 30 % и менее, максимальная скорость ветра, число дней со скоростью ветра 15 м/с и бол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езультаты статистического анализа метеопараметров в зимний период показал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значение суммарного количества осадков сначала уменьшается на 2,15 мм, затем происходит стабильное увеличение на 5,18 мм, а разница между значениями третьего и первого интервалов составляет 3,03 мм, хотя для случая двух интервалов происходит убывание на 0,36 м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значения суточного максимума осадков увеличиваются от интервала к интервалу в случае трех интервалов, а в случае двух интервалов уменьшают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число дней с осадками 5 мм и более увеличивается от интервала к интервалу в обоих случая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среднее и минимальное значения температуры воздуха увеличиваются от интервала к интервалу в обоих вариантах; уменьшение разброса в основном обусловлено изменением максимального знач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максимальная температура воздуха сначала уменьшается на 0,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а затем увеличивается на 0,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что является последствием изменения максимального значени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тенденция в динамике режима температуры такова, что в целом имеет место «потепление» - зимы становятся более мягкими и теплыми, а такое потепление связано с повышением минимальных значений как средней, так и максимальной температуры воздух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среднее и минимальное значения температуры почвы повышаются в обоих случая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влажность воздуха от первого интервала ко второму повышается на 0,04%, затем уменьшается на 1,85%, что свидетельствует о нестабильности метеопараметра в период 1974-1991 год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среднего дефицита влажности воздуха от периода к периоду в обоих случаях анализа, а число дней с относительной влажностью воздуха 30% и менее, как следствие, увеличиваетс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ибольшее значение максимальной скорости ветра отмечается в период 1974-1991 годов, а значение коэффициента Херста указывает на то, что на этом интервале распределение близко к нормальному, соответствующему белому гауссовскому шуму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число дней со скоростью ветра 15 м/с и более уменьшает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коэффициент Херста, в основном, для всех метеопараметров принимает значение больше 0,50, что указывает на наличие свойства персистентности, а это означает сохранение динамики изменения и в будущем.</w:t>
      </w:r>
    </w:p>
    <w:p>
      <w:pPr>
        <w:pStyle w:val="3"/>
        <w:tabs>
          <w:tab w:val="clear" w:pos="708"/>
          <w:tab w:val="left" w:pos="7371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зимний период осадки уменьшаются, температура воздуха и на поверхности почвы повышается, следствием чего и является снижение влажности воздуха, а максимальная скорость ветра с порывами увеличивается.</w:t>
      </w:r>
    </w:p>
    <w:p>
      <w:pPr>
        <w:pStyle w:val="3"/>
        <w:tabs>
          <w:tab w:val="clear" w:pos="708"/>
          <w:tab w:val="left" w:pos="7371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фрактальных свойств для случая, когда поведение временного ряда не подчиняется нормальному закону распределения, дает ценную информацию об изучаемом процессе (см. рис. 1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этих случаях, чем больше фрактальная размерность ряда (чем меньше коэффициент Хёрста), тем сложнее выявить такие особенности ряда, как наличие тренда, наличие скрытых периодичностей и др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>
          <w:trHeight w:val="206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08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2828290" cy="228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3054985" cy="229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61" t="-18" r="-9" b="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1 - Результаты R/S – анализа суммарного количества осадков в зимний сезон по данным МС Нальчик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фрактального анализа метеопараметров показ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ость изменения наблюдается в начале у многих метеорологических парамет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в первые 10 лет для суммарного количества осадков, числа дней с осадками 5 мм и более, минимальной температуры на поверхности почвы и максимальной скорости ветра с порывами динамика изменения соответствует закону антиперсистентности, а в остальные годы - броуновскому закону распределения с положительной корреляцией (долгой памятью) и указывает на цикличность, а в конце стремится к гауссовскому белому шу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динамика изменения остальных метеопараметров соответствует характеру перситентности на всем интервале рассматриваемого временного ря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Нами выполнены более полные описания исследуемых процессов анализа временных рядов рассматриваемых метеопараметров методами отклонения от климатической нормы и скользящих средних (см. рис.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левом рисунке видим графическую форму временного ряда метеопараметра (синяя линия), климатическую норму (красная линия) и тренд (темная линия). В правом части рисунка показаны скользящие средние значения метеорологических параметров с период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0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50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3042285" cy="2204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2969895" cy="220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 2 - </w:t>
      </w:r>
      <w:r>
        <w:rPr>
          <w:color w:val="000000"/>
          <w:spacing w:val="-4"/>
          <w:sz w:val="28"/>
          <w:szCs w:val="28"/>
        </w:rPr>
        <w:t>Динамика изменения средней температуры воздуха по данным метеостанции Нальчик в зимний период (синяя – динамика изменения метеопараметра, черная - тренд, красная - климатическая норма)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динамики изменения метеорологических параметров в зимний сезон за период с 1956 по 2009 годы таков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ммарное количество осадков, среднесуточная температура воздуха, минимальная температура на поверхности почвы, средний дефицит влажности воздуха, число дней с относительной влажностью воздуха 30% и менее, и максимальная скорость ветра увеличиваются во времени упреж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й максимум осадков и число дней с осадками 5 мм и более меняются относительно соответствующих климатических норм равномерно и их линии тренда близки линиям климатических нор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температура воздуха, средняя относительная влажность воздуха и число дней со скоростью ветра 15 м/с и более уменьшаются во времени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еденные закономерности выявлены для всех рассматриваемых метеопараметров по всем сезонам по данным 4 метеостанций, расположенных на территории Кабардино-Балкарской республики. Данные других 5 метеостанций нами были использованы для исследования динамики изменения сезонных значений количества осадков и среднесуточной температуры воздух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 третьей главе</w:t>
      </w:r>
      <w:r>
        <w:rPr>
          <w:color w:val="000000"/>
          <w:sz w:val="28"/>
          <w:szCs w:val="28"/>
        </w:rPr>
        <w:t xml:space="preserve"> приводятся результаты аппроксимации исходных временных рядов метеорологических параметров, по которым строятся результирующие  восстановленные временные ряды и разности остатков. По разности остатков осуществляем оценку надежности построенной модели. На следующем этапе выполнены расчеты по прогнозированию динамики метеорологических параметров до 2025 года и их анализ. Исследования проводятся методом спектрально-сингулярного разложения (метод «Гусеница»-</w:t>
      </w:r>
      <w:r>
        <w:rPr>
          <w:color w:val="000000"/>
          <w:sz w:val="28"/>
          <w:szCs w:val="28"/>
          <w:lang w:val="en-US"/>
        </w:rPr>
        <w:t>SSA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анализа временного ряда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pacing w:val="-6"/>
          <w:sz w:val="28"/>
          <w:szCs w:val="28"/>
        </w:rPr>
        <w:t xml:space="preserve"> строится траекторная матрица, столбцами которой являются скользящие отрезки ряда длины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</w:rPr>
        <w:t>,</w:t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6"/>
          <w:sz w:val="28"/>
          <w:szCs w:val="28"/>
        </w:rPr>
        <w:t xml:space="preserve"> - количество векторов вложени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оводится сингулярное разложение траекторной матрицы в сумму элементарных матриц с элементам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z w:val="28"/>
          <w:szCs w:val="28"/>
        </w:rPr>
        <w:t xml:space="preserve">, каждая из которых задается набором из собственного числа и двух сингулярных векторов – собственного и факторного. Суммируя элементарные матрицы внутри каждого набора, получаем результирующую матрицу, которая при переходе к ряд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приводится к аддитивным слагаемым, состоящим из сумм тренда, периодики и шум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z w:val="28"/>
          <w:szCs w:val="28"/>
        </w:rPr>
        <w:t xml:space="preserve">,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  <w:szCs w:val="28"/>
        </w:rPr>
        <w:t xml:space="preserve">, инач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Таким образом, в основе метода спектрально-сингулярного разложения ле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временных рядов к последовательности векторов, состоящих из отрезков временного ряда выбранной д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лученной многомерной выборки (траекторной матрицы) с помощью ее сингулярного ра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анализ главных компонентов 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исходного временного ряда по базису на элементарные составляю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построение аппроксимирующих и восстановленных временных р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color w:val="000000"/>
          <w:spacing w:val="-8"/>
          <w:sz w:val="28"/>
          <w:szCs w:val="28"/>
        </w:rPr>
        <w:t>прогнозирование временного ряда по исходным и восстановленным данны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pacing w:val="-8"/>
          <w:sz w:val="28"/>
          <w:szCs w:val="28"/>
        </w:rPr>
        <w:t xml:space="preserve">Рассмотрим в качестве метеопараметра суммарное количество осадков. На рисунке 3 приводятся исходный и восстановленный ряды и разность остатков суммарного количества зимних осадков на интервале  1956-2011 гг. с шагом </w:t>
      </w:r>
      <w:r>
        <w:rPr>
          <w:color w:val="000000"/>
          <w:spacing w:val="-8"/>
          <w:sz w:val="28"/>
          <w:szCs w:val="28"/>
          <w:lang w:val="en-US"/>
        </w:rPr>
        <w:t>L</w:t>
      </w:r>
      <w:r>
        <w:rPr>
          <w:color w:val="000000"/>
          <w:spacing w:val="-8"/>
          <w:sz w:val="28"/>
          <w:szCs w:val="28"/>
        </w:rPr>
        <w:t>=2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020435" cy="307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исунок 3 - Исходный (черная линия)  и восстановленный (красная линия) ряды и разность остатков (синяя линия) суммарного количества осадков в зимний сезон МС Нальчик по методу «Гусеница»-</w:t>
      </w:r>
      <w:r>
        <w:rPr>
          <w:color w:val="000000"/>
          <w:spacing w:val="-8"/>
          <w:sz w:val="28"/>
          <w:szCs w:val="28"/>
          <w:lang w:val="en-US"/>
        </w:rPr>
        <w:t>SS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pacing w:val="-10"/>
          <w:sz w:val="28"/>
          <w:szCs w:val="28"/>
        </w:rPr>
        <w:t>Как видно из рисунка 3, отклонение восстановленного ряда от исходного составляет в основном менее 12 мм, за исключением 1963 и 1968 годов, где отклонение составляет в среднем 17 мм. Наибольшие отклонения среднесуточной температуры воздуха составляют 1,5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>С и 1,4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>С соответственно в 2003 и 2011 года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pacing w:val="-10"/>
          <w:sz w:val="28"/>
          <w:szCs w:val="28"/>
        </w:rPr>
        <w:t>В основном динамика изменения исходных и восстановленных значений зимних осадков и средней температуры воздуха близки, что указывает на достаточно точное описание агрометеорологического процесса исследованными методами.</w:t>
      </w:r>
    </w:p>
    <w:p>
      <w:pPr>
        <w:pStyle w:val="Normal"/>
        <w:spacing w:lineRule="auto" w:line="360"/>
        <w:jc w:val="both"/>
        <w:rPr/>
      </w:pPr>
      <w:r>
        <w:rPr/>
        <w:t>Таблица 2 – Наибольшие отклонения данных суммарного количества осадков по восстановленным и исходным рядам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 конечных отрезков ряда Фур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тод «Гусеница»-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SSA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Подобные исследования проводились методом конечных остатков ряда Фурье. Для оценки надежности моделей по двум методам проведем</w:t>
      </w:r>
      <w:r>
        <w:rPr>
          <w:color w:val="000000"/>
          <w:spacing w:val="-6"/>
          <w:sz w:val="28"/>
          <w:szCs w:val="28"/>
        </w:rPr>
        <w:t xml:space="preserve"> анализ по тем моментам, где отмечаются наибольшие отклонения восстановленных значений от исходных. Значения этих отклонений при использовании  обоих методов приведены в таблице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Из таблицы 2 видно, что метод «Гусеница»-</w:t>
      </w:r>
      <w:r>
        <w:rPr>
          <w:color w:val="000000"/>
          <w:spacing w:val="-6"/>
          <w:sz w:val="28"/>
          <w:szCs w:val="28"/>
          <w:lang w:val="en-US"/>
        </w:rPr>
        <w:t>SSA</w:t>
      </w:r>
      <w:r>
        <w:rPr>
          <w:color w:val="000000"/>
          <w:spacing w:val="-6"/>
          <w:sz w:val="28"/>
          <w:szCs w:val="28"/>
        </w:rPr>
        <w:t xml:space="preserve"> показывает значения более близкие к исходным данным, чем метод конечных отрезков ряда Фурье. 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6280785" cy="248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исунок 4 – Исходные (черная), восстановленные (красная) и прогнозные (синяя) значения суммарного количества зимних осадков до 2025 г.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рисунке 4 приводятся исходный и восстановленный ряды зимних осадков и прогноз их значений до 2025 года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о характеру изменения всех трех рядов можно отметить, что наибольшие зимние осадки ожидаются в 2016 году, а наименьшие в 2023 год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обоих случаях отмечаются, что наибольшая среднезимняя температура воздуха 2,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в 2019 году, а наименьшая -3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в 2025 год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е же расчеты по всем рассматриваемым метеорологическим параметрам были проведены с использованием данных 9 метеостанций Центральной части Северного Кавказа. Не останавливаясь подробно на результатах расчетов, отметим, что и в этом случае сохраняются такие же тенденции в динамике  изменения каждого метеопараметр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Эти результаты качественно согласуются с результатами, полученными в предыдущей главе для других климатических зон. Показано, что средняя температура воздуха в данной климатической зоне увеличивается быстрее, чем в других зонах. Причем такое повышение в основном было связано с ростом минимального значения данного метеопараметра. Например, его значение на временном интервале 1979-2002 гг. увеличилось почти в два раза по сравнению со значением на интервале 1955-1978 гг. и составило –3,9 </w:t>
      </w:r>
      <w:r>
        <w:rPr>
          <w:color w:val="000000"/>
          <w:spacing w:val="-6"/>
          <w:sz w:val="28"/>
          <w:szCs w:val="28"/>
          <w:vertAlign w:val="superscript"/>
        </w:rPr>
        <w:t>0</w:t>
      </w:r>
      <w:r>
        <w:rPr>
          <w:color w:val="000000"/>
          <w:spacing w:val="-6"/>
          <w:sz w:val="28"/>
          <w:szCs w:val="28"/>
        </w:rPr>
        <w:t>С. Кроме этого, характер изменения коэффициента асимметрии с течением времени свидетельствует о наличии тенденции повышения средней температуры воздуха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твертая глава </w:t>
      </w:r>
      <w:r>
        <w:rPr>
          <w:color w:val="000000"/>
          <w:sz w:val="28"/>
          <w:szCs w:val="28"/>
        </w:rPr>
        <w:t>посвящ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е корреляционно-регрессионных моделей урожайности сельскохозяйственных культур под влиянием основных метеорологических параметров, рассмотренных в главах 2 и 3. </w:t>
      </w:r>
    </w:p>
    <w:p>
      <w:pPr>
        <w:pStyle w:val="BodyText2"/>
        <w:ind w:firstLine="360"/>
        <w:rPr/>
      </w:pPr>
      <w:r>
        <w:rPr>
          <w:color w:val="000000"/>
          <w:spacing w:val="-6"/>
          <w:szCs w:val="28"/>
        </w:rPr>
        <w:t xml:space="preserve">Одной из важнейших задач адаптации сельского хозяйства к изменению климата является установление зависимости урожайности сельскохозяйственных культур от природных факторов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Из рисунка 5 видно, что среднегодовая температура воздуха с 1994 года выше климатической нормы в предгорной и степной климатических зонах Кабардино-Балкарской республики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</w:t>
            </w:r>
          </w:p>
          <w:p>
            <w:pPr>
              <w:pStyle w:val="BodyText2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087745" cy="1503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7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</w:t>
            </w:r>
          </w:p>
          <w:p>
            <w:pPr>
              <w:pStyle w:val="BodyText2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087745" cy="206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7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исунок 5 - Отклонение от климатической нормы среднегодовой температуры воздуха в а) предгорной и б) степной зонах территории КБР</w:t>
      </w:r>
    </w:p>
    <w:p>
      <w:pPr>
        <w:pStyle w:val="BodyText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>
          <w:color w:val="000000"/>
          <w:szCs w:val="28"/>
        </w:rPr>
      </w:pPr>
      <w:r>
        <w:rPr>
          <w:szCs w:val="28"/>
        </w:rPr>
        <w:t>Наибольшее отклонение в рассматриваемых зонах отмечалось в 2010 году, оно было выше климатической нормы на 2-2,3</w:t>
      </w:r>
      <w:r>
        <w:rPr>
          <w:szCs w:val="28"/>
          <w:vertAlign w:val="superscript"/>
        </w:rPr>
        <w:t>0</w:t>
      </w:r>
      <w:r>
        <w:rPr>
          <w:szCs w:val="28"/>
        </w:rPr>
        <w:t>С. В КБР на конец XX (1994 год) и начало XXI века пришелся самый продолжительный период потепления за время инструментальных наблюдений за температурой на протяжении 56 ле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pacing w:val="-4"/>
          <w:sz w:val="28"/>
          <w:szCs w:val="28"/>
        </w:rPr>
        <w:t>Особенность потепления не только в продолжительности периода, но и в более высоком значении среднегодовой температуры воздуха (наибольшее отклонение составляет 2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>С и выше), которая в среднем за 17 лет (1994-2011 гг.) превысила климатическую норму (9,32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>С; 10,1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>С) соответственно по данным</w:t>
      </w:r>
      <w:r>
        <w:rPr>
          <w:sz w:val="28"/>
          <w:szCs w:val="28"/>
        </w:rPr>
        <w:t xml:space="preserve"> двух климатических зон территории КБР.</w:t>
      </w:r>
    </w:p>
    <w:p>
      <w:pPr>
        <w:pStyle w:val="BodyText2"/>
        <w:ind w:firstLine="36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Знание зависимости урожайности сельскохозяйственных культур от природно-климатических факторов представляет интерес и для принятия научно обоснованных решений при планировании производства сельскохозяйственной продукции и проведении других мероприятий, связанных с функционированием АПК.</w:t>
      </w:r>
    </w:p>
    <w:p>
      <w:pPr>
        <w:pStyle w:val="BodyText2"/>
        <w:ind w:firstLine="36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На продуктивность растений оказывает влияние множество факторов, в том числе природных, но можно однозначно утверждать, что влияние таких природных факторов как режим осадков, температурный режим воздуха и почвы, влажность воздуха и скорость ветра являются наиболее важными в жизнедеятельности растений. Зависимость урожайности сельскохозяйственной культуры от изменения приведенных метеорологических факторов можно представить с помощью следующей формулы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</m:oMath>
      <w:r>
        <w:rPr>
          <w:color w:val="000000"/>
          <w:sz w:val="28"/>
          <w:szCs w:val="28"/>
        </w:rPr>
        <w:t>,</w:t>
        <w:tab/>
        <w:tab/>
        <w:t>(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где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8"/>
          <w:sz w:val="28"/>
          <w:szCs w:val="28"/>
        </w:rPr>
        <w:t xml:space="preserve"> - урожайность сельскохозяйственной культуры;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8"/>
          <w:sz w:val="28"/>
          <w:szCs w:val="28"/>
        </w:rPr>
        <w:t xml:space="preserve"> - соответственно суммарное количество осадков, средняя температура воздуха, минимальная температура почвы, средняя относительная влажность воздуха и максимальная скорость ветра по сезонам;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8"/>
          <w:sz w:val="28"/>
          <w:szCs w:val="28"/>
        </w:rPr>
        <w:t xml:space="preserve"> - коэффициенты регрессии.</w:t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Часто из-за некоторых аномальных явлений (заморозки, град, засуха, сильные грозовые дожди, смерч, затопление) происходит потеря урожайности сельскохозяйственной культуры. Пусть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 xml:space="preserve"> - коэффициент влияния аномалии на урожайность культуры. Есл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, то отсутствуют аномальные явления и никакого влияния на урожайность не оказывается. Есл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, то происходит полное уничтожение урожая. Тогда с учетом этого фактора уравнение (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) запишется в виде:</w:t>
      </w:r>
    </w:p>
    <w:p>
      <w:pPr>
        <w:pStyle w:val="BodyText2"/>
        <w:ind w:firstLine="36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</m:oMath>
      <w:r>
        <w:rPr>
          <w:color w:val="000000"/>
          <w:szCs w:val="28"/>
          <w:lang w:val="en-US"/>
        </w:rPr>
        <w:t>.</w:t>
        <w:tab/>
        <w:tab/>
        <w:t>(4)</w:t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 зависимости от рассматриваемой сельскохозяйственной культуры, озимые или яровые, в модели корреляционной связи можно сделать некоторые уточнения. Для озимых культур можно опустить значения метеопараметров в летнее время, а для яровых культур в зимние. Есть сельскохозяйственные культуры с коротким сроком вегетации, тогда рассматриваются только весенне-летние значения метеопараметров, а для других летне-осенние. </w:t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и благоприятных условиях предлагаются модели корреляционной связи урожайности озимой пшеницы в трех состояниях (в предгорной зоне без орошения, степной зоне без орошения и степной зоне с орошением). Посев озимой пшеницы осуществляется поздней осенью, а уборка в конце июля и в начале августа. Учитывая это, вместо сезонных летних и осенних значений метеопараметров можно использовать их месячные значения за июнь, июль и ноябрь месяцы. Уравнение зависимости урожайности озимой пшеницы в предгорной зоне без орошения от изменения сезонных значений осадков, температуры воздуха, температуры почвы, влажности воздуха и скорости ветра по данным метеостанции Нальчик представим в виде:</w:t>
      </w:r>
    </w:p>
    <w:p>
      <w:pPr>
        <w:pStyle w:val="BodyText2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7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84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BodyText2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 - урожайность озимой пшеницы;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Cs w:val="28"/>
        </w:rPr>
        <w:t xml:space="preserve"> - суммарное количество осадков по сезонам (зимой, весной, летом и осенью);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Cs w:val="28"/>
        </w:rPr>
        <w:t xml:space="preserve"> - среднесуточная температура воздуха;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</m:oMath>
      <w:r>
        <w:rPr>
          <w:color w:val="000000"/>
          <w:szCs w:val="28"/>
        </w:rPr>
        <w:t xml:space="preserve"> - минимальная температура почвы;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Cs w:val="28"/>
        </w:rPr>
        <w:t xml:space="preserve"> - средняя относительная влажность воздуха;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Cs w:val="28"/>
        </w:rPr>
        <w:t xml:space="preserve"> - максимальная скорость ветра.</w:t>
      </w:r>
    </w:p>
    <w:p>
      <w:pPr>
        <w:pStyle w:val="BodyText2"/>
        <w:ind w:firstLine="360"/>
        <w:rPr/>
      </w:pPr>
      <w:r>
        <w:rPr>
          <w:color w:val="000000"/>
          <w:szCs w:val="28"/>
        </w:rPr>
        <w:t>Как можно заметить, урожайность озимой пшеницы в рассматриваемом районе в более существенной степени зависит от температуры воздуха по всем сезонам и значительно меньше от суммарного количества осадков.</w:t>
      </w:r>
    </w:p>
    <w:p>
      <w:pPr>
        <w:pStyle w:val="BodyText2"/>
        <w:ind w:firstLine="36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В работе выполнены исследования зависимости урожайности основных сельскохозяйственных культур (озимая пшеница, овес, просо, кукуруза, подсолнечник, гречиха, картофель, овощи) в трех приведенных состояниях на территории Кабардино-Балкарской республики от природных факторов в соответствии с вегетационным периодом каждой сельскохозяйственной культуры. </w:t>
      </w:r>
    </w:p>
    <w:p>
      <w:pPr>
        <w:pStyle w:val="BodyText2"/>
        <w:ind w:firstLine="360"/>
        <w:rPr/>
      </w:pPr>
      <w:r>
        <w:rPr>
          <w:color w:val="000000"/>
          <w:szCs w:val="28"/>
        </w:rPr>
        <w:t xml:space="preserve">Прогнозирование урожайности сельскохозяйственных культур осуществляется с учетом прогнозных значений метеорологических культур, полученных в третьей главе. </w:t>
      </w:r>
    </w:p>
    <w:p>
      <w:pPr>
        <w:pStyle w:val="BodyText2"/>
        <w:ind w:firstLine="360"/>
        <w:rPr/>
      </w:pPr>
      <w:r>
        <w:rPr>
          <w:color w:val="000000"/>
          <w:spacing w:val="-6"/>
          <w:szCs w:val="28"/>
        </w:rPr>
        <w:t>На рисунке 6 приведены фактические и прогнозные значения урожайности озимой пшеницы в предгорной зоне КБР в период с 2003 по 2017 год.</w:t>
      </w:r>
    </w:p>
    <w:p>
      <w:pPr>
        <w:pStyle w:val="BodyText2"/>
        <w:spacing w:lineRule="auto" w:line="240"/>
        <w:ind w:first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087745" cy="2944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36" t="-10" r="165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74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исунок 6 – Фактические (синяя) и прогнозные (красная пунктирная) значения урожайности озимой пшеницы в предгорной зоне без орошения</w:t>
      </w:r>
    </w:p>
    <w:p>
      <w:pPr>
        <w:pStyle w:val="BodyText2"/>
        <w:ind w:first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Как можно заметить на этом рисунке, урожайность озимой пшеницы на всем интервале упреждения в целом остается достаточно высокой. При этом ее рост наблюдается в период 2005-2012 гг., затем имеет место равномерное  уменьшение до минимального на всем времени упреждения. </w:t>
      </w:r>
    </w:p>
    <w:p>
      <w:pPr>
        <w:pStyle w:val="BodyText2"/>
        <w:ind w:firstLine="360"/>
        <w:rPr/>
      </w:pPr>
      <w:r>
        <w:rPr>
          <w:b/>
          <w:color w:val="000000"/>
          <w:szCs w:val="28"/>
        </w:rPr>
        <w:t xml:space="preserve">Пятая глава </w:t>
      </w:r>
      <w:r>
        <w:rPr>
          <w:color w:val="000000"/>
          <w:szCs w:val="28"/>
        </w:rPr>
        <w:t>посвящена результатам использования метода нечеткой логики для разработки компьютерной модели зависимости урожайности сельскохозяйственных культур от двух основных метеопараметров: суммарного количества осадков и средней температуры воздуха по сезонам.</w:t>
      </w:r>
    </w:p>
    <w:p>
      <w:pPr>
        <w:pStyle w:val="BodyText2"/>
        <w:ind w:firstLine="360"/>
        <w:rPr/>
      </w:pPr>
      <w:r>
        <w:rPr>
          <w:color w:val="000000"/>
          <w:szCs w:val="28"/>
        </w:rPr>
        <w:t xml:space="preserve">В реальности все наблюдения являются нечеткими, всегда отмечаются изменения на интервал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1235" cy="4402455"/>
            <wp:effectExtent l="0" t="0" r="0" b="0"/>
            <wp:docPr id="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657" t="19115" r="45407" b="2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7- Программа адаптивная нечетко-логическая модель зависимости урожайности от природных характеристик 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метода заключается в следующем. Если установить значения метеопараметров по уровням: низкие, средние и высокие, то автоматически выводятся значения урожайности по этим группам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зависимости продуктивности сельскохозяйственных культур от изменений природно-климатических параметров (тепло и влагообеспеченность) методом нечеткой логики. Для этого построены гауссовские линии для каждого промежутка на входе и выходе (см. рис. 7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ются условия соответствия входных и выходных данных, например, если на входе осадки и температура воздуха низкие (средняя, высокая), то на выходе выдается урожайность низкая (средняя, высокая). Это зависит от реальных значений входных и выходных данны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Из рисунка 8 видно, что программа-модель позволяет при задании прогнозных значений метеопараметров получить возможное значение урожайности сельскохозяйственной культуры. В этом случае выставляются значения метеопараметров за каждый промежуток: сезонные, месячные или декадные (гауссовские линии, закрашенные желтым цветом) и на выходе определяется возможное значение урожайности (синий цве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260" cy="3980815"/>
            <wp:effectExtent l="0" t="0" r="0" b="0"/>
            <wp:docPr id="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Рисунок 8 – Результаты расчета зависимости урожайности (синий цвет) от природных характеристик (желтый цвет)</w:t>
      </w:r>
    </w:p>
    <w:p>
      <w:pPr>
        <w:pStyle w:val="BodyText2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о результатам исследования определяем год-аналог соответствующий значению урожайности сельскохозяйственной культуры.  Если в найденном году имелись критические метеорологические значения, то необходимо провести дополнительные исследования по предотвращению повторений.</w:t>
      </w:r>
    </w:p>
    <w:p>
      <w:pPr>
        <w:pStyle w:val="Style11"/>
        <w:widowControl/>
        <w:spacing w:lineRule="auto" w:line="360"/>
        <w:ind w:firstLine="36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>В шестой главе</w:t>
      </w:r>
      <w:r>
        <w:rPr>
          <w:rStyle w:val="FontStyle13"/>
          <w:color w:val="000000"/>
          <w:sz w:val="28"/>
          <w:szCs w:val="28"/>
        </w:rPr>
        <w:t xml:space="preserve"> исследуется влияние изменения климатических характеристик на рост и развитие яровых однолетних двудольных культур в весенне-летний и летне-осенний сроки выращивания. 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13"/>
          <w:color w:val="000000"/>
          <w:sz w:val="28"/>
          <w:szCs w:val="28"/>
        </w:rPr>
        <w:t>С целью выбора направления использования урожая для достоверного прогнозирования его маркетинга, нами за период 2003-2009 гг. были определены параметры изменений температурного режима и режима осадков в степной зоне по срокам от весеннего равноденствия до летнего солнцестояния и от 22 июня до 22 сентября (осеннего равноденствия). В эти сроки, при равных по продолжительности периодах по-разному складывается режим температуры воздуха (см. рис. 9). Так, значение температуры в весенне-летнем интервале с 22 марта по 22 июня идет с нарастанием от  7,4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 до 22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, а в летне-осеннем – со  снижением от 22,7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 в июне до 17,9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 в конце сентября. То есть амплитуда средних многолетних изменений температуры в левой границе графика  составляет 14,6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 и в правой 4,8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, а по тренду соответственно 17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>С и 1</w:t>
      </w:r>
      <w:r>
        <w:rPr>
          <w:rStyle w:val="FontStyle13"/>
          <w:color w:val="000000"/>
          <w:sz w:val="28"/>
          <w:szCs w:val="28"/>
          <w:vertAlign w:val="superscript"/>
        </w:rPr>
        <w:t>0</w:t>
      </w:r>
      <w:r>
        <w:rPr>
          <w:rStyle w:val="FontStyle13"/>
          <w:color w:val="000000"/>
          <w:sz w:val="28"/>
          <w:szCs w:val="28"/>
        </w:rPr>
        <w:t xml:space="preserve">С. </w:t>
      </w:r>
    </w:p>
    <w:p>
      <w:pPr>
        <w:pStyle w:val="Style21"/>
        <w:widowControl/>
        <w:spacing w:lineRule="auto" w:line="240"/>
        <w:ind w:firstLine="360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00"/>
        <w:ind w:hanging="0"/>
        <w:jc w:val="center"/>
        <w:rPr>
          <w:rStyle w:val="FontStyle13"/>
          <w:color w:val="000000"/>
          <w:sz w:val="28"/>
          <w:szCs w:val="28"/>
          <w:lang w:val="en-US"/>
        </w:rPr>
      </w:pPr>
      <w:r>
        <w:rPr>
          <w:rStyle w:val="FontStyle13"/>
          <w:color w:val="000000"/>
          <w:sz w:val="28"/>
          <w:szCs w:val="28"/>
        </w:rPr>
        <w:drawing>
          <wp:inline distT="0" distB="0" distL="0" distR="0">
            <wp:extent cx="6005830" cy="2541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3" t="10970" r="1413" b="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о-ос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то-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598295</wp:posOffset>
                </wp:positionV>
                <wp:extent cx="11430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на-ле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на-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i w:val="false"/>
          <w:color w:val="000000"/>
          <w:sz w:val="28"/>
          <w:szCs w:val="28"/>
        </w:rPr>
        <w:t>Рис. 9. Кривые температуры воздуха по периодам вегетации с соответствующими уравнениями</w:t>
      </w:r>
    </w:p>
    <w:p>
      <w:pPr>
        <w:pStyle w:val="Style21"/>
        <w:widowControl/>
        <w:spacing w:lineRule="auto" w:line="240"/>
        <w:ind w:firstLine="360"/>
        <w:rPr>
          <w:rStyle w:val="FontStyle13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13"/>
          <w:color w:val="000000"/>
          <w:sz w:val="28"/>
          <w:szCs w:val="28"/>
        </w:rPr>
        <w:t xml:space="preserve">Изменения  выпадающих осадков носят случайный характер. Так, в оба периода отмечаются максимальные значения, которые в весенне-летнее время на 22-37%  больше, чем в летне-осеннее. В свою очередь, минимальные суммы осадков по отдельным декадам первой половины вегетационного периода на 14-31% больше, чем во второй декаде. То есть, по влагообеспеченности летне-осенний период в среднем на 25-30% ниже весенне-летнего, что в определенной степени сказывается в последующем на посевах яровых однолетних культур. На качестве урожая также сказывается режим относительной влажности воздуха. Так, в июне этот показатель на 3-7% ниже, чем в сентябре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анализ влияния изменения климатических характеристик на культуры короткого срока вегетации, в частности, на каштановых почвах (в аридных условиях) Центрального Предкавказь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степной зоне Кабардино-Балкарии  возделывается  свыше 42% зерновых и более 70%  масличных культур преимущественно короткого срока вегетации, например, рапс, лен кудряш. Каштановые почвы степной зоны  широко распространены в северо-восточных равнинных районах, подверженных воздействию сухих восточных ветров. Средняя многолетняя годовая сумма осадков составляет здесь менее 400 мм при относительной влажности воздуха, опускающейся ниже 35%, особенно в ранневесенний период. При неустойчивом и маломощном снежном покрове и низкой относительной влажности воздуха осенне-зимне-весенние осадки восполняют менее чем на 25% потерю влаги за вторую половину лета - начало осени. Отмечается даже потеря почвенной влаги, а не ее восполнение в холодное время. Так, за период с августа 2002 по март 2003 гг. влажность метрового слоя почвы была на уровне 13-15%, а в начале вегетации (в первой декаде апреля 2003 года) 12-14%, что близко к уровню мертвого запас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вязи со значительной экстремальностью условий земледелия и растениеводства в степной зоне  актуальной становится проблема совершенствования структуры посевов с насыщением  севооборотов культурами  короткого срока вегетации, способных дать урожай в благоприятный период. В числе таких культур выделяются, в первую очередь, крестоцветные масличные, а также  лен кудряш, амаранты: метельчатый, багряный и другие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Несмотря на складывающиеся экстремальные условия увлажнения в зоне каштановых почв, здесь, на богарных землях, доминируют посевы озимых культур в расчете эффективного использования зимних осадков. В то же время представляет значительный интерес возделывание яровых холодостойких культур в основных и промежуточных (пожнивных) посевах. Ввиду высокого спроса на семена  таких культур  из-за повышенного содержания масел, а также на кормовую ценность зеленой массы в условиях рыночных отношений это позволяет держать растениеводство на рентабельном уровне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Материалами для оценки условий вегетации и продуктивности культур явились результаты ежегодных стационарных наблюдений за метеоусловиями на метеостанциях степной зоны (МС Прохладный и Терек) и посевами  яровых однолетних культур в опытно-производственных масштабах. Измерения и учет проводились в соответствии со стандартными методиками, используемыми в земледелии и растениеводств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пыт таких хозяйств, как колхоз им. Петровых и ООО Инновационно-производственная агрофирма «Отбор»  Прохладненского района Кабардино-Балкарской республики, показывают, что из числа культур с коротким сроком вегетации высшей продуктивностью и уровнем стабильности по годам возделывания выделяются озимый рапс, озимые ячмень и пшеница. Коэффициент вариации урожайности этих культур за последние 25 лет составили соответственно 12,6; 14,3 и 15,1%. При этом, выращивание озимого рапса на зеленый корм обеспечивает повышение стабильности уровня продуктивности на 6,8 % (коэффициент вариации равен 5,8 %) по сравнению с  урожаем маслосемян. В свою очередь, яровой рапс в весенних посевах имеет коэффициент вариации урожая зеленой массы за тот же срок возделывания 11,7 %, а маслосемян – 16,4 %. В пожнивных посевах коэффициент вариации урожая составил соответственно 18,3 % зеленой массы и  24,8 % - семян. При этом урожай зеленой массы составил 28,5 т/га  в основных весенне-летних  посевах и  19,7 т/га в промежуточных летне-осенних. Урожай семян в первом случае  в среднем за срок наблюдений составил  у ярового рапса 1,66  т/га, а во втором три года  зрелые семена получали по 25 т/г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Из числа испытываемых  яровых культур короткого срока вегетации в летне-осенних посевах  созревание  семян и их полноценность,  с точки зрения посевных качеств, отмечены у горчицы сарептской. Как правило, лишь один год из шести, всхожесть семян  горчицы сарептской из посевов летне-осеннего срока вегетации была ниже на 40 % при энергии прорастания свыше 50 %. В остальные пять лет всхожесть семян горчицы в пожнивных посевах превышала 60 %, а в 1998 г. и 2004 г.  85 и 91% соответственно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дьки масличной, льна кудряша (масличного), амаранта метельчатого и багряного полученные в пожнивных посевах  семена отличаются низкой (менее 30%) всхожестью и малой (менее 20%) энергией прорастания. При этом формирование  семян с такими качествами отмечалось в среднем один раз в 4 год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тмечается, что при летне-осенних посевах жира в семенах  крестоцветных культур и льна масличного накапливается меньше, чем при весенне-летних. При этом наибольшая разница в содержании жиров в полученных семенах в зависимости от сроков вегетации отмечена у льна кудряша, и она составила 9-13 %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8380" cy="32073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i w:val="false"/>
          <w:color w:val="000000"/>
          <w:sz w:val="28"/>
          <w:szCs w:val="28"/>
        </w:rPr>
        <w:t>Рисунок 10 - Кривые среднедекадного количества осадков  по периодам вегетации с соответствующими уравнениями трендов (2000-2009 гг.)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firstLine="360"/>
        <w:jc w:val="both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зоне каштановых почв ведущими факторами, определяющими продуктивность яровых культур с коротким сроком вегетации в основных и промежуточных посевах, являются режим осадков и температура почвы. Анализ этих показателей за весенне-летний (с 22 марта по 22 июня) и летне-осенний (с 22 июня по 22 сентября) сроки вегетационного периода приведены на рисунках 10 и 11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ля разработки рекомендации по оптимизации структуры посевов на каштановых почвах  проведен анализ режима увлажнения за счет выпадающих осадков и длительности срока вегетации для яровых культур за последние 25 лет. Такая работа позволила выявить уровень вероятности получения полноценного по качеству и массе урожая культур разного срока спелост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1070" cy="2351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rStyle w:val="FontStyle12"/>
          <w:i w:val="false"/>
          <w:color w:val="000000"/>
          <w:spacing w:val="-6"/>
          <w:sz w:val="28"/>
          <w:szCs w:val="28"/>
        </w:rPr>
        <w:t>Рисунок 11 - Кривые среднедекадной максимальной температуры на поверхности почвы по периодам вегетации с соответствующими уравнениями трендов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исунка 11 по характеру трендов видно, что в весенне-летний период до середины третьей декады происходит незначительное уменьшение осадков, затем, к концу  этого срока (к третьей декаде июня), повышение  в 2,5-3 раза. Ко времени окончания первого периода среднее декадное количество осадков  достигает 33 – 34 мм, что находится на уровне  среднедекадного расхода  влаги из почвы вегетирующими травянистыми растения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летне-осенний период до 6 декады количество осадков повышается, но не достигает уровня, отмеченного в первый период, а затем происходит стабилизация на уровне менее 20 мм в декаду. При этом средний декадный максимум  за летне-осенний период  составляет всего 17,5 мм или почти в 2 раза меньше уровня, отмеченного на этот период  в первый срок вегетаци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ежим выпадения осадков в рассматриваемых условиях характеризуется различной частотой в первой и второй половинах вегетации. Так, в весенне-летний период частота выпадения осадков более чем в два раза выше в летне-осенний период. При этом сумма выпадающих осадков в первый срок также превышает аналогичный показатель во второй срок. Из приведенных данных следует, что в первые 9 декад вегетационного периода отмечалось два случая выпадения осадков, в сумме составляющих менее 10 мм за декаду, а во втором – пять случаев. В свою очередь, продолжительность бездождевых периодов в весенне-летний  срок вегетации составила 17 дней (с 14 мая по 2 июня 2007 года), а в летне-осенний – свыше 22 дней практически ежегодно (обычно с 8-10 июля по 1-3 августа). Повторяемость бездождевых периодов в первую половину вегетационного срока составила один раз, а во вторую 8 раз за последние 10 лет. С учетом повторяемости и глубины засушливых периодов в разные сроки вегетации вероятность подверженности засухе посевов весенне-летнего срока выращивания в 2,2 – 3,7 раза ниже, чем летне-осеннего срока. Косвенным показателем степени засухи в разные сроки вегетации может служить максимальная температура поверхности почвы (рис. 11). Так, в летне-осенний срок вегетации максимальное нагревание почвы на 2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превышает аналогичные значения за весенне-летний срок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4"/>
          <w:sz w:val="28"/>
          <w:szCs w:val="28"/>
        </w:rPr>
        <w:t>Высказанный тезис подтверждается десятилетними данными по запасам влаги в почве на 4-5 декаду разных сроков вегетационного периода. В эти декады отмечается активный рост яровых однолетних культур, как в весенне-летних, так и летне-осенних посевах (таблица 3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аблица 3 - Запасы влаги в метровом слое почвы и средняя высота ярового рапса (сорт Ярвэлон) в 4-5 декады весенне-летнего и летне-осеннего сроков вегетационного периода за 2000-2009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539"/>
        <w:gridCol w:w="1932"/>
        <w:gridCol w:w="1463"/>
      </w:tblGrid>
      <w:tr>
        <w:trPr>
          <w:trHeight w:val="32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е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22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,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лаги в метровом слое почвы,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-лет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8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-осен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7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раницы достоверности: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,</w:t>
            </w:r>
            <w:r>
              <w:rPr>
                <w:color w:val="000000"/>
                <w:sz w:val="28"/>
                <w:szCs w:val="28"/>
              </w:rPr>
              <w:t xml:space="preserve"> м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растений, с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-лет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6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-осен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раницы достоверности: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0.5</w:t>
            </w:r>
            <w:r>
              <w:rPr>
                <w:color w:val="000000"/>
                <w:sz w:val="28"/>
                <w:szCs w:val="28"/>
              </w:rPr>
              <w:t xml:space="preserve"> *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, с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период вегетации стабильность обеспеченности влагой метрового слоя почвы в три раза превосходит второй. Такая ситуация приводит к тому, что посевы яровых культур короткого срока вегетации  в летне-осенний период  необходимо выращивать на фоне орошения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Анализ достоверности различий, выявленных в процессе измерений, показывает, что на 95% уровне вероятности доверительный интервал  фактической разницы между среднегодовыми значениями  содержания влаги  по  высоте растений превосходит теоретическое значение, найденное по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критерию Стьюдента, и ошибки разности между двумя рядами выборки. 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целом, культуры с коротким сроком вегетации можно и целесообразно выращивать на каштановых почвах в районах с экстремальными условиями увлажнения, на богаре – в весенне-летний срок и на орошении – в летне-осенний. При этом пожнивные посевы целесообразно ориентировать на получение зеленой массы для использования в качестве свежих сочных кормов или приготовление силос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РЕЗУЛЬТАТЫ РАБОТЫ И ВЫВ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Предложен комплекс методов анализа динамики временных рядов метеорологических параметров, включающий: статистический, нормированного размаха (R/S-анализ), отклонения от климатической нормы, скользящих средних с периодом N=10, спектрально-сингулярного разложения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Впервые для регионов Центральной части Северного Кавказа (Кабардино-Балкарская республика, Ставропольский и Краснодарский края) разработанными методами проведен комплексный анализ динамики метеорологических параметров. По результатам исследований средняя температура воздуха в зимний период в Центральной части Северного Кавказа принимает отрицательное значение, при этом в среднем наблюдается ее повышение на 1,36 </w:t>
      </w:r>
      <w:r>
        <w:rPr>
          <w:color w:val="000000"/>
          <w:spacing w:val="-6"/>
          <w:sz w:val="28"/>
          <w:szCs w:val="28"/>
          <w:vertAlign w:val="superscript"/>
        </w:rPr>
        <w:t>0</w:t>
      </w:r>
      <w:r>
        <w:rPr>
          <w:color w:val="000000"/>
          <w:spacing w:val="-6"/>
          <w:sz w:val="28"/>
          <w:szCs w:val="28"/>
        </w:rPr>
        <w:t xml:space="preserve">С. Повышение средней температуры воздуха снижается в весеннее время. Наибольшее увеличение средней температуры  наблюдается в летний и осенний периоды (для всех климатических зон) и составляет 1,4-1,7 </w:t>
      </w:r>
      <w:r>
        <w:rPr>
          <w:color w:val="000000"/>
          <w:spacing w:val="-6"/>
          <w:sz w:val="28"/>
          <w:szCs w:val="28"/>
          <w:vertAlign w:val="superscript"/>
        </w:rPr>
        <w:t>0</w:t>
      </w:r>
      <w:r>
        <w:rPr>
          <w:color w:val="000000"/>
          <w:spacing w:val="-6"/>
          <w:sz w:val="28"/>
          <w:szCs w:val="28"/>
        </w:rPr>
        <w:t xml:space="preserve">С. Самая низкая среднегодовая температура воздуха отмечается в городах Минеральные Воды  и Кисловодск (8-9,5 </w:t>
      </w:r>
      <w:r>
        <w:rPr>
          <w:color w:val="000000"/>
          <w:spacing w:val="-6"/>
          <w:sz w:val="28"/>
          <w:szCs w:val="28"/>
          <w:vertAlign w:val="superscript"/>
        </w:rPr>
        <w:t>0</w:t>
      </w:r>
      <w:r>
        <w:rPr>
          <w:color w:val="000000"/>
          <w:spacing w:val="-6"/>
          <w:sz w:val="28"/>
          <w:szCs w:val="28"/>
        </w:rPr>
        <w:t>С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етодом спектрально-сингулярного разложения построены аппроксимации для временных рядов метеорологических параметров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ы оценки разности исходных и аппроксимированных рядов метеорологических параметров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 прогноз динамики изменения метеорологических параметров в различных климатических зонах Центральной части Северного Кавказа до 2025 года. В ближайшие 10 лет в летние и осенние периоды ожидается повышение средней температуры воздуха (на 0,7-1,2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на всей исследуемой территории Центральной части Северного Кавказа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роены корреляционно-регрессионные зависимости урожайности основных сельскохозяйственных культур от метеорологических факторов (количество осадков, средняя температура воздуха, средняя температура почвы, средняя относительная влажность воздуха и максимальная скорость ветра). Зависимости использованы для прогнозирования урожайности сельскохозяйственных культур при адаптации аграрного сектора к изменениям климата. Получено, что повышение летней средней температуры воздуха может привести к засухе в степной зоне, которая повлечет за собой снижение урожайности сельскохозяйственных культур на 22-25 %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Методом нечеткой логики построена модель зависимости интервалов низкой, средней и высокой урожайности от агрометеорологических параметров. При задании значений метеорологических факторов в будущем можно прогнозировать возможные значения урожайности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о результатам исследований разработаны предложения для аграрного сектора экономики КБР. Для степной зоны территории КБР в наибольшей степени соответствуют посевы озимых и яровых культур короткого срока вегетации, продуктивность которых в богарных условиях в сравнении с поздними культурами в отдельные годы возрастает на 12-19%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Материалами исследований обусловлены мероприятия по усовершенствованию структуры посевов с насыщением севооборотов культурами с коротким сроком вегетации, преимущественно масличными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по теме диссертаци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в изданиях, рекомендованных ВАК РФ: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, Р.М. Об одной внутренне-краевой задаче с нелокальными смещениями для системы уравнений половозрастной структуры популяции /Р.М.Бисчоков //Дифференциальные уравнения. – 1994. - Т. 30,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Внутренне-краевая задача с нелокальным смещением для системы уравнений параболического типа /Р.М.Бисчоков // Доклады Адыгской (Черкесской) Международной академии наук – 1994 - Т. 1,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мыков, Х.К. Анализ динамики температурного режима в степной зоне КБР/ Х.К. Кумы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Н.И. Литовка // Обозрение прикладной и промышленной математики. – 2003. – Т. 10, № 3. – С. 687-6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Климатические изменения режима осадков в КБР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Э.К. Байдаев //Обозрение прикладной и промышленной математики. – 2005. – Т. 12, № 4. – С. 9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О проблеме адаптации сельского хозяйства к изменениям климата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Э.К. Байдаев //Обозрение прикладной и промышленной математики. – 2005. – Т. 12, № 4. – С. 902-9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Бисчоков, Р.М. Организация производства сельскохозяйственных культур с учетом влияния агрометеорологических факторов. /</w:t>
      </w:r>
      <w:r>
        <w:rPr>
          <w:b/>
          <w:color w:val="000000"/>
          <w:spacing w:val="-6"/>
          <w:sz w:val="28"/>
          <w:szCs w:val="28"/>
        </w:rPr>
        <w:t>Р.М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Бисчоков</w:t>
      </w:r>
      <w:r>
        <w:rPr>
          <w:color w:val="000000"/>
          <w:spacing w:val="-6"/>
          <w:sz w:val="28"/>
          <w:szCs w:val="28"/>
        </w:rPr>
        <w:t xml:space="preserve">, А.А.Машуков, Р.Х. Налоева //Политематический сетевой электронный научный журнал Кубанского государственного аграрного университета = </w:t>
      </w:r>
      <w:r>
        <w:rPr>
          <w:color w:val="000000"/>
          <w:spacing w:val="-6"/>
          <w:sz w:val="28"/>
          <w:szCs w:val="28"/>
          <w:lang w:val="en-US"/>
        </w:rPr>
        <w:t>Polythemati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onlin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cientifi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journa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of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Kuba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tat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graria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University</w:t>
      </w:r>
      <w:r>
        <w:rPr>
          <w:color w:val="000000"/>
          <w:spacing w:val="-6"/>
          <w:sz w:val="28"/>
          <w:szCs w:val="28"/>
        </w:rPr>
        <w:t xml:space="preserve"> – 2006. № 24. – С. 1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Некоторые результаты прогнозирования урожайности с/х культур с учетом изменений агрометеорологических факторов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Б.Р. Бисчоков //Труды Кубанского государственного аграрного университета - 2007. -  № 5. – С. 97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Прогнозирование урожайности с учетом динамики агрометеорологических факторов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 //Земледелие - 2007. - № 4. – С. 9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шабоков, Б.А. Климатические изменения режима атмосферных осадков на Северном Кавказе /Б.А. Ашабоков, 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>, Д.В. Деркач //Труды Кубанского государственного аграрного университета - 2007. -  № 8. – С. 160-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шабоков, Б.А. О климатических изменениях температурного режима воздуха на Северном Кавказе / Б.А. Ашабоков, </w:t>
      </w:r>
      <w:r>
        <w:rPr>
          <w:b/>
          <w:color w:val="000000"/>
          <w:spacing w:val="-8"/>
          <w:sz w:val="28"/>
          <w:szCs w:val="28"/>
        </w:rPr>
        <w:t>Р.М. Бисчоков</w:t>
      </w:r>
      <w:r>
        <w:rPr>
          <w:color w:val="000000"/>
          <w:spacing w:val="-8"/>
          <w:sz w:val="28"/>
          <w:szCs w:val="28"/>
        </w:rPr>
        <w:t>, Д.В. Деркач //Труды Кубанского государственного аграрного университета - 2007. - № 8. – С. 173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Результаты анализа изменений температурного режима воздуха и почвы в степной и предгорной зонах КБР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Б.Р. Бисчоков, А.А. Машуков //Труды Кубанского государственного аграрного университета - 2008. - № 13. – С.245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Исследование изменения режима атмосферных осадков в центральной части Северного Кавказа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Д.В. Деркач //Метеорология и гидрология - 2008. - № 2. – С. 98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Прогнозирование урожайности с учетом изменений агрометеорологических факторов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 //Аграрная наука - 2008. - №8. – С. 6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Об одном подходе и некоторых результатах прогнозирования изменений температурного режима воздуха в приземном слое атмосферы в степной и предгорной зонах центральной части Северного Кавказа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Л.Б. Бисчокова //Доклады Адыгской (Черкесской) Международной академии наук. - 2008. – Т. 10, № 2. – С. 94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Яровые однолетние двудольные культуры при различных сроках выращивания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С.А. Говоров, М.Н. Фисун //Земледелия, - 2010. - № 8. – С. 3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, Р.М. Культуры короткого срока вегетации на каштановых почвах центрального Предкавказья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С.А. Говоров, М.Н. Фисун //Труды Кубанского государственного аграрного университета. – 2011. – Т. 1, № 30. - С. 99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Бисчоков, Р.М. Культуры короткого срока вегетации в аридных условиях /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>, М.Г. Бицуева, Е.М. Егорова, М.Н. Фисун //Вестник Российской академии сельскохозяйственных наук, 2011. - С. 194-1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Тенденции в изменении климата, влияющие на сельское хозяйство степной зоны Кабардино-Балкарской республики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С.М. Базиева //Вестник Красноярского государственного аграрного университета. – 2012. – № 4. – С. 123-128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онограф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шабоков, Б.А. Анализ и прогноз изменения климата в Кабардино-Балкарской республике: монография /Б.А. Ашабоков, </w:t>
      </w:r>
      <w:r>
        <w:rPr>
          <w:b/>
          <w:color w:val="000000"/>
          <w:sz w:val="28"/>
          <w:szCs w:val="28"/>
        </w:rPr>
        <w:t>Р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счоков</w:t>
      </w:r>
      <w:r>
        <w:rPr>
          <w:color w:val="000000"/>
          <w:sz w:val="28"/>
          <w:szCs w:val="28"/>
        </w:rPr>
        <w:t>, Л.М. Федченко, Х.М. Калов, Е.М. Богаченко – Нальчик: КБГСХА, 2005. – 1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Х. Анализ и прогноз климатических изменений режима осадков и температуры воздуха в различных климатических зонах Северного Кавказа: монография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, Б.Х. Жеруков, Х.М. Калов  – Нальчик: Гидрометеоиздат, 2008. – 182с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901497-55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, Р.М. Методы проведения анализа и прогнозирования изменения динамики агроклиматических ресурсов Северного Кавказа: монография /Р.М.Бисчоков – Нальчик: КБГСХА, 2012. – 190 с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 материалах Международных конфер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шабоков, Б.А. О некоторых результатах прогнозирования изменений природно-климатических характеристик территории КБР. /Б.А. Ашабоков, 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 xml:space="preserve"> //Материалы Международной научной конференции «Моделирование устойчивого регионального развития». – Нальчик, 2005. – С. 93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Ашабоков, Б.А. Изменение режима осадков в степной зоне КБР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 //Труды 6-й Международной конференции. Самара, 12-15 сентября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шабоков, Б.А. Анализ и прогноз динамики природно-климатических характеристик центральной части Северного Кавказа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Х.М. Калов //Международная конференция «Погода и биосистемы» - М.: РГГУ. –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шабоков, Б.А. О проблеме адаптации сельского хозяйства к изменениям климата в Центральной части Северного Кавказа /Б.А. Ашабоков, </w:t>
      </w:r>
      <w:r>
        <w:rPr>
          <w:b/>
          <w:color w:val="000000"/>
          <w:spacing w:val="-12"/>
          <w:sz w:val="28"/>
          <w:szCs w:val="28"/>
        </w:rPr>
        <w:t>Р.М. Бисчоков</w:t>
      </w:r>
      <w:r>
        <w:rPr>
          <w:color w:val="000000"/>
          <w:spacing w:val="-12"/>
          <w:sz w:val="28"/>
          <w:szCs w:val="28"/>
        </w:rPr>
        <w:t>, Х.М. Калов //Международная конференция «Погода и биосистемы» - М.: РГГУ. –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шабоков, Б.А. Анализ изменения климата на территории Кабардино-Балкарской республики /Б.А. Ашабоков Б.А.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Е.М. Богаченко  //Материалы Международной конференции «Проблемы гидрометеорологии горных территории Северного Кавказа и пути их решения». Гузерип – 19-20 сентября. – 2006. - С. 1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счоков, Р.М. Анализ и прогноз динамики режима осадков в предгорной зоне КБР. //Материал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ой конференции «Инновационные технологии для устойчивого развития горных территорий» - Владикавказ, 28-30 мая. -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счоков, Р.М. О проблеме адаптации социально-экономического развития к изменениям климата в предгорной зоне КБР. //Материал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ой конференции «Инновационные технологии для устойчивого развития горных территорий» - Владикавказ, 28-30 мая. -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Прогноз урожайности сельскохозяйственных культур с учетом динамики природных факторов в степной климатической зоне КБР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, Л.Б. Бисчокова //Материалы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Международной научно-технической конференции «Инноватика – 2010» - Сочи, 2-12 октября. –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счоков, Р.М. Методологическая основа анализа и прогнозирования изменения климата /</w:t>
      </w:r>
      <w:r>
        <w:rPr>
          <w:b/>
          <w:color w:val="000000"/>
          <w:spacing w:val="-4"/>
          <w:sz w:val="28"/>
          <w:szCs w:val="28"/>
        </w:rPr>
        <w:t>Р.М. Бисчоков</w:t>
      </w:r>
      <w:r>
        <w:rPr>
          <w:color w:val="000000"/>
          <w:spacing w:val="-4"/>
          <w:sz w:val="28"/>
          <w:szCs w:val="28"/>
        </w:rPr>
        <w:t>, Л.Б. Бисчокова //Материалы Международной научно-практической конференции «Современные проблемы теории и практики инновационного развития АПК», посвященной 30-летию КБГСХА им В.М.Кокова – Нальчик, 12-14 октября.- 2011. - С. 391-3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Локальные задачи селекции винограда и их экспериментально-теоретическое обоснование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 xml:space="preserve">, М.Н. Фисун, Р.М. Кардов //Материалы Международного симпозиума по интерактивной ампелографии и селекции винограда – 20-21 сентября. – 2011. - С. 257-260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убликации в других изда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Об одной внутренне-краевой задаче с нелокальными смещениями для системы уравнений половозрастной структуры популяции /Р.М.Бисчоков //Тезисы докладов научной конференции «Краевые задачи и их спектральные вопросы для дифференциальных уравнений» - Алма-Ата. –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Внутренне-краевая задача с нелокальным смещением для системы уравнений параболического типа. //Тезисы докладов научной конференции - Нальчик. КБГУ. –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Регулирование межхозяйственных связей в зерновом подкомплексе АПК: общая постановка проблемы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В.О. Канчукоев, Б.М. Бисчоков //Сборник научных трудов «Аграрные реформы: этап третий (опыт, проблемы, перспективы)» - Выпуск 2-01, Нальчик. –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Регулирование межхозяйственных связей в зерновом подкомплексе АПК: постановка и решение транспортной экономико-математической задачи и задачи управления запасами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В.О. Канчукоев, Б.М. Бисчоков //Сборник научных трудов «Аграрные реформы: этап третий (опыт, проблемы, перспективы)» - Выпуск 2-01, Нальчик. –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Эконометрика агропромышленного производства: постановка и решение задачи о наилучшем использовании ресурсов предприятия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В.О. Канчукоев, Б.М. Бисчоков //Сборник научных трудов «Аграрные реформы: этап третий (опыт, проблемы, перспективы)» - Выпуск 3-02, Нальчик. -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счоков, Р.М. Эконометрика агропромышленного производства: постановка и решение задачи управления запасами предприятия /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>, В.О. Канчукоев, Б.М. Бисчоков //Сборник научных трудов «Аграрные реформы: этап третий (опыт, проблемы, перспективы)» - Выпуск 3-02, Нальчик. -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Эконометрика агропромышленного производства: постановка и решение задачи управления транспортной задачи предприятия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В.О. Канчукоев, Б.М. Бисчоков //Сборник научных трудов «Аграрные реформы: этап третий (опыт, проблемы, перспективы)» - Выпуск 3-02, Нальчик. -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шабоков, Б.А. Некоторые результаты анализа и прогноза температурного режима в степной зоне КБР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Х.М. Калов, Л.М. Федченко //Тезисы Всероссийской конференции. ГУ ВГИ –  Нальчик. – С. 122. –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ченко, Л.М. О некоторых результатах исследования изменения режима осадков в степной зоне КБР /Л.М. Федченко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А.Х. Хавцуков, Х.М. Калов /Тезисы Всероссийской конференции. ГУ ВГИ – Нальчик. - С. 122-123. –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Ашабоков, Б.А. Некоторые результаты анализа и прогноза температурного режима в степной зоне КБР /Б.А. Ашабоков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Х.М. Калов, Л.М. Федченко /Доклады Всероссийской конференции по физике облаков и активным воздействиям на гидрометеорологические процессы – Нальчик. – 2005. - С. 380-3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ченко, Л.М. О некоторых результатах исследования изменения режима осадков в степной зоне КБР /Л.М. Федченко, 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А.Х. Хавцуков, Х.М. Калов //Доклады Всероссийской конференции по физике облаков и активным воздействиям на гидрометеорологические процессы – Нальчик. – 2005. - С. 371-3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шабоков, Б.А. О проблеме прогнозирования и планирования урожайности с/х культур с учетом изменений агрометеорологических факторов /Б.А. Ашабоков, 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 xml:space="preserve"> //Материалы научной конференции «Проблемы повышения качества и стабилизации продуктивности в естественных и антропогенных экосистемах». КБГСХА - Нальчик. - 2006. – С. 133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шабоков, Б.А. Прогнозирование и планирование урожайности с/х культур с учетом изменений агрометеорологических факторов /Б.А. Ашабоков, 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>, Р.Х. Налоева //Материалы Второй Всероссийской конференции «Проблемы информатизации регионального управления» - Нальчик. -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счоков, Р.М. Об одном методе прогнозирования динамики природно-климатических характеристик. //Вестник Армавирского государственного педагогического института - Армавир. -2007. - С. 91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, Р.М. Тенденция в изменении климата, влияющие на сельское хозяйство. //Вестник Армавирского государственного педагогического института – Армавир. – 2011. -№ 5. - С. 11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Методологические основы прогнозирования изменения природно-климатических характеристик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Л.Б. Бисчокова //Материалы научной конференции - КБГСХА. - Нальчик. -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счоков, Р.М. Агрометеорологическое обоснование возделывания сельхозкультур в природных зонах Центрального Предкавказья /</w:t>
      </w:r>
      <w:r>
        <w:rPr>
          <w:b/>
          <w:color w:val="000000"/>
          <w:spacing w:val="-6"/>
          <w:sz w:val="28"/>
          <w:szCs w:val="28"/>
        </w:rPr>
        <w:t>Р.М. Бисчоков</w:t>
      </w:r>
      <w:r>
        <w:rPr>
          <w:color w:val="000000"/>
          <w:spacing w:val="-6"/>
          <w:sz w:val="28"/>
          <w:szCs w:val="28"/>
        </w:rPr>
        <w:t>, М.Н. Фисун //Материалы научной конференции. – КБГСХА. - Нальчик. -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Влияния изменения климата на популяцию растительного и животного мира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С.М. Базиева  Материалы научной конференции – Нальчик. - КБГСХА. -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, Р.М. Оптимизация набора полевых культур для возделывания в экстремальных условиях тепло- и влагообеспеченности.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М.Н Фисун //Бюллетень СНИИСХ  - Ставрополь: АГРУС. – 2012. - № 4, С. 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чоков, Р.М. Об одном подходе и некоторых результатах  прогнозирования изменений режима атмосферных осадков на Северном Кавказе /</w:t>
      </w:r>
      <w:r>
        <w:rPr>
          <w:b/>
          <w:color w:val="000000"/>
          <w:sz w:val="28"/>
          <w:szCs w:val="28"/>
        </w:rPr>
        <w:t>Р.М. Бисчоков</w:t>
      </w:r>
      <w:r>
        <w:rPr>
          <w:color w:val="000000"/>
          <w:sz w:val="28"/>
          <w:szCs w:val="28"/>
        </w:rPr>
        <w:t>, С.Р. Тхайцухова, А.Р. Бисчоков.  // Известия КБГАУ. – 2013. - № 1. – С. 69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Бисчоков Р.М. О результатах анализа изменений температуры воздуха в климатических зонах Центральной части Северного Кавказа /</w:t>
      </w:r>
      <w:r>
        <w:rPr>
          <w:b/>
          <w:color w:val="000000"/>
          <w:sz w:val="28"/>
          <w:szCs w:val="28"/>
        </w:rPr>
        <w:t xml:space="preserve"> Р.М. Бисчоков</w:t>
      </w:r>
      <w:r>
        <w:rPr>
          <w:color w:val="000000"/>
          <w:sz w:val="28"/>
          <w:szCs w:val="28"/>
        </w:rPr>
        <w:t>, С.Р. Тхайцухова, Базиева С.М. // Известия КБГАУ. – 2013. - № 2. – С. 63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Ashabokov, B.A., Bischokova L.B. Changes of a rote of precipitations in foothill zone KBR /B.A. Ashabokov, </w:t>
      </w:r>
      <w:r>
        <w:rPr>
          <w:b/>
          <w:color w:val="000000"/>
          <w:sz w:val="28"/>
          <w:szCs w:val="28"/>
          <w:lang w:val="en-US"/>
        </w:rPr>
        <w:t>R.M. Bischokov</w:t>
      </w:r>
      <w:r>
        <w:rPr>
          <w:color w:val="000000"/>
          <w:sz w:val="28"/>
          <w:szCs w:val="28"/>
          <w:lang w:val="en-US"/>
        </w:rPr>
        <w:t>, L.B. Bischokova //Conference hydroinfomatics. Nica</w:t>
      </w:r>
      <w:r>
        <w:rPr>
          <w:color w:val="000000"/>
          <w:sz w:val="28"/>
          <w:szCs w:val="28"/>
        </w:rPr>
        <w:t>. -</w:t>
      </w:r>
      <w:r>
        <w:rPr>
          <w:color w:val="000000"/>
          <w:sz w:val="28"/>
          <w:szCs w:val="28"/>
          <w:lang w:val="en-US"/>
        </w:rPr>
        <w:t xml:space="preserve">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habokov, B.A. Study of changes in the regime of atmospheric precipitation in the center Northern Caucasus. /B.A.Ashabokov, R.M.Bischokov, D.V.Derkach //Russion Meteorology and Hydrology. – 2008. – T.33, № 2. – C.125-12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о в печать 26 октября 2013 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60х84/16. Бумага типографская № 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нитура Таймс. Усл.печ. 3,125. Тираж 200 экз. Заказ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графия ФГБОУ ВПО КБГАУ им. В.М.Кок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030, КБР, г. Нальчик, пр. Ленина, 1в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851" w:hanging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cented">
    <w:name w:val="accented"/>
    <w:basedOn w:val="Style5"/>
    <w:qFormat/>
    <w:rPr/>
  </w:style>
  <w:style w:type="character" w:styleId="Texhtml">
    <w:name w:val="texhtml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itation">
    <w:name w:val="citation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3339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142" w:leader="none"/>
      </w:tabs>
      <w:ind w:left="426" w:right="-142" w:hanging="0"/>
    </w:pPr>
    <w:rPr>
      <w:sz w:val="32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center"/>
    </w:pPr>
    <w:rPr>
      <w:b/>
      <w:sz w:val="28"/>
      <w:szCs w:val="20"/>
    </w:rPr>
  </w:style>
  <w:style w:type="paragraph" w:styleId="1">
    <w:name w:val="1"/>
    <w:basedOn w:val="Normal"/>
    <w:next w:val="Style6"/>
    <w:qFormat/>
    <w:pPr>
      <w:spacing w:before="280" w:after="280"/>
    </w:pPr>
    <w:rPr>
      <w:color w:val="33339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ind w:hanging="260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418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1:00Z</dcterms:created>
  <dc:creator>Семья</dc:creator>
  <dc:description/>
  <dc:language>en-US</dc:language>
  <cp:lastModifiedBy>ershova</cp:lastModifiedBy>
  <cp:lastPrinted>2013-10-30T14:19:00Z</cp:lastPrinted>
  <dcterms:modified xsi:type="dcterms:W3CDTF">2015-06-04T12:51:00Z</dcterms:modified>
  <cp:revision>2</cp:revision>
  <dc:subject/>
  <dc:title>Бисчоков Руслан Мусарбиевич</dc:title>
</cp:coreProperties>
</file>